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助听器专项监督抽检合格产品详细信息表</w:t>
      </w:r>
    </w:p>
    <w:p>
      <w:pPr>
        <w:pStyle w:val="Normal"/>
        <w:spacing w:lineRule="exact" w:line="590" w:before="0" w:after="11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</w:t>
      </w:r>
      <w:r>
        <w:rPr>
          <w:rFonts w:ascii="宋体" w:hAnsi="宋体" w:cs="宋体" w:eastAsia="宋体"/>
          <w:kern w:val="0"/>
          <w:szCs w:val="21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95"/>
        <w:gridCol w:w="729"/>
        <w:gridCol w:w="1581"/>
        <w:gridCol w:w="1563"/>
        <w:gridCol w:w="2286"/>
        <w:gridCol w:w="2141"/>
        <w:gridCol w:w="1718"/>
        <w:gridCol w:w="1198"/>
        <w:gridCol w:w="605"/>
      </w:tblGrid>
      <w:tr>
        <w:trPr>
          <w:tblHeader w:val="true"/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功率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索诺瓦听力技术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越秀区海之声医疗器械经营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ista 100 P 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-5660-01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检机构：江苏省医疗器械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功率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索诺瓦听力技术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天河区天河海之声医疗器械经营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ista 100 HPm 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49N0CH9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NOFC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检机构：江苏省医疗器械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功率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索诺瓦听力技术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峰力声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seoQ15-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:1617N041K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:1617N041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功率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索诺瓦听力技术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耳聪助听器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seoQ5-S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:1636N011U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:1636N011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内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中德听力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中德听力技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DC-901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901AR-004-00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中德听力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中德听力技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DB-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0-001-000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珠海市赋康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-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091395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0913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功率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索诺瓦听力技术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韶关市武江区畅听助听器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seo Q15-S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:1634N07RM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:1634N07R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万拓听力技术（苏州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市德音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 FAST P B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QQ13692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:QQ136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万拓听力技术（苏州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川县老隆镇纯声助听器销售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 SIEMENS TOUCHING B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MM02787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MM027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申瑞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善康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-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178455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1784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惠州市康盛堂医药连锁有限公司长安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-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3516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:163514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天乐听力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天乐听力技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-93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 04 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天乐听力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天乐听力技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-9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 04 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天乐听力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天乐听力技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-93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 04 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天乐听力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天乐听力技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-9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 04 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威尔顿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威尔顿电子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威尔顿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威尔顿电子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威尔顿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威尔顿电子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威尔顿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威尔顿电子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-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965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964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-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919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920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-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72263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722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-16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148349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1483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九州通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-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68648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685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天乐听力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廉江市双建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-9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 12 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功率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索诺瓦听力技术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湛江市赤坎区跃进海之声助听器经营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ista 100 HPm 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6NOFNN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6NOFN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检机构：江苏省医疗器械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功率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索诺瓦听力技术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禅城区海之声医疗器械经营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ista 100 P 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14N04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检机构：江苏省医疗器械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申瑞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立春药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-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148641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1486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华弘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华弘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HP-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H-PO-1703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华弘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华弘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HP-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H-PO-1702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万拓听力技术（苏州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春市佳音助听器验配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 SIEMENS LOTUS 12 P B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P8554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P855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万拓听力技术（苏州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州市宏声助听器商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 Fun P B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:XP30778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:XP301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功率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索诺瓦听力技术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茂名市城区海之声听力医疗器械经营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ista 100 HPm 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49NOCHO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02NOFC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检机构：广东省医疗器械质量监督检验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检机构：江苏省医疗器械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功率耳背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索诺瓦听力技术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市清新区太和镇悦耳聪助听器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seo Q10-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:1717NOACK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:1717NOAC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尔通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小榄镇森蓝电子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德市好孝心中老年医疗器械用品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</w:t>
            </w:r>
            <w:r>
              <w:rPr>
                <w:rFonts w:eastAsia="宋体" w:cs="宋体" w:ascii="宋体" w:hAnsi="宋体"/>
                <w:sz w:val="21"/>
                <w:szCs w:val="21"/>
              </w:rPr>
              <w:t>A-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91828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91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天乐听力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揭阳市榕城区纽健医疗器械经营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-93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 07 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590"/>
        <w:ind w:right="-156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3-12T08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