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助听器专项监督抽检不合格产品详细信息表</w:t>
      </w:r>
    </w:p>
    <w:p>
      <w:pPr>
        <w:pStyle w:val="Normal"/>
        <w:spacing w:lineRule="exact" w:line="590" w:before="0" w:after="11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</w:t>
      </w:r>
      <w:r>
        <w:rPr>
          <w:rFonts w:ascii="宋体" w:hAnsi="宋体" w:cs="宋体" w:eastAsia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41"/>
        <w:gridCol w:w="663"/>
        <w:gridCol w:w="1398"/>
        <w:gridCol w:w="1381"/>
        <w:gridCol w:w="1808"/>
        <w:gridCol w:w="1825"/>
        <w:gridCol w:w="1355"/>
        <w:gridCol w:w="1692"/>
        <w:gridCol w:w="1163"/>
        <w:gridCol w:w="643"/>
      </w:tblGrid>
      <w:tr>
        <w:trPr>
          <w:tblHeader w:val="true"/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健民医药连锁有限公司盘福分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ckettio 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886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斯达克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悦声联辉助听器有限责任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 series 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:170509194  Y2:1705091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声助听器（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头市潮阳区文光丽声助听器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T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B2694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PB26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斯达克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源市源城区斯达克助听器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Aries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champ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爱丽丝 </w:t>
            </w:r>
            <w:r>
              <w:rPr>
                <w:rFonts w:eastAsia="宋体" w:cs="宋体" w:ascii="宋体" w:hAnsi="宋体"/>
                <w:sz w:val="21"/>
                <w:szCs w:val="21"/>
              </w:rPr>
              <w:t>BTE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343447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558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听力仪器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县康丽助听器材经营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TA 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M53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海城镇和声助听器销售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ckettio H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P87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汕尾市城区威尔康听力设备销售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ckettio DM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M456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声达听力技术（中国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虎门佳音助听器经营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E170-V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75137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7513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型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门子听力仪器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长安锦厦新村致康药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A SIEMENS TOUCH HI NG B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G70039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G70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声达听力技术（中国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佳音粤耳助听器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E170-V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710186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710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耳背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声达听力技术（中国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阳江市江城区佳音助听器销售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2T70-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621941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26538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市端州区奥德声助听器经营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MIGA 172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N233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肇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怀集县城镇红旗药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ITA 1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N954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盒式助听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万拓听力技术（苏州）有限公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浮市同德医疗器械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ockettio H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P816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P816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或设备部件的外部标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4199-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2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