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  <w:lang w:val="en-US" w:eastAsia="zh-CN" w:bidi="ar"/>
        </w:rPr>
        <w:t>2015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年广东省医用电子血压计专项监督抽验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296"/>
        <w:ind w:left="0" w:right="0" w:hanging="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合格产品详细信息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177"/>
        <w:ind w:left="0" w:right="0" w:hanging="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填表单位：广东省食品药品监督管理局 填表时间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日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12"/>
        <w:gridCol w:w="700"/>
        <w:gridCol w:w="2841"/>
        <w:gridCol w:w="2842"/>
        <w:gridCol w:w="1204"/>
        <w:gridCol w:w="2673"/>
        <w:gridCol w:w="1230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洪达医疗器械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M-712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20150209496L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20150209493L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 上臂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姆龙健康医疗（中国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东莞国药集团麻涌医药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M-73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20141202459LF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20141202457LF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森普实业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森普实业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PW-19R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1308093345003109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130809334500277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腕式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讯威实业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中堂一心药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W-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800120611018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800120611019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臂式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德米医用设备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德米医用设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M-ES 0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140600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ES011406006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ES011406028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能型全自动臂式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邦普医疗设备系统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赤岗分店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F1102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1404036-0483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1404036-01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人民医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M-720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20140206905L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20140702624L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健宁医疗器械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M-7117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20150403166L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Y2:2015040301GLG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大参林药店有限公司江门育德分店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M-7117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20150302747LG Y2:20150302742L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自动上臂式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安德电子（深圳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市大参林药店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UA-651B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CN14055Z0651CO363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CN1405SZ0651CO36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臂式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优瑞恩科技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州市汇华医疗器械化玻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U80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BDIO205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BDIO2047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兴宁市卫康医疗器械经营部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M-611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20140906432LF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20140906436LF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天际电器股份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天际电器股份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X-W80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2717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（半自动臂式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九安医疗股份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大参林药店有限公司陆丰建设路分店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D-388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1200980847410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120098155941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康达医疗器械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M-611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20150403844LF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20150403845LF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自动上臂式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安德电子（深圳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葵涌迪佳健康药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UA-622F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CN1405SZ0622F0082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CN1405SZ0622F004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臂式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道克电子制造（南通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葵涌迪佳健康药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D-533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1453302933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14533029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新元素医疗技术开发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新元素医疗技术开发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P-1L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BP-1LA131200433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BP-1LA1312004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桂洲医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M-7112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70478-9C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20141119366U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20141119361U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腕式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讯威实业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同德医疗器械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W-6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14062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Y1:60014062607720/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504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6001406260779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蛟龙医疗器械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M-7112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20150508487L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20150508488L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天天邦健医药连锁有限公司高新区政德分店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M-7112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20150406448L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20150406447L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乐心医疗电子股份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乐心医疗电子股份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MB-986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BN92314B040020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BN92314B0400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自动上臂式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安德电子（深圳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大参林连锁药业有限公司竹苑店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UA-651B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CN1405SZ065ICO358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CN1405SZ065ICO046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医药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M-71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70478-9C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20141115990L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20141115984L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臂式电子血压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优瑞恩科技有限公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州通医药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U80EH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1:BEA04347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2:BEA04348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592" w:charSpace="0"/>
        </w:sect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6-12T09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