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广东省开展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年化妆品监督抽检信息的通告（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98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批）</w:t>
      </w:r>
    </w:p>
    <w:tbl>
      <w:tblPr>
        <w:tblW w:w="13848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944"/>
        <w:gridCol w:w="2096"/>
        <w:gridCol w:w="2911"/>
        <w:gridCol w:w="1282"/>
        <w:gridCol w:w="966"/>
        <w:gridCol w:w="1945"/>
        <w:gridCol w:w="1186"/>
        <w:gridCol w:w="1048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示生产（委托生产）</w:t>
            </w:r>
          </w:p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验单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告书编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份保湿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乾安弘泰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乾安弘泰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/03.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70086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鲜奶蛋白滋养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姗拉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姗拉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5 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70086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平衡洁面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姗拉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姗拉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1 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出入境检验检疫局技术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70086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秀迪诗女士无硅护理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中豪优美实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造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ZOHARYOME LIMITED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中豪优美实业有限公司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ysdis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造基地）   出品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港瑪瑞方醫學保健研究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042017 0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Z17A01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馥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祛痘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S860909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爽保湿防晒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宝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70110U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维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籽植物去屑洗发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连锁商业发展有限公司兴宁曙光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维娜（广州）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AGC04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食品药品监督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素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杯水补水舒缓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巧云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国欧佩国际控股有限公司授权广州市欧佩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Y-020303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D1700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泥动力 熊果苷焕亮美肌火山泥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单位：广州聚泽生物科技有限公司 受托单位：五大连池妮宝科技日化有限责任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6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7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脸面魔 日滋夜养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耀日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魔素化妆品有限公司  受托方：广州耀日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BC1004BC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7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根源 美白祛斑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药妆日用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药妆日用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022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7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斯逆时空抗皱精华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蝶化妆品制造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保税区雅兰国际化妆品有限公司 被委托方：广州市雅蝶化妆品制造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01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姆米又玻尿酸补水香氛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蝶化妆品制造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姆米又国际控股集团 被委托方：广州市雅蝶化妆品制造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03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索芙特木瓜白肤洗面奶（祛斑配方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天吻娇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天吻娇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8AG6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德维芙美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德芙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德芙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20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美简爱 芦荟三层透润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美如初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名称：广州市天呈化妆品有限公司 被委托企业名称：广州市美如初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3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格金妍 美白淡印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古得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潍坊艾格金妍化妆品有限公司 被委托方：广州市古得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JY02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美村 莲花纷泽水漾面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装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静美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幸美化妆品股份有限公司 生产方：广州静美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M161027025DQ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泥动力 菌菇舒缓修护补水炭黑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聚泽生物科技有限公司 受托方：广州市柏姿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7B18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8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泥动力 肌源紧致火山冷泉晚安冻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聚泽生物科技有限公司 受托方：广州市妆泽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160249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美子美白雪肌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元美盛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九美仟惠生物科技有限公司 被委托方：广州元美盛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13681BR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美子美白雪肌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元美盛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九美仟惠生物科技有限公司 被委托方：广州元美盛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10681BR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泥动力 燕麦补水润泽火山泥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聚泽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单位：广州聚泽生物科技有限公司 受托单位：五大连池妮宝科技日化有限责任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6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脸面魔 皙亮精华蚕丝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耀日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魔素化妆品有限公司 受托方：广州耀日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BB2803BC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莱妮雅 海之魔力水感润肤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天泽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唯彩化妆品有限公司  被委托方：广州天泽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2321B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29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格兰玛弗兰 安娜亚马逊防晒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澳希亚实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产国：澳大利亚 进口商：广州澳希亚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 J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 水感清透防晒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 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G10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琳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晒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20/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9121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琳卡美白隔离防晒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+/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203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蜥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UE LIZA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晒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b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宝水嫩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爱敬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市爱敬化妆品有限公司 生产商：广州艾琪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3.08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琳卡水润隔离防晒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20/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143A1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丸美白色之恋纯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 PA+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丸美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丸美生物技术股份有限公司 受托方：广州丸美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Q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1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原蛋白蚕丝补水滋养面膜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本然真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本然真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/02/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珀薇蜗牛精华紧致保湿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OUXI03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植 保湿嫩肤瓷光婴儿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雅顿化妆品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绿植化妆品有限公司 被委托方：广州市白云区雅顿化妆品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Z1702BC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2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兰琳卡 亮润美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霜（补水型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亚化妆品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2271A2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2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葱博士 绿豆矿泥焕肤调理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世航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州市绿秀生物科技有限公司 被委托企业：广州世航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7561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 舒缓活肤焕颜冰晶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珈纳生物科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珈纳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NBC08B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丝兰卡 祛痘益肤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凯美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凯恒贸易有限公司 被委托方：广州凯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mc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3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泽精华化妆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C04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3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奥玛生机 雪滢美肌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C07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斯诺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娇润透颜肌肤修护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商：碧斯诺兰实业发展有限公司 被委托商：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B1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加净 防护型护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1012EHP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丹蒂丝 男士超爽顺滑洗发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浦天然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709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 婴儿热痱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美和百货超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（中国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5511B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润无瑕气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清碧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清碧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B0318A0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5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甘菊柔肤修护原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B0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珀薇 静润保湿植物酵素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OUXI0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脸面 防晒隔离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康采医疗用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品商：广州市康采医疗用品有限公司 制造商：广州市康实生物科技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4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影 丝柔轻透防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/PA+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色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莲娜姬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莲娜姬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3.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皙 防晒修颜隔离精华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2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兰皙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兰皙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BH1409E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墨藻葆养黑金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清碧化妆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清碧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/4/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6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托尼魅力纯净面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橼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产国：韩国 制造商：（株）托尼魅力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域发 植物精粹育发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庚晖精细化工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商：美萃国际商贸（上海）有限公司 被委托商：广州市庚晖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A21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7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即面膜 辅酶活力紧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美即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3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即面膜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子权（娇兰佳人）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美即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CIH047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加净温和倍护防晒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雄市润民商业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BA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l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日香人参倍润护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平县宝信购物广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美晨集团股份有限公司；被委托企业：广东省喜派日化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安爆拆灵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平县宝信购物广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安安美容保健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1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兰姬娜舒缓优白蚕丝冰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川县腾天百货有限公司水贝兴旺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XP20190605 YOUXI06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2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沐空间大米水润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香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上海水娃娃化妆品有限公司；      被委托企业：上海千素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01-18-D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沐空间乳木果丝滑手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香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上海水娃娃化妆品有限公司；      被委托企业：上海千素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02-03-C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2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露兰姬娜弹润水滑修护蚕丝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闻县桂芬化妆品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有喜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OUXI02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C20170004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瑞虎染得快染发膏（葡萄紫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州市金港湾商贸发展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瑞虎精细化工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2015041801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mL×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170002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藻胶原臻润紧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州市宏泰化妆品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汕头市海洋传说化妆品有限公司；被委托方：深圳市天然源科技发展有限公司保健化妆品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/04/27/2015/04/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g×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17000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悠然小铺深层补水美白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丰县可塘镇祥兴自选商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御青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批号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201700466-1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悠然小铺美白嫩滑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丰县可塘镇祥兴自选商场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御青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批号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201700466-2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隆力奇牌护肤甘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隆力奇生物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19MA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5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娥罗纳英牌爆拆灵霜（肤裂灵霜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恒健制药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5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ANTER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防晒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3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T70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6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ANTER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全天润白滋润乳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兰亭科技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CY70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6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叮不痒花露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平仲景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6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神牌花露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1022FKBQ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6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腋香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药业连锁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平仲景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76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屈臣氏燕窝沁白臻颜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8170309 S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屈臣氏燕窝沁白臻颜乳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6161118 F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屈臣氏燕窝沁白臻颜柔肤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绵俪日用化工有限公司绵俪日用化工厂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企业：深圳绵俪日用化工有限公司 实际生产厂：深圳绵俪日用化工有限公司绵俪日用化工厂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7170331 L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菲丽洁牌绵羊脂婴幼儿润肤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澳丽达化妆品（深圳）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澳丽达化妆品（深圳）有限公司 被委托方：朝日化妆品（深圳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SA0610Z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菲丽洁牌绵羊脂婴幼儿润肤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澳丽达化妆品（深圳）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澳丽达化妆品（深圳）有限公司 被委托方：朝日化妆品（深圳）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SA0610Z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葆柔牌天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E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橄榄组合护肤甘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立丰大药房有限公司欣荔苑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阳光美域日用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F12AD 04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7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a Dél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多肽抗衰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晶滢尊尚美容会所有限公司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万鸿泰健康科技股份有限公司 受托方：广州市欣达柏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188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分妆水果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七分妆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150730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即芦荟自然润泽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千研美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N309F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束牌纳豆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工业园区黎姿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219AEWEU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叶子牌嫩蔷薇舒缓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工业园区黎姿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LNMADJ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郁美净牌儿童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郁美净集团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0110AJAQ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番茄玻尿酸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沃尔玛百货零售有限公司香蜜湖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网娘电子商务有限公司 被委托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艾雪化妆品厂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G06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焕能保湿乳（清润型）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70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盈润乳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8300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透润水分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L00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焕能修护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东门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J3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3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园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4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赋活新生提拉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洁宝日用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B034FJ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润珍珠粉美白补水面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京润珍珠生物技术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F019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4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馥珮清透焕白去角质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岁宝百货有限公司景田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0630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B2017214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馥珮祛痘精华液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X860426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馥珮祛痘修复膏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雅娜化妆品实业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X860430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加净水润保湿防晒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20PA++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沃尔玛（广东）商业零售有限公司顺德东乐路分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家化联合股份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AY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药品检验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珍珠保湿弹滑面贴膜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城区尚彩化妆品店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嘉梦化妆品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02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g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17000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ind w:left="62" w:right="6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4:00Z</dcterms:created>
  <dc:creator>chenning</dc:creator>
  <dc:description/>
  <dc:language>en-US</dc:language>
  <cp:lastModifiedBy>helloworld</cp:lastModifiedBy>
  <dcterms:modified xsi:type="dcterms:W3CDTF">2018-02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