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广东省关于开展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元旦、春节期间化妆品专项监督抽检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43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批次信息汇总表</w:t>
      </w:r>
    </w:p>
    <w:p>
      <w:pPr>
        <w:pStyle w:val="Normal"/>
        <w:spacing w:lineRule="exact" w:line="590" w:before="0" w:after="156"/>
        <w:jc w:val="center"/>
        <w:rPr/>
      </w:pPr>
      <w:r>
        <w:rPr/>
        <w:t>（合格</w:t>
      </w:r>
      <w:r>
        <w:rPr/>
        <w:t>428</w:t>
      </w:r>
      <w:r>
        <w:rPr/>
        <w:t>批次、不合格</w:t>
      </w:r>
      <w:r>
        <w:rPr/>
        <w:t>2</w:t>
      </w:r>
      <w:r>
        <w:rPr/>
        <w:t>批次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8"/>
        <w:gridCol w:w="1512"/>
        <w:gridCol w:w="1370"/>
        <w:gridCol w:w="1634"/>
        <w:gridCol w:w="996"/>
        <w:gridCol w:w="941"/>
        <w:gridCol w:w="742"/>
        <w:gridCol w:w="805"/>
      </w:tblGrid>
      <w:tr>
        <w:trPr>
          <w:tblHeader w:val="true"/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被抽样单位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标示生产企业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批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规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检验单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检验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结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川一方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倩雪木瓜祛痘去黑头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艾雪化妆品厂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518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紫金县城丽怡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大宝清爽保湿防晒露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PF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PA++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沁心海洋香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123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源大润发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381864K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源大润发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head &amp; shoulders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飞丝去屑洗发露丝质柔滑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590386G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紫金县城金城购物广场日化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艾儿防冻防裂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艾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E01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连平县供销社忠信果菜副食公司忠信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臣染发膏（自然黑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梦臣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6/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×2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连平县忠信镇晟粤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拉芳焗油纯养活性营养护发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拉芳家化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美白补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86082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花慕兰芦荟保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J.15.C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扬男士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513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日香活肤再生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美晨集团股份有限公司；            被委托生产厂名：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BB 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洁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保湿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洁莹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B1507A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眼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企业：北京大宝化妆品有限公司；实际生产企业：上海嘉亨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60513H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aselin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凡士林倍护特润修护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1F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1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X06708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台山市国控国大群康大药房连锁有限公司东郊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宝芝堂亲芙满灵祛痘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宝芝堂药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开平市沙冈姐妹化妆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安金纯祛痘嫩肤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1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梁伟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膜法传奇净颜清爽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生产企业：北京膜丽娜国际化妆品有限公司；被委托生产企业：广州市索柔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BEJ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开平市千惠连锁超市有限公司祥龙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御雪盈润滋养白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依露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.X.0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鹤山市宅梧镇永昌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采涛本草御方净痘爽肤洁面膏（控油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法德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HFE13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大润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章华一抹黑焗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植物护理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H877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ml×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江海区宝和堂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仁和海洋舒爽防痘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金护士医疗用品有限公司；受托方：广州市尚品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.01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×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同修堂大药房有限公司泰极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桑芙蘭玫瑰露皙白水润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胜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603003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乳源瑶族自治县惠福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安纯新黄瓜磨砂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安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L0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爱心大药房连锁有限公司曲江江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然堂雪域紫草细致毛孔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伽蓝（集团）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S N1-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ml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韶关市惠福连锁超市有限公司新华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丹姿祛痘清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白云联佳精细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3009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东明股份有限公司广客隆龙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温雅染发焗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温雅日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A7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×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丰县聚美日用护肤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露兰姬娜痘克清苦瓜清痘无痕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OUXI08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雄市雄州街道御树美容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他命亮白保湿特效精华面膜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卓姿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AYS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×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爱心大药房连锁有限公司东河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雪肤莱玫瑰润肤靓颜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美臣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5F0614F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×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奥倩芦荟去屑止痒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奥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OAN/10/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蒂花之秀八植精华调养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G:24-2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寶健麗乳霜焗油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嘉丹婷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0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春市春城镇七彩日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军献芦荟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娇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2M01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春市杰仔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香果萃柔顺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H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-27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色印记香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东葆扬投资管理有限公司；被委托方：深圳市悦华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71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养亮泽洗发乳（格拉斯茉莉香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东葆扬投资管理有限公司；被委托方：佛山市梦莎美容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植萃水感保湿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EG104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全家福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方妍宝透亮莹润去死皮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法德美化妆品有限公司广州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HGC07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湛江海滨大道中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akeup miracl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柚温和洗甲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兆骐礼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121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霞山区天使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迪凯瑞木瓜控油养颜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科妙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KR17M21D_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霞山区淘乐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aotaole TTL-61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保湿滋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市淘淘乐品牌管理有限公司；    被委托方：广州市韩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3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赤坎区生活无忧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iviflor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颜祛痘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中山生活无忧百货有限公司；被委托方：广州市中通生化制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B1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坡头区实惠多百货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安皴裂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坡头区乾塘顶呱呱妇婴用品专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iaoer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燕麦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德莎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H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谢岗兴勤日用品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亮肤美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JN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谢岗兴勤日用品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益其尔芦荟舒缓保湿凝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株式会社纳益其尔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419/0828S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大朗名创优品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SEN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肌透白祛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EH2309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大朗巧巧百货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艾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芬香沐浴露（浪漫花香）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布络安舍（广东）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1015/150CK 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大朗巧巧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馨诚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雪肌玻尿酸深补水莹润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厦门舒菲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HA881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兰花长效清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0386F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瑞虎染得快染发膏（自然黑）：① 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092501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祛痘洁面乳（泡沫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企业：汕头市雅娜化妆品实业有限公司；被委托生产企业：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870608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8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世福康医药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叶子植物酵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漾滢润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禅城区金辉明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仲圣堂婴儿紫草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南圣旺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南海区丹灶万家福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章华一抹棕焗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8776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南海区丹灶万家福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章华一抹棕焗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8776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D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高明区杨和镇众健药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芙满宁祛痘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九弘医药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0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高明区杨和镇众健药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童蜂蜜特润营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奥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BS76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永旺天河城商业有限公司佛山三水新动力广场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旁氏清透平衡系列控油平衡洗颜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0823A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永旺天河城商业有限公司佛山三水新动力广场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香薰焕肤祛死皮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忆念美化妆品有限公司；广州世航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0338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雅衡文化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贝依 安颜纯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雅衡文化发展有限公司；受托方：广州煜明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KK10F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雅衡文化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人蜜语安颜理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雅衡文化发展有限公司；受托方：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QF20R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颜如玉医药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颜如玉 胶原肽温感智颜眼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颜如玉医药科技有限公司；被委托方：珠海市东部太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9/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颜如玉医药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颜如玉 胶原肽智颜时光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颜如玉医药科技有限公司；被委托方：珠海市东部太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9/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德维芙防晒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PF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9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德维芙 牛奶绿茶亮肤细嫩面膜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9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德维芙全身美白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9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德维芙 懒人焕彩素颜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9058 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叶子 植物酵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肤亮颜粉泥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308030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FQQUEEN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透明质酸驻颜精纯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9/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玫瑰柔肤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9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仁堂 灵芝轻盈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18Q064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仁堂 雪莲醒肤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12Q16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QQUEE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懒人瓷肌气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9/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清新淡彩唇膏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清新淡彩唇膏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恒润滋养口红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NO.2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正红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8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恒润滋养口红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NO.1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亮玫红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透润滋养保湿口红（轻熟红橙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9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透润滋养保湿口红（诱心珊瑚红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9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盈润淡彩唇膏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仁堂 保湿润颜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08Q062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芬妮 盈润淡彩唇膏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17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奥迪丝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包香水 亲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奥迪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016B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晨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赫恩男士经典型香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天翼化妆品有限公司；被委托方：广州晨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709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西亚兴安商业有限公司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大宝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60728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润保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OUXI0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兰芝美素 凝润保湿按摩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4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兰芝美素 氨基酸水嫩清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62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从城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蔷薇乳木果柔润身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生产企业：广州屈臣氏个人用品商店有限公司；被委托生产企业：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O1-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从城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 深层滋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112829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康钰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瓷熙 胶原蛋白弹润眼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香港玺悦天美集团有限公司 被委托方：广州康钰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Y17F2407A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亲恩 珍珠焕彩素颜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F27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亲恩燕窝保湿睡眠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F14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亲恩燕窝滋养保湿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DKA72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亲恩燕窝紧致眼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G2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黄埔区申德社区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蒂花之秀 毛孔细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08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黄埔区申德社区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花慕兰 竹炭清爽舒活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B090602 E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石榴果鲜嫩焕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东万宁连锁商业有限公司；受托方：广州联颖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H10P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奇异果水活细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东万宁连锁商业有限公司；受托方：广州联颖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H10P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家广超市有限公司康王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加净 小小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EA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荔湾区柏德来商业城创宗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之润水库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EH1150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ml*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永辉超市有限公司南沙万达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Vaseline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凡士林倍护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1021C1D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海马香水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Y870519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茶籽去屑焗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Y870522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美琳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卡贝儿植物原液莹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美琳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W0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泊媄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乐熊儿童多效保湿霜（加州蜂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保湿精粹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泊媄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M0705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派倩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派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全天候水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派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MR116K281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羽西丽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蜗牛原液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保湿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揭阳市羽西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3318C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丽佳源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依然出彩 淘米水原生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丽佳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175786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杰鸿（揭阳市榕城区时尚丽都百货商行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茵壹号无痕暗疮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雨蝶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UNDA 160505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茂名轩影化妆品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冰妍 柔亮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茂名轩影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Y20170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白县惠多多超市有限公司水东海滨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美白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861109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宜市云开美发美容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歌丽丝可薇烫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白云区石井歌丽丝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1/06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mL×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宜市瑞苑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安金纯金银花祛痘细肤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C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州市石鼓庆丽化工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菱榄精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州市石鼓庆丽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06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州市雅丽电发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涛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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染发膏（金黄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花都区英涛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茂名北斗星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SPF20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白防晒露套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白云联佳精细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203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g+30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通量检测科技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州市名尚美妆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宝诗逸美白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诗逸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DQ0320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金域医学检验中心有限公司、深圳市通量检测科技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梅县区科技路日日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咪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风之物语走珠香体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：雅氏国际（香港）保健美容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受托：广州市雅氏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52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天马贸易有限公司小李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洗发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213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易初莲花连锁超市有限公司梅州华侨城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870386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易初莲花连锁超市有限公司梅州华侨城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460386G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兴宁市国泰医药有限公司宝华医药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狐臭香体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巧巧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大参林药店有限公司兴宁曾学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杏仁牛奶滋养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恩莱芙日用品有限公司；受托方：佛山市南海长城日用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101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兴宁市韩参珍茸大药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汗斑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南邦瑞特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Y0154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海航乐万家连锁超市有限公司大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润保湿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美晨集团股份有限公司；被委托生产厂：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BA 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海航乐万家连锁超市有限公司大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润肤香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VK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梅江区自强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珀薇透明质酸润泽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OUXI09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梅江区自强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妮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橄榄保湿柔嫩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嘉梦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M8341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山县韩念日用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方粉刺清益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众丽生物科技有限公司；被委托方：广州市婷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L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连南瑶族自治县日日伴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染发膏自然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中粤大圣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连山壮族瑶族自治县贝婴坊母婴生活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宝护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腾跃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02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.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冈县石角镇漂亮女人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洋莹亮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JH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清新区太和镇鹏泰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蛇油精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729EC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连州市芭提雅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力暗疮克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产品监制：广州玉芳婷生物科技有限公司；制造商：上海依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FT20022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连州市淳艾美容养生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芳植物护肤清新舒缓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雅芳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清城区飞来峡镇邦民大药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广州白云山星群（药业）股份有限公司；被委托方：肇庆巧巧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YS1010-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草本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蒙倍润持久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草本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0710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教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递欧柔光亲肤蜜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美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170313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教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递欧水光不沾杯口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美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17040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乐健康科技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亮发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乐健康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1MFG230917ED220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粒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美尔乐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姬莲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.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恒丽持妆润泽粉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美尔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.07A-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×8.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金龙日化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盾婴宝防护护肤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金龙日化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31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情蒲公英美白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F75B06-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濠江区生福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索芙特美白祛斑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天吻娇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AG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诗朗茶籽去屑调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博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MB14M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亮荘珍珠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高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ZCHCE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扬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811A1T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珍妮诗焗油去屑止痒二合一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040329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生源柔顺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海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61005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诗朗茶籽去屑调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博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MB14M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蒂花之秀八植精华调养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（生产日期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隆力奇蛇胆去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113AA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芙兰黄瓜籽水活精华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产品委托商：丝芙兰（上海）化妆品销售有限公司；产品实际生产商名称：高宝化妆品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23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国药医药连锁企业有限公司深圳洪田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龙牌快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豆立净祛痘组合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白云区远洋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L170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诗兰黛肌透修护眼部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销商：雅诗兰黛（上海）商贸有限公司；原产国：英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缇丽臻美亮白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缇丽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诗敦城市多效隔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诗敦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61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兰蔻肌底修护舒润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销商：欧莱雅（中国）有限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P73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源堂中医药研究（深圳）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源堂牌控油固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源堂中医药研究（深圳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YT20170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伊莲百丽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依莲百丽牌多肽润颜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伊莲百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怡蕊牌滋养修复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深圳市天际名媛实业有限公司；被委托方：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怡蕊牌滋养修复焗油发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：深圳市天际名媛实业有限公司；被委托方：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肤姿美控油消痘芦荟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采词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807D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谷幽兰祛斑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润禾生物医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068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幸福百康瑞虎染得快染发膏（自然黑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170703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幸福百康瑞虎染得快染发膏（自然黑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170703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旺华南商业有限公司永旺顺德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雪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QK05R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旺华南商业有限公司永旺顺德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柏翠丝茶树清爽祛痘淡印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QG12R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活肤亮颜源萃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82730RS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湿柔嫩精华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82730RY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大参林药店有限公司罗定泷洲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杏仁油滋养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万盈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114LX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郁南县都城镇正方大同仁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爽肤祛痘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康实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郁南县都城镇正方大同仁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柔亮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AKK0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兴县新城镇佳连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白亮肤洁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JG5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兴县新城镇佳连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千纤草黄瓜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扬州十二粉黛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80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人掌净透补水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（中山）无纺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FH15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亚麻籽滋养亮肤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（中山）无纺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ED17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莱雅男士火山岩控油清痘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要市白土镇佳润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花香润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拉芳家化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4458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要市白土镇佳润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 怡神冰凉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950386G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宁县新汇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橄榄油去屑止痒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美如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6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宁县新汇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幼儿洗发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653493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怀集县怀城镇来记食品购销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柔顺洗发水（丝质坠滑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好迪集团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9HDSGC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怀集县怀城镇来记食品购销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518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封开县河儿口镇安旺购物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滋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蔻妍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0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封开县河儿口镇宾树梅副食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童营养嫩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欧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Y-010302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中山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LAY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生塑颜金纯面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100386C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南区春天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XE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雪完美瓜菜水多维补水精华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GA19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壹加壹商业连锁有限公司三乡顺昌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密集润泽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丝美诗（中国）化妆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M08J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壹加壹商业连锁有限公司三乡顺昌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beis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贝斯水平衡密集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美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B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V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竹沥男士控油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9AC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植物酵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感透润水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SAB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束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补水净透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XTG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中研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绣森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丝燕窝蛋铂金精华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中研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117A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美逸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氨基酸洁面泡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美逸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Z13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家乐福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晶纯皙白泡沫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7263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鑫辉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芦荟保湿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唐家毅百家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隆力奇蛇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830GB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雪肌素颜晚安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D1/20170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骨胶原眼唇卸妆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AJ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栏港经济区珠润食品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洋焕白润护隔离防晒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AG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斗门得一商贸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灿岩清痘冰感洁面啫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林映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清凉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0508R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林映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300386c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芬密集滋养修护润发精华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425A1F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202008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亮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防裂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科蔓诗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郑树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焗油顺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柔诗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D170320-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户郑树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柔丝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奥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VMAN11/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56186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塘厦时代城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润保湿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市恒宇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V310R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润泰事业有限公司东莞大朗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妮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柚平衡调理祛痘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尹姬化妆品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J111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美颜坊化妆品有限公司国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柏宝妃丝 骨胶原水嫩补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洞玛生物技术（深圳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B 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凯德连锁有限公司金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隆力奇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乳木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0629F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蛋白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1207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洋甘菊精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永芳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艾诗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润白保湿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布络安舍（广东）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OAF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高明区嘉利源日用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透亮保湿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EI2317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骨胶原马油浓润修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01-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爽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705K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封开县南丰镇永好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士亮肤柔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BB2707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兰花长效清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370386B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宁县大润发惠民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采媚芦荟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金雅虹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YH10-A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翁源县好又多商贸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贝斯补水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美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V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宁市洪阳大新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养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1031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宁市洪阳大新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UNYISHENG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保湿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201711160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凉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Y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榜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焗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德合资无锡标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118 UGAB-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佛山南海桂澜中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旁氏亮采净澈系列粉润莹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1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温和柔肤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JK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乳源瑶族自治县新华维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典净护系列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401864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澄海区友华百货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氏纯茶籽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赞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O117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汕头龙湖苏宁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芬滋养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214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士舒润补水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GC1406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男士海泥保湿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霸王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皂角去屑天然植物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霸王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K19X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河源中山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宝先进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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健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902B1F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海区祥华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隆力奇蛇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917GF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+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海航禾万家连锁超市有限公司西桥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宝中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凡士林特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兴化市宝中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ZBF171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金平区色全色美日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纤飘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滑亮颜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美肌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ZEFOH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润国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湿亮采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百雀羚日用化学有限公司第三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R03N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州市梅江区幸运儿玩美家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然堂雪域紫草细致毛孔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伽蓝（集团）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S N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万家粤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可伶可俐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毛细孔清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927E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容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包装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809C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内包装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829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喜万福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肤佳 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131864A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白县恒丰贸易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参倍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114 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茂名市明湖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柑橘亮颜天才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必优兰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FLJ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州市城市丽都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氏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雅氏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01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诗莱雅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士薄荷净茶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2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潘婷丝质顺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790386B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南海屈臣氏个人用品商店有限公司怀集城北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莱雅透明质酸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凡士林倍护护甲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0831C1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美白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86100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远市喜万福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花慕兰护手霜（骨胶原滋养紧致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K101402 E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东莞黄江星光城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骨胶原滋养柔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01-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T-Mart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养水嫩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X103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止痒呵护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980386G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滕润超级市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健康柔肤系列芦荟水润呵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市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38186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养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1122K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河源中山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加净保湿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1105CSFZ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海区祥华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丹姿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皙焕采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科能化妆品科研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YW003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蔻莳艾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1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橄榄去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AAL0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珠海吉大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骨胶原马油浓润修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01-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万家粤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妍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效去油净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法德美化妆品有限公司广州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HGL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800386R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珍妮诗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花之恋清爽控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0608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加净滋润修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1019BLG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力士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爽肤沐浴乳（闪亮冰爽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720A1B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新滋润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N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县泰润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怡神冰凉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670386G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宜市泓璐药业有限公司南路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瑾植本草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木瓜牛奶美肌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华侬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217H0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大参林药店有限公司解放中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莱芙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珍珠亮肤果纤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诺菲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14RF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夫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激情精油香氛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0820ABG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淳萃柔顺莹亮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N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清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913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甘油一号护肤啫喱（珍珠透亮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A27SR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兴宁市莹亮化妆品有限公司梅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花语舒缓润手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薰衣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JD8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阿迪达斯男士功能型香波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珈华生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0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焗油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3450386G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珠海吉大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樱花乳木果香润身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01-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丰县梅坑镇飞想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羽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米养发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香港强生国际集团有限公司；广州市庄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C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男人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士活碳劲爽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英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40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顺德嘉信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潘婷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360386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天天邦健医药连锁有限公司城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娥罗纳英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甘油润肤液（甘油润肤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恒健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7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隆力奇蛇油果酸滋润锁水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省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912FB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1207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凉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H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市樟木头六月鲜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夏士莲黑亮滋养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805A1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lay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肌清爽沐浴露（亮爽珍珠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551864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兴宁市莹亮化妆品有限公司梅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阿道夫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柔丝滑洗发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谷个人护理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320DA16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好又多怡东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OAL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屈臣氏个人用品商店有限公司珠海吉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屈臣氏海洋胶原星肌柔珠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花出见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226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美颜坊化妆品有限公司国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阿道夫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修护洗发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德谷个人护理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1031DA03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东明股份有限公司佳兴百货仁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白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871028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菲比鸭清柔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OUXI1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潮南区陈店丽人美乐百货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雅丽洁芦荟舒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雅丽洁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3009A20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始兴县新家惠平价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贝诺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幼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防冻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亚联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Y0009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浮市天天邦健医药连锁有限公司城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826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州市高百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焗油丝质柔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060386C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会市天天吉购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白养颜胎素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830 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庆县欢欢杂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舒柔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丽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婴儿清凉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208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 海洋清润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BL1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佩 水能量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87051110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 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0AJ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养元青 头皮护理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南白药集团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CE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怡蕊 水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旁氏亮采净澈系列粉润莹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1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珍妮诗 焗油滋润二合一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CHA0409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情 蒲公英润肤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F75B06-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情 蒲公英宝宝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H74B07-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诗兰顿 玻尿酸保湿修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柏姿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GI30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诗兰顿 净透亮肤 滋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弹 火山泥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12/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诗兰顿 玫瑰精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171025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优钻化妆品有限公司 （广州市花都区新华街爱民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焕薇 亮亮柔芦荟酸性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优钻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POKAFE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 牛奶润滑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86070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 美肌恒日倍润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51009A/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安金纯 橄榄油去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C21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馥珮 貂油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E1018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g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可伶可俐 毛细孔清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607E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蕾 奢养精油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拜尔斯道夫日化（武汉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43273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力士 柔亮洗发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润丝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713A1H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 护手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9435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PXE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洋水补水舒缓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市韩高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AJ24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淳萃 损伤修护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TESCO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橙花精油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1-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DOCTORLI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士舒缓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GD2703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即红酒光泽焕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千研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P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加净 防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VH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大宝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171204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花之魅力 鳄梨清爽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欧雯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1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 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540386G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扬 去屑洗发露（控油平衡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003A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 晶纯皙白泡沫洁面乳（新升级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1320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璐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原野 薰衣草精油平衡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原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C 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璐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加净 防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1224DDA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莱芙 滋润轻柔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广东珍宝健康日用品科技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0030401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Dove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芬滋养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0829B1S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莱芙 珍珠亮肤果纤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广州诺菲化妆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17RF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莱芙 骨胶原滋养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佛山市南海长城日用化工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7113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莱芙 蒽菲美白嫩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佛山市万盈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327KX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莱芙 琴叶防脱发控油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广东珍宝健康日用品科技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0030612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亚洲 老姜天然植物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亚洲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Z860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润护手霜（渗透滋养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资生堂丽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48TQ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 水凝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70708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田 玻尿酸复合原液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进口商：上海伸庭生物科技有限公司 原产地：中国台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N170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潘婷 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220386B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吾发 玫瑰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吾发化妆品（上海）有限公司 原产地：台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1221F028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贝蓓康 宝宝芦荟滋养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华侬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2217H1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jole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牛奶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汉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LOREAL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莱雅精油润养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药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爱与和谐 冻肽精华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药妆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2101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良炳（个体工商户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宝草 丝肽氨基酸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微肽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12/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育财（个体工商户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玫瑰诱惑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O.D04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活酵母润泽保湿调理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再美点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8/01/02A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云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罗兰 魅惑香芬柔顺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领云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12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焕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柏诗春天 骨胶原滋养暖手（柏诗春天美白补水保湿精华霜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丽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强霸美发工具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花贵族 域利嘉防脱育发洗发露（热能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大宏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47/08/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越秀区澳怡美发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澳梵妮 深层去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金翔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/07/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万宁连锁商业有限公司东山锦轩现代城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mannings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牛奶嫩滑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澳思美日用化工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启初 牛奶谷胚宝宝保湿面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219AQAZ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神 清香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419 BE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爱生活清盈去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绿叶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20402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嫩精纯明星睡眠面膜（免洗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M25S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生花玲珑玉润气垫悦容霜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霜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M24M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绿茶长效清爽去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870386F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夏士莲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菁油润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隆力奇止痒润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909J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力士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亮清爽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E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吾发活力激惑洁净露（幻影靡香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吾华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322G068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（清爽去油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46A5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密码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漾轻盈气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科能化妆品科研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023 AOF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束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补水净透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97B1N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绿茶长效清爽去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61186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莱雅男士控油炭爽双效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N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中港大药房有限公司笋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纯典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蛇油护肤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广州市嘉美化妆品有限公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M GH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御泥坊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感皙妍矿物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御家化妆品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020E1N13U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芬日常滋养修护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020B1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旁氏清澈净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6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潘婷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23A52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丝蓓绮奢耀焕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卓多姿中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03XEJ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光弹润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莹特丽科技（苏州工业园区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F11LR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901864C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舒缓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科毅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1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源良丝瓜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源良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能量焕采洁容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M09N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源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姜强根健发洗头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环亚化妆品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1613AA3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束粉嫩亮颜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815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香香兰妮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硅马油丝质顺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霸王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16X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后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后优肌茶蕊亮肌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千叶惠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H 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菲尔芙运动型舒爽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东莞市星泽日用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信立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北京大宝化妆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80123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优资莱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茶水漾透白滋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G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蜜维他保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A21SR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玻尿酸密集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科毅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0218D034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m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丹牧滋润绵羊油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原产国：澳大利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3170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^+^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劲感去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030386K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^TM^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凝保湿精华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60811N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衡悦水润多芬清爽水润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112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芭印象茶树健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澳宝化妆品（惠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6917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扬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（樱花沁爽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0909B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源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患子控油清爽洗头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环亚化妆品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0918AC1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杯水保湿水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M07D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中港大药房有限公司笋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纯典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爆拆灵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嘉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M GL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肤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A30GP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.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田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透白美肌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六企业（平湖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AT11 G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感莹透亮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M14J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之密语海盐弹润紧致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卓多姿中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38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嫩倍现保湿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百雀羚日用化学有限公司第三分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R25N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玉兰油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400386B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ESC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芦荟盈润补水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1-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ESC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蜗牛精华弹滑紧肤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1-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扬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031B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源良丝瓜嫩敷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源良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芬滋养水润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1025B1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OAL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莱雅透明质酸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P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吾发清爽去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吾华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330G006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相宜本草百合高保湿润养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相宜本草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7B2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市信立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雪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肤满灵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南雪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5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百合提亮补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N15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简约组合橄榄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肇庆市尚进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;SimSun" w:hAnsi="宋体;SimSun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健康清爽系列青瓜清爽香型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801864C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湛江市麻章区乐购饰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依芙拉植物清透净白卸妆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市特丝多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合格项目：微生物（霉菌和酵母菌总数）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诗兰顿 净透亮肤 滋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弹 火山泥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/12/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合格项目：微生物（菌落总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44:00Z</dcterms:created>
  <dc:creator>chenning</dc:creator>
  <dc:description/>
  <dc:language>en-US</dc:language>
  <cp:lastModifiedBy>helloworld</cp:lastModifiedBy>
  <dcterms:modified xsi:type="dcterms:W3CDTF">2018-02-2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