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保健食品监督抽检合格产品信息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37"/>
        <w:gridCol w:w="2821"/>
        <w:gridCol w:w="1662"/>
        <w:gridCol w:w="1786"/>
        <w:gridCol w:w="1258"/>
        <w:gridCol w:w="1751"/>
        <w:gridCol w:w="1620"/>
        <w:gridCol w:w="834"/>
        <w:gridCol w:w="666"/>
      </w:tblGrid>
      <w:tr>
        <w:trPr>
          <w:trHeight w:val="567" w:hRule="atLeast"/>
          <w:cantSplit w:val="true"/>
        </w:trPr>
        <w:tc>
          <w:tcPr>
            <w:tcW w:w="14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本期公布抽检产品共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批次，合格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批次，不合格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批次。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称生产企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检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机构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湛江市通灵医学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湛江市人民大道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之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湛江市通灵医学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湛江市人民大道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之二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鹿骨黄瓜籽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4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×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09-12/201609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湛江市通灵医学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湛江市人民大道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之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湛江市通灵医学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湛江市人民大道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之二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之灵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×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1-03/20170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东雅泰生物科技有限公司；被委托方：广州普正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汕头市潮阳区文光街道新华西路与城西四路交叉处临街楼；被委托方：广州高新技术产业开发区香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普正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高新技术产业开发区香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雅泰角鲨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0m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1-22/HA12/AY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雅力斯科技实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潮州市湘桥区磷溪镇西坑村鹿湖山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雅力斯科技实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潮州市湘桥区磷溪镇西坑村鹿湖山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雅力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芡实维钙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1-06/161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济公保健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潮州市潮安区潮安大道济公大厦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济公保健食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潮州市潮安区潮安大道济公大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公开胃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2-10/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潮州市快特新生化食品实业有限公司；受托方：广州市南沙区康源保健食品厂榄核分厂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东省潮州市湘桥区绿榕北路万绿花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铺；受托方：广州市南沙区榄核镇民利工业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快特新生化食品实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潮州市湘桥区绿榕北路万绿花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美键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m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06-29/1606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草珊瑚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昌市青山湖区民营科技园青山湖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方洲保健品贸易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沙溪镇云汉村青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绿牌山楂麦芽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0-17/201610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理科虫草制药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火炬开发区兴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理科虫草制药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火炬开发区兴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科虫草王口服液（浓缩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2-10/201702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兴天仁医药科技发展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樟树市福城工业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方洲保健品贸易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沙溪镇云汉村青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玺牌川贝枇杷糖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1-02/201701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完美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中山市石岐区民营科技园民盈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食品厂一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完美食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中山市石岐区民营科技园民盈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食品厂一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活立多牌健肠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0-10/1020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美太保健制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小榄镇工业大道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美太保健制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小榄镇工业大道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润牌真采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2-15/161202 A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粤微食用菌技术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广州市萝岗区广州开发区科学城神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粤微食用菌技术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广州市萝岗区广州开发区科学城神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粤微牌全灵芝孢子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袋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2-19/03A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深圳市乐活百雅医药科技有限公司；受委托方：广州市炜鑫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深圳市南山区月亮湾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中国高科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受委托方：广州市白云区北太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广州民营科技园科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T0301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炜鑫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北太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广州民营科技园科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T0301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雅牌银杏紫苏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0-11/161010-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深圳市乐活百雅医药科技有限公司；受委托方：广州市炜鑫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深圳市南山区月亮湾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中国高科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受委托方：广州市白云区北太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广州民营科技园科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T0301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炜鑫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北太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广州民营科技园科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T0301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雅牌芪根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6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05-27/16 05 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环凯微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萝岗区广州开发区科学城神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环凯微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萝岗区广州开发区科学城神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爱及恩牌钙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袋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06-21/201606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环凯微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萝岗区广州开发区科学城神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环凯微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萝岗区广州开发区科学城神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爱及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然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咀嚼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04-19/201604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湛江市通灵医学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湛江市人民大道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之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湛江市通灵医学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湛江市人民大道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之二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之灵螺旋藻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2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14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宝兴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高新技术产业开发区广州科学城神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怡华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宝兴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高新技术产业开发区广州科学城神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怡华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爱灵生乐牌螺旋藻双歧杆菌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0m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1-01/161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山东鲁润药业有限公司；生产方：山东鲁润阿胶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山东省济南市英雄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鲁润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；生产方：山东省巨野县巨富路中段路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南海益康医药连锁店有限公司为健分店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南海区桂城桂澜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怡翠世嘉购物商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1-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美胶牌黑芝麻核桃阿胶糕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.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袋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×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1-11/2016100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东莞市绿安奇生物工程有限公司；受托生产企业：东莞市英芝堂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东莞松山湖高新技术产业开发区北部工业城中小科技企业创业园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第二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；受托生产企业：东莞市麻涌镇东太管理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绿安奇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松山湖高新技术产业开发区北部工业城中小科技企业创业园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第二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绿安奇牌小球藻咀嚼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2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07-06/201607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洛阳维尔健生物工程有限公司；受委托企业：广东健林医药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河南省洛阳市洛龙区白马寺镇董村；受委托企业：东莞松山湖高新技术产业开发区台湾高科技园桃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莞台生物技术合作育成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健林医药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松山湖高新技术产业开发区台湾高科技园桃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莞台生物技术合作育成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尔健牌钙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16/DB1801-0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长生康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花都区新华街镜湖工业区迎春路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长生康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花都区新华街镜湖工业区迎春路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伊路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鱼油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m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03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长生康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花都区新华街镜湖工业区迎春路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长生康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花都区新华街镜湖工业区迎春路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伊路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豆磷脂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m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03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州市东鹏食品饮料有限公司；被委托方：广东东鹏维他命饮料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州市增城区石滩镇三江荔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；被委托方：东莞市道滘镇大罗沙工业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东鹏维他命饮料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道滘镇大罗沙工业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鹏特饮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21/P1703B023 40 DG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生产企业：上海艾申特生物科技有限公司；受委托生产企业：广东健林医药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生产企业：上海市虹口区曲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；受委托生产企业：东莞松山湖高新技术产业开发区台湾高科技园桃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莞台生物技术合作育成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健林医药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松山湖高新技术产业开发区台湾高科技园桃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莞台生物技术合作育成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申特牌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2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17/DB13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生产企业：上海艾申特生物科技有限公司；受委托生产企业：广东健林医药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生产企业：上海市虹口区曲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；受委托生产企业：东莞松山湖高新技术产业开发区台湾高科技园桃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莞台生物技术合作育成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健林医药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松山湖高新技术产业开发区台湾高科技园桃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莞台生物技术合作育成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申特牌鱼油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17/DB1401-0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生产企业：上海艾申特生物科技有限公司；受委托生产企业：广东健林医药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生产企业：上海市虹口区曲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；受委托生产企业：东莞松山湖高新技术产业开发区台湾高科技园桃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莞台生物技术合作育成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健林医药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松山湖高新技术产业开发区台湾高科技园桃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莞台生物技术合作育成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申特牌浓缩磷脂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23/CL2801-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一洲保健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火炬开发区新世纪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第五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一洲保健食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火炬开发区新世纪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第五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洲牌洋参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1-13/170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南昌川奇保健品有限公司；受委托企业：江西川奇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江西省南昌市青山湖区青山湖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（民营科技园）；受委托企业：江西省南昌市高新区天祥北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方洲保健品贸易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沙溪镇云汉村青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食化积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1-11/1611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南昌川奇保健品有限公司；受委托企业：江西川奇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江西省南昌市青山湖区青山湖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（民营科技园）；受委托企业：江西省南昌市高新区天祥北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方洲保健品贸易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沙溪镇云汉村青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川奇牌高而美乐高钙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2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1-04/17010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美太保健制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中山市小榄镇工业大道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美太保健制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中山市小榄镇工业大道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韵之素阿胶补血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0-23/161002 A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中山市理科生化药业有限公司；受委托生产企业：中山市理科虫草制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中山市中山港火炬高科技开发区；受委托生产企业：中山市火炬开发区兴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理科生化药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中山港火炬高科技开发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景天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1-03/20161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徳元堂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省晋中经济技术开发区山西医药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方洲保健品贸易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沙溪镇云汉村青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晶鑫牌芦荟排毒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每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克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×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2-15/610080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中研灵通（北京）国际中医药研究院；受委托方：陕西仁康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北京市东城区东直门内北小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；受委托方：西安市周至县集贤产业园创业大道北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方洲保健品贸易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沙溪镇云汉村青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研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花麦菊含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8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02-15/160201 00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上普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厦门火炬高新区（翔安）产业区同龙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方洲保健品贸易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沙溪镇云汉村青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洋参含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2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×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2-05/16120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东鹏食品饮料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增城石滩镇三江荔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华南通商贸发展有限公司潮州分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潮州市潮枫路（枫溪车站路段）北侧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鹏特饮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1-14/P1701D005 11 GZ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斯利安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市大兴区中关村科技园区大兴生物医药产业基地宝参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海王星辰健康药房连锁有限公司潮州大福源健康药房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潮州市潮州大道奎元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一层大福源超市内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斯利安多维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17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.1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1-26/BJ16114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燕东保健品实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东莞市谢岗镇曹乐工业城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燕东保健品实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东莞市谢岗镇曹乐工业城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燕东牌氨基酸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2-12/2017 02 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宝生园股份有限公司广州宝生园蜂产品厂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从化太平镇广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宝生园股份有限公司广州宝生园蜂产品厂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从化太平镇广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蜂王浆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3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1-03/20170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宝生园股份有限公司广州宝生园蜂产品厂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从化太平镇广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宝生园股份有限公司广州宝生园蜂产品厂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从化太平镇广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生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蜂王浆含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2-06/20170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宝生园股份有限公司广州宝生园蜂产品厂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从化太平镇广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宝生园股份有限公司广州宝生园蜂产品厂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从化太平镇广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蜂胶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6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13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宝生园股份有限公司广州宝生园蜂产品厂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从化太平镇广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宝生园股份有限公司广州宝生园蜂产品厂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从化太平镇广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舒可清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6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1-05/20170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生元（广州）健康产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经济技术开发区东区联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生产车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生元（广州）健康产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经济技术开发区东区联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生产车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生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益生菌冲剂（儿童型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袋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25/7100116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广东九极日用保健品有限公司；受委托企业：广东九极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广东省广州市萝岗区广州开发区永和经济区田园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；受委托企业：广东广州市萝岗区广州经济技术开发区永和经济开发区田园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九极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广州市萝岗区广州经济技术开发区永和经济开发区田园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益康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20/201703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金叶保健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江高镇夏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金叶保健品有限公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更名为“广州金叶健康科技有限公司）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江高镇夏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倩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减肥冲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袋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03-01/2016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东新海得实业有限公司；受托方：佛山市南海康源胶囊技术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州高新技术产业开发区科学城神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一楼；受托方：佛山市南海区狮山镇松岗石泉中桥开发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新海得实业有限公司广州同格保健食品厂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广州市萝岗区广州开发区科学城神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三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牌小麦胚油胶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2-21/20170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佳怡宝保健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从化经济开发区丰盈路丰盈四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佳怡宝保健食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从化经济开发区丰盈路丰盈四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佳怡宝牌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咀嚼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2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1-11/1701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双灵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花都区花东镇花侨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双灵药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花都区花东镇花侨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冠灵牌双灵芝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02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太阳神集团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黄江镇黄牛埔水库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太阳神集团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黄江镇黄牛埔水库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阳神牌多补钙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2-15/17020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太阳神集团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黄江镇黄牛埔水库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太阳神集团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黄江镇黄牛埔水库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阳神牌金菇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4-10/170400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太阳神集团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黄江镇黄牛埔水库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太阳神集团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黄江镇黄牛埔水库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阳神牌好忆思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13/17030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太阳神集团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黄江镇黄牛埔水库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太阳神集团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黄江镇黄牛埔水库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阳神牌康胃保健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1-23/16110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太阳神集团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黄江镇黄牛埔水库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太阳神集团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黄江镇黄牛埔水库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阳神牌粉黛祛斑美容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4-01/17040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红牛维他命饮料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佛山市三水区西南街道红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华南通商贸发展有限公司潮州分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潮州市潮枫路（枫溪车站路段）北侧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牛维生素功能饮料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罐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罐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1-24/GD16E033 407RE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食营科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城区科技工业园同庆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食营科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城区科技工业园同庆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态立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人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2-24/11612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白云山汉方现代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从化温泉镇温泉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白云山汉方现代药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从化温泉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药牌破壁灵芝孢子粉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0m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×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07-15/1605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金叶保健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江高镇夏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金叶保健品有限公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更名为“广州金叶健康科技有限公司”）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江高镇夏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鸣春牌阿胶乌鸡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1-03/20161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深圳市东盛保健品发展有限公司；受委托企业：广东省阳春市信徳生物科技发展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地址：深圳市福田区八卦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三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；受委托企业地址：阳春市春城莲平北路西侧信徳科技工业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阳春市信徳生物科技发展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阳江市阳春市春城莲平北路西侧信徳科技工业园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晟牌蛋白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09/2017030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深圳市东盛保健品发展有限公司；受委托企业：广东省阳春市信徳生物科技发展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地址：深圳市福田区八卦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三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；受委托企业地址：阳春市春城莲平北路西侧信徳科技工业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阳春市信徳生物科技发展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阳江市阳春市春城莲平北路西侧信徳科技工业园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晟牌氨基酸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15/201703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宝来奇保健饮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阳江市阳东工业区永兴九路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宝来奇保健饮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阳江市阳东工业区永兴九路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来奇雪梨膏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21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广东健林生物科技有限公司；受委托企业：东莞市健林医药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地址：广州市天河区广园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时代新世界中心南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；受委托企业地址：东莞市南城区雅园工业区金开喜科技园二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健林医药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南城区雅园工业区金开喜科技园二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岛牌牛初乳咀嚼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1-14/CK1401R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发商：杭州保灵集团有限公司；生产商：杭州澳医保灵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发商：杭州市下城区朝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钛合国际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生产商：杭州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辰星医药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石岐区第一城步行西街二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/100/102/104/106/108/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商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孕妇钙咀嚼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7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08-31/16080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燕东保健品实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东莞市谢岗镇曹乐工业城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达安药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阳江市江城区中洲麻滨工业区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燕东牌氨基酸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2-02/2017 02 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八峰药化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鹤峰经济开发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尾大参林药店有限公司滨海分店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尾市区滨海小区香洲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峰氨基酸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05-27/20160527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太阳神集团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黄江镇黄牛埔水库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尾市泰荣新药特药商场连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尾市海丰县海城镇人民政府对面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阳神牌猴头菇胃肠保健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1-05/170100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药集团三精制药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尔滨市哈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尾大参林药店有限公司滨海分店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尾市区滨海小区香洲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精牌葡萄糖酸锌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0-22/161022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益百年药业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省吉安市井冈山经济技术开发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尾市泰荣新药特药商场连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尾市海丰县海城镇人民政府对面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钙加锌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06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劲牌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大冶市大冶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湘桥区勇源酒类贸易商行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枫春市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劲酒保健酒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10/P1703208/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益力多乳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经济技术开发区永和经济区田园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益力多乳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经济技术开发区永和经济区田园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益力多牌乳酸菌乳饮品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5-09/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生产企业：福建上普药业有限公司；受委托生产企业：上海越康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生产企业：福建省厦门火炬高新区（翔安）产业区同龙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层；受委托生产企业：上海市嘉定区马陆镇丰茂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辰星医药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石岐区第一城步行西街二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/100/102/104/108/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商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普牌天然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0-14/20161014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维美健健康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市衡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维美健健康食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市衡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美健牌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8m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1-05/WMJ0003S16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春北方经开保健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渭津镇帽山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辰星医药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石岐区第一城步行西街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/100/102/104/106/108/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商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方经开牌鹿尾巴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08-28/2016080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维美健健康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市衡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维美健健康食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市衡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鱼蛋白锌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2m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2-22/WMJ0005S16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维美健健康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市衡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维美健健康食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市衡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美健牌大豆异黄酮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8m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09-28/WMJ0007S16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双骏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保税区双骏生物科技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双骏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保税区双骏生物科技园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崇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2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2-05/1A170205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桂林金可保健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桂林市国家高新技术开发区骖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辰星医药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石岐区第一城步行西街二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/100/102/104/106/108/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商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瓜霜喉口宝含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04-21/H16040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双骏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保税区双骏生物科技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双骏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保税区双骏生物科技园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纳豆红曲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4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03/1A1703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双骏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保税区双骏生物科技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双骏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保税区双骏生物科技园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益诺牌调脂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3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13/1A17031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双骏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保税区双骏生物科技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双骏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保税区双骏生物科技园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益诺牌护骨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2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2-23/1A17022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太阳神集团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黄江镇黄牛埔水库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达安药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阳江市江城区中洲麻演工业区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阳神牌生物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口服液（甘菊型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0-12/16100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八峰药化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鹤峰经济开发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大参林药店有限公司新洋路分店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新洋路新洋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门店（首层）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乐百寿牌八峰氨基酸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08-14/20160814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八峰药化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鹤峰经济开发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大参林药店有限公司新洋路分店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新洋路新洋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门店（首层）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峰氨基酸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2-29/20161229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药集团制药总厂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尔滨市南岗区学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大参林药店有限公司新洋路分店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新洋路新洋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门店（首层）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药牌钙铁锌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02-22/A160203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广东健林生物科技有限公司；受委托企业：东莞市健林医药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广州市天河区广园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时代新世界中心南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；受委托企业：东莞市南城区雅园工业区金开喜科技园二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健林医药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南城区雅园工业区金开喜科技园二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岛牌维生素Ｃ咀嚼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4-15/DD150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食营科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城区科技工业园同庆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食营科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城区科技工业园同庆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态立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态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2-21/21702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食营科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城区科技工业园同庆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食营科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城区科技工业园同庆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态立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俪人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12-21/31612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善元堂健康科技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钟竹料镇大纲领村越秀科技创业园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善元堂健康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钟钟落潭镇大纲领村越秀科技创业园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善元堂牌褪黑素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23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4-07/1704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善元堂健康科技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钟竹料镇大纲领村越秀科技创业园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善元堂健康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钟钟落潭镇大纲领村越秀科技创业园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善元堂牌灵芝孢子粉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2-12/170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善元堂健康科技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钟竹料镇大纲领村越秀科技创业园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善元堂健康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钟钟落潭镇大纲领村越秀科技创业园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善元堂贝儿乐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m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02/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善元堂健康科技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竹料镇大纲领村越秀科技创业园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善元堂健康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钟落潭镇大纲领村越秀科技创业园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倍乐舒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4-09/1704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善元堂健康科技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竹料镇大纲领村越秀科技创业园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善元堂健康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钟落潭镇大纲领村越秀科技创业园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善元堂牌天然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1-03/170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善元堂健康科技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竹料镇大纲领村越秀科技创业园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善元堂健康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钟落潭镇大纲领村越秀科技创业园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力盖钙加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15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08/17030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善元堂健康科技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白云区竹料镇大纲领村越秀科技创业园自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善元堂健康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白云区钟落潭镇大纲领村越秀科技创业园自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珍珠大豆钙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8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-03-13/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商：威海紫光科技园有限公司；受委托生产商：威海紫光金奥力生物技术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商：威海市东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；受委托生产商：威海经技区东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7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四汇医药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四会市东城街道新江大道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三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种维生素加矿物质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-09-08/6160509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牛维他命饮料（湖北）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咸宁市贺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湘桥区尚佳自选店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湘桥区春荣路即斯卡贝鞋业有限公司楼下铺面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牛维生素功能饮料（牛磺酸强化型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25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-05-07/HB16A014 021GQ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雅博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黄埔区荔联街沧联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大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三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雅博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黄埔区荔联街沧联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大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三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澳益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4-10/A1704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雅博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黄埔区荔联街沧联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大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三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雅博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黄埔区荔联街沧联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大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三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-12-19/20161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雅博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黄埔区荔联街沧联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大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三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雅博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黄埔区荔联街沧联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大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三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澳益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枪鱼油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-12-02/20161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雅博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黄埔区荔联街沧联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大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三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雅博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黄埔区荔联街沧联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大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三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修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萝卜素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4-01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雅博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黄埔区荔联街沧联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大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三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雅博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黄埔区荔联街沧联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大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三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鱼油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3-24/2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上海海兰鑫生物科技有限公司；受托方：广州市雅博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上海市宝山区蕴川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；受托方：广州市黄埔区荔联街沧联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大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三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雅博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黄埔区荔联街沧联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大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三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兰鑫牌蜂胶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-12-09/20161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东十八宝医药保健品有限公司；受托方：广东生命一号药业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东省高州市金山开发区横三路；受托方：广东省高州市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生命一号药业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高州市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命一号（营养液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3-27/2017030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东十八宝医药保健品有限公司；受托方：广东生命一号药业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东省高州市金山开发区横三路；受托方：广东省高州市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生命一号药业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高州市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命一号（小丸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18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3-27/2017030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药集团制药六厂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尔滨市道外区南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饶平县国药医药有限公司湘桥永护大药房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永护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首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药六牌钙加锌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-04-08/20160408-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纽斯康牌维生素Ｃ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1-10/17010355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纽斯康牌珍珠葡萄籽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-03-15/1607429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倍爱牌硫酸软骨素钙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1-09/17009356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纽斯康牌倍爱鱼油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3-13/170623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高原圣果沙棘制品有限公司；受托企业：北京航洋健康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北京市海淀区复兴路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；受托企业：北京市大兴区亦庄镇东工业区经海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国普健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南海区桂城街道简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天安数码新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原金果牌沙棘黄酮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3-27/201703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纽斯康牌大豆异黄酮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3-13/1707229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纽斯康牌钙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1-05/17005360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纽斯康牌钙镁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1-04/1700436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纽斯康牌天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萝卜素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-03-17/16067299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纽斯康牌天然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-08-22/1623513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纽斯康牌灵芝孢子油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3-01/17060305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纽斯康牌鱼油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1-05/17005360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纽斯康牌褪黑素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2-22/1705331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纽斯康牌叶酸片（孕妇型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1-03/1700336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纽斯康牌蜂胶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2-23/1705431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倍爱牌辅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3-10/17069296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纽斯康生物工程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街道艾默生大道联和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倍爱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钙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-12-02/16337029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药业（中国）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南山区第五工业区朗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药业（中国）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南山区第五工业区朗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鹰牌花旗参茶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3-26/HEC00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药业（中国）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南山区第五工业区郎山路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药业（中国）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南山区第五工业区郎山路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鹰牌花旗参茶饮料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31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3-09/HEC00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三也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龙岗街道宝龙社区宝龙二路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京能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第四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三也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龙岗街道宝龙社区宝龙二路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京能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第四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也真品牌林大通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3-08/6017030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三也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龙岗街道宝龙社区宝龙二路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京能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第四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三也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龙岗街道宝龙社区宝龙二路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京能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第四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也真品牌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1-10/4017010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三也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龙岗街道宝龙社区宝龙二路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京能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第四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三也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龙岗街道宝龙社区宝龙二路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京能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第四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也真品牌钙镁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1-05/4217010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三也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龙岗街道宝龙社区宝龙二路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京能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第四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三也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龙岗街道宝龙社区宝龙二路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京能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第四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也真品牌铁叶酸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1-04/451701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三也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龙岗街道宝龙社区宝龙二路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京能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第四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三也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龙岗街道宝龙社区宝龙二路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京能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第四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也真品牌天然胡萝卜素软胶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3-07/6217030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深圳市日月神科技有限公司；受托方：深圳市日月神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深圳市龙岗区坂田街道中浩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日月神生物制药厂区；受托方：深圳市龙岗区坂田街道中浩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日月神生物制药厂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日月神生物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坂田街道中浩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日月神生物制药厂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蚁智牌美容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-09-01/201609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深圳市日月神科技有限公司；受托方：深圳市日月神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深圳市龙岗区坂田街道中浩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日月神生物制药厂区；受托方：深圳市龙岗区坂田街道中浩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日月神生物制药厂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日月神生物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坂田街道中浩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日月神生物制药厂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蚁智牌健康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-12-08/201612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药业（中国）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南山区第五工业区朗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药业（中国）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南山区第五工业区朗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鹰牌野山花旗参含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×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4-08/HED004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南昌市草珊瑚科技产业有限公司；受托生产企业：江西安顺堂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江西省南昌市小兰工业园金沙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；受托生产企业：江西省樟树市城北经济技术开发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枫溪区创建药房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枫溪区溪兴路瓷都花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铺面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御春堂牌阿胶远志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-05-04/2016050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三也生物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龙岗街道宝龙社区宝龙二路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京能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第四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三也生物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龙岗街道宝龙社区宝龙二路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京能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厂房第四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也真品牌力鼎茶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3-01/301703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太太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南山区粤海街道南海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太太药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南山区粤海街道南海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眠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4-21/TED014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东鹏食品饮料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增城石滩镇三江荔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东鹏食品饮料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增城石滩镇三江荔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鹏特饮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25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5-13/P1705D038 29 GZ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深圳市多微生保健食品有限公司；受委托方：广州市永福堂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深圳市福田区中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中康办公室综合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受委托方：广州市从化温泉镇石海工业区工业大道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永福堂药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从化温泉镇石海工业区工业大道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微生牌益生菌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3-24/17030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州市澳康保健品有限公司；受委托方：广州市永福堂药业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广州市从化区温泉灌村石海工业区；受委托方：广州市从化温泉镇石海工业区工业大道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永福堂药业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从化温泉镇石海工业区工业大道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福堂牌益生菌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4-08/1704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广东健林生物科技有限公司；受委托企业：东莞市健林医药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地址：广州市天河区广园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时代新世界中心南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；受委托企业地址：东莞市南城区雅园工业区金开喜科技园二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健林医药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南城区雅园工业区金开喜科技园二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林在线牌蛋白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40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1-03/DA03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：广东健林生物科技有限公司；受委托企业：东莞市健林医药科技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企业地址：广州市天河区广园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时代新世界中心南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；受委托企业地址：东莞市南城区雅园工业区金开喜科技园二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健林医药科技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南城区雅园工业区金开喜科技园二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林在线牌钙镁咀嚼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2-15/DB15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嘉德生物开发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金园工业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嘉德生物开发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金园工业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嘉德牌卵白蛋白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4-12/201704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紫薇星保健品厂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市潮阳区新华西路紫薇星大厦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紫薇星保健品厂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汕头市潮阳区新华西路紫薇星大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薇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蛋白珍珠钙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5-15/201705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梅州市创康保健食品有限公司；受委托方：梅州市康人保健食品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托方：梅州市金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1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受托方：梅州市梅县城东镇（书坑村委对面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州市康人保健食品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州市梅县城东镇（书坑村委对面）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参麦冬氨基酸口服液（无糖型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5-02/201705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环西生物科技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宁市池尾收费站南侧环西工业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环西生物科技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宁市池尾收费站南侧环西工业园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氨基酸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-12-21/2016120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利泰制药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普宁市大南山街道工业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利泰制药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普宁市大南山街道工业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利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利泰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2-11/217021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利泰制药股份有限公司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普宁市大南山街道工业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利泰制药股份有限公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普宁市大南山街道工业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利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蛋白口服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-01-06/2170106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23:00Z</dcterms:created>
  <dc:creator>chenning</dc:creator>
  <dc:description/>
  <dc:language>en-US</dc:language>
  <cp:lastModifiedBy>helloworld</cp:lastModifiedBy>
  <dcterms:modified xsi:type="dcterms:W3CDTF">2018-02-2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