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保健食品监督抽检不合格产品信息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90"/>
        <w:gridCol w:w="1174"/>
        <w:gridCol w:w="1058"/>
        <w:gridCol w:w="1314"/>
        <w:gridCol w:w="986"/>
        <w:gridCol w:w="1000"/>
        <w:gridCol w:w="976"/>
        <w:gridCol w:w="2108"/>
        <w:gridCol w:w="917"/>
        <w:gridCol w:w="1688"/>
        <w:gridCol w:w="1050"/>
        <w:gridCol w:w="849"/>
      </w:tblGrid>
      <w:tr>
        <w:trPr>
          <w:trHeight w:val="567" w:hRule="atLeast"/>
        </w:trPr>
        <w:tc>
          <w:tcPr>
            <w:tcW w:w="14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本期公布抽检产品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批次，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批次，不合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批次。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称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称批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包装规格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安顺堂牌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钙咀嚼片（无糖型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2013022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0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0g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]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安顺堂生物科技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省樟树市城北经济技术开发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方洲保健品贸易有限公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沙溪镇云汉村青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充钙、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灰分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.5%║≤65.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被抽样单位已立案查处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贝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旋肉碱几丁聚糖胶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食健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0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8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m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）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维莱营健高科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安市永丰城北工业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辰星医药有限公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石岐区第一城步行西街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/100/102/104/106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108/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肥、调节血脂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分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.6%║≤8.0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药品检验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被抽样单位已立案查处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2:00Z</dcterms:created>
  <dc:creator>chenning</dc:creator>
  <dc:description/>
  <dc:language>en-US</dc:language>
  <cp:lastModifiedBy>helloworld</cp:lastModifiedBy>
  <dcterms:modified xsi:type="dcterms:W3CDTF">2018-02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