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90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3420</wp:posOffset>
                </wp:positionH>
                <wp:positionV relativeFrom="paragraph">
                  <wp:posOffset>190500</wp:posOffset>
                </wp:positionV>
                <wp:extent cx="619887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1" w:leader="none"/>
                              </w:tabs>
                              <w:ind w:right="0" w:firstLine="312"/>
                              <w:jc w:val="center"/>
                              <w:rPr>
                                <w:color w:val="FF0000"/>
                              </w:rPr>
                            </w:pPr>
                            <w:bookmarkStart w:id="0" w:name="hongtou"/>
                            <w:r>
                              <w:rPr>
                                <w:color w:val="FF0000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8.6pt;mso-wrap-distance-left:9.05pt;mso-wrap-distance-right:9.05pt;mso-wrap-distance-top:0pt;mso-wrap-distance-bottom:0pt;margin-top:15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1" w:leader="none"/>
                        </w:tabs>
                        <w:ind w:right="0" w:firstLine="312"/>
                        <w:jc w:val="center"/>
                        <w:rPr>
                          <w:color w:val="FF0000"/>
                        </w:rPr>
                      </w:pPr>
                      <w:bookmarkStart w:id="1" w:name="hongtou"/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41.3pt;width:426.7pt;height:41.2pt;mso-wrap-style:none;v-text-anchor:middle;mso-position-vertical:top" type="_x0000_t136">
                            <v:path textpathok="t"/>
                            <v:textpath on="t" fitshape="t" string="广东省食品药品监督管理局办公室文件" style="font-family:&quot;创艺简标宋&quot;;font-size:24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1.3pt;width:426.7pt;height:41.2pt;mso-wrap-style:none;v-text-anchor:middle;mso-position-vertical:top" type="_x0000_t136">
            <v:path textpathok="t"/>
            <v:textpath on="t" fitshape="t" string="广东省食品药品监督管理局办公室文件" style="font-family:&quot;创艺简标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9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仿宋" w:hAnsi="仿宋" w:cs="仿宋"/>
        </w:rPr>
      </w:pPr>
      <w:bookmarkStart w:id="2" w:name="Zihao"/>
      <w:r>
        <w:rPr>
          <w:rFonts w:ascii="仿宋" w:hAnsi="仿宋" w:cs="仿宋"/>
        </w:rPr>
        <w:t>粤食药监办械安〔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26</w:t>
      </w:r>
      <w:r>
        <w:rPr>
          <w:rFonts w:ascii="仿宋" w:hAnsi="仿宋" w:cs="仿宋"/>
        </w:rPr>
        <w:t>号</w:t>
      </w:r>
      <w:bookmarkEnd w:id="2"/>
    </w:p>
    <w:p>
      <w:pPr>
        <w:pStyle w:val="Normal"/>
        <w:spacing w:lineRule="exact" w:line="590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9558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5.4pt" to="445.7pt,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z w:val="44"/>
        </w:rPr>
      </w:pPr>
      <w:bookmarkStart w:id="3" w:name="Matter"/>
      <w:bookmarkEnd w:id="3"/>
      <w:r>
        <w:rPr>
          <w:rFonts w:ascii="方正小标宋简体" w:hAnsi="方正小标宋简体" w:eastAsia="方正小标宋简体"/>
          <w:sz w:val="44"/>
        </w:rPr>
        <w:t>关于公布广东省</w:t>
      </w: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度质量信用</w:t>
      </w:r>
      <w:r>
        <w:rPr>
          <w:rFonts w:eastAsia="方正小标宋简体" w:ascii="方正小标宋简体" w:hAnsi="方正小标宋简体"/>
          <w:sz w:val="44"/>
        </w:rPr>
        <w:t>A</w:t>
      </w:r>
      <w:r>
        <w:rPr>
          <w:rFonts w:ascii="方正小标宋简体" w:hAnsi="方正小标宋简体" w:eastAsia="方正小标宋简体"/>
          <w:sz w:val="44"/>
        </w:rPr>
        <w:t>类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医疗器械生产企业名单的通知</w:t>
      </w:r>
    </w:p>
    <w:p>
      <w:pPr>
        <w:pStyle w:val="Normal"/>
        <w:spacing w:lineRule="exact" w:line="780"/>
        <w:rPr>
          <w:rFonts w:ascii="仿宋" w:hAnsi="仿宋" w:eastAsia="方正小标宋简体" w:cs="仿宋"/>
          <w:sz w:val="44"/>
        </w:rPr>
      </w:pPr>
      <w:r>
        <w:rPr>
          <w:rFonts w:eastAsia="方正小标宋简体" w:cs="仿宋" w:ascii="仿宋" w:hAnsi="仿宋"/>
          <w:sz w:val="44"/>
        </w:rPr>
      </w:r>
    </w:p>
    <w:p>
      <w:pPr>
        <w:pStyle w:val="Normal"/>
        <w:spacing w:lineRule="exact" w:line="780"/>
        <w:rPr/>
      </w:pPr>
      <w:r>
        <w:rPr>
          <w:rFonts w:ascii="仿宋" w:hAnsi="仿宋" w:cs="仿宋"/>
          <w:szCs w:val="32"/>
        </w:rPr>
        <w:t>各地级以上市、顺德区食品药品监督管理局</w:t>
      </w:r>
      <w:r>
        <w:rPr>
          <w:rFonts w:ascii="仿宋" w:hAnsi="仿宋" w:cs="仿宋"/>
        </w:rPr>
        <w:t>，省局审评认证中心、省医疗器械质量监督检验所、有关单位：</w:t>
      </w:r>
    </w:p>
    <w:p>
      <w:pPr>
        <w:pStyle w:val="Normal"/>
        <w:spacing w:lineRule="exact" w:line="780"/>
        <w:ind w:firstLine="624"/>
        <w:rPr/>
      </w:pPr>
      <w:r>
        <w:rPr>
          <w:rFonts w:ascii="仿宋" w:hAnsi="仿宋" w:cs="仿宋"/>
        </w:rPr>
        <w:t>根据《广东省医疗器械生产企业质量信用分类监管工作的意见》（粤食药监械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10</w:t>
      </w:r>
      <w:r>
        <w:rPr>
          <w:rFonts w:ascii="仿宋" w:hAnsi="仿宋" w:cs="仿宋"/>
        </w:rPr>
        <w:t>号）的有关规定，现将广东省</w:t>
      </w:r>
      <w:r>
        <w:rPr>
          <w:rFonts w:cs="仿宋" w:ascii="仿宋" w:hAnsi="仿宋"/>
        </w:rPr>
        <w:t>2016</w:t>
      </w:r>
      <w:r>
        <w:rPr>
          <w:rFonts w:ascii="仿宋" w:hAnsi="仿宋" w:cs="仿宋"/>
        </w:rPr>
        <w:t>年度质量信用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类医疗器械生产企业名单予以公布。请各相关单位落实激励措施，</w:t>
      </w:r>
      <w:r>
        <w:rPr/>
        <w:t>做好日常监管工作。</w:t>
      </w:r>
    </w:p>
    <w:p>
      <w:pPr>
        <w:pStyle w:val="Normal"/>
        <w:spacing w:lineRule="exact" w:line="780"/>
        <w:ind w:firstLine="624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780"/>
        <w:ind w:left="1559" w:hanging="935"/>
        <w:rPr/>
      </w:pPr>
      <w:r>
        <w:rPr>
          <w:rFonts w:ascii="仿宋" w:hAnsi="仿宋" w:cs="仿宋"/>
        </w:rPr>
        <w:t>附件：广东省</w:t>
      </w:r>
      <w:r>
        <w:rPr>
          <w:rFonts w:cs="仿宋" w:ascii="仿宋" w:hAnsi="仿宋"/>
        </w:rPr>
        <w:t>2016</w:t>
      </w:r>
      <w:r>
        <w:rPr>
          <w:rFonts w:ascii="仿宋" w:hAnsi="仿宋" w:cs="仿宋"/>
        </w:rPr>
        <w:t>年度质量信用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类医疗器械生产企业名单</w:t>
      </w:r>
    </w:p>
    <w:p>
      <w:pPr>
        <w:pStyle w:val="Normal"/>
        <w:spacing w:lineRule="exact" w:line="620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287020</wp:posOffset>
                </wp:positionV>
                <wp:extent cx="1518920" cy="1518920"/>
                <wp:effectExtent l="0" t="0" r="0" b="2473343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518840"/>
                          <a:chOff x="0" y="0"/>
                          <a:chExt cx="1518840" cy="1518840"/>
                        </a:xfrm>
                      </wpg:grpSpPr>
                      <wps:wsp>
                        <wps:cNvSpPr txBox="1"/>
                        <wps:spPr>
                          <a:xfrm>
                            <a:off x="749880" y="74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CQib0PyYFMh0DLzTwKSPxPyDsNSUFMBz1QDX4NCEALzP3Pyk8OB8Da1MIQC3MBiwDa1MNXV0kOlgualclXV3tYF8idBCVzKWDyrR0sSvuQF8iSlEsYS3MBiwSZVctXWQ0blUNXV0kOqmispuJnbpywqeRpbZ2uNB1uambvN190qCrtZuJzivuT1kmalEzcWIkSlEsYS3MBiwSZVctXWQ0blUUb1UxSlEsYS5436ZqxpGJr7Z2zpmFs6yfsq142LCsusZv6KlqxsH7K0MoY14gcGUxYUUyYWINXV0kOfzJOEMoY14gcGUxYUUtZWQNXV0kOqmispuJnbpywqeRpbZ2uNB1uambvN190ivuT1kmalEzcWIkUV4ocD4gaVT9CPn7T1kmalEzcWIkR1U4Tz39PjIBPjIBPjIBPjIBPjIBPivuT1kmalEzcWIkR1U4Tz39CPn7T1kmalEzcWIkUFksYS3xLCD2KS=yKSD1HB=wLSnzMynxMSvuT1kmalEzcWIkUFksYS3MBiwCa10vcWQkbjkPOiDvKi=tLSPxKif7KzMuaWA0cFUxRU=9CPn7P18sbGUzYWIMPTMAYFQxOiQCKTMCKSYAKSbvKSQDKTMDOB8Ca10vcWQkbj0APzEjYGH9CPn7TFkiQWgzOh4mZVX7K0AoXzU3cC3MBiwPZVMWZVQzZC3zKiHxLC=vLCvuTFkiU1kjcFf9CPn7TFkiRFUoY1gzOiPtLiHvLC=vOB8PZVMHYVkmZGP9CPn7T1kmalUjP18tcFU3cC37K0MoY14kYDMuamQkdGP9CPn7T1kmalEzcWIkUlErcVT9NFLyXSLxNCXwMSP4LCUlLSLvX1DxLikiMVDyLCcgMlH7K0MoY14gcGUxYUYgaGUkOfzJOEMoY14kYDwkalczZC3yLivuT1kmalUjSFUtY2QnOfzJOEMoY14gcGUxYT8xYFUxOiD7K0MoY14gcGUxYT8xYFUxOfzJOEYkbmMoa139UiftLR3vKiHwMCvuUlUxb1kuai3MBiwIaVEmYTQCOizycjUVdjEOZzctcTHxQDsJcy=qXmMzRVkRMh8QSV0wM1EjVEQiZETwa2glT0oHdVvzMWICY0ckZk=4SEkNQm=3czMiPTQEX1EoM2ojOWEQOSz8OSz8R2AvbGAYOS0KVSzydUj8cmAYPUYKVWU5R0kJPTsNbz0vbDgNdW=0QmAvU2AvbDwvbGAvSmkvbDYvbDwYdW=0ZmEvUzw4QmgTbT4ULGAYPS0KVWT8R0kJL2kYLy0wVWnybUkqcjsYcWYvVSIEbUkKQWAYc0YwVSAVdUkydmEYRWovVVkAR0juPWAYTT8KVV0OdUkgZ2EYVFsvVUQGR0knQ2kYLV4KVVYtbEkZcWEYRGU4VSQBbUj0PmkYYyIwVVTxbEkpQDsYSDQvVUkKR0kvR2ANLzowSmYJdT45c2ENPWc4SlrvRz4tLGkNPhsKSjrqbD4JXjsNLFI4SmMybT4Ib2ANZWQKSiYzdT4QRTsNaTk4SicoRz4jZWkNX0IwSl71bT4lMmANVh8wSiQQbT30TWkNYz0wSkcMdT4PaWENNV04SkkwRz4vbWAFOScKQjT2bDYVXTsFS1EvQjcjbTYtYGkFLkgwQjQXdTYJUDsFLEQ4QlIiRzYIX2AFTlgwQiYndTYMUWEFbUUvQibwRzYXLWAFX18wQkUubDYudGEFdGg4QkMlRzY4YmAFMEMwQiUSdTYmVmEFYUovQkAHbTX4RGkFSmkwQmA4bG=8aDsvclw4bGnzbWAAMGkvZyUKbGT0bG=xbmEvR2IvbDoCR2=qP2Avb1cwbGQmdWAoUzsvMkc4bEEkR2AwYWAvXVowbFQpdWAiTGEvZEA4bF74bWAlNWAvVjwwbDgLdWArVTsvbkkvbFcNbWAkSmAvTDYwbDwFbGANbGEvbGAr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cj8PLy0VOS0GZy00OSz8OSzyYC0zZyL8OUgvOWYhQz8VYFvwPjEEciMBdDkBYFvwTTQOUmYBaWcVPmbqTlkwPTUOPUYBciPwVV0DPRsVRGgoXTDwT1fqamoDdDkBZCUuTTgIPjDxLGkKXUfzPlzuQD8KdDwEM2YoMCYtPlkBaj8hdDM3LjEXPkoOVUc0YGI3STQUQDEKVTYqZDM3VmQlcGTxZDcoc1f0RjXwZTIDaj4wXUgGcjEZMiIDdDkRdWQxT2PzTTQKckUzdD8lSUcLaTsBUzwBa1IlVjYvZWQDPlcVRFoSPTETK2kScjkSaFj1LVwSSToNcUUTbkHwb13uVBrxYmEZdGIRQDkKLS0SJyU3Q1oYVUcsZ1IsLDk5PyQPdmTqQFEFbTUhUzwZVjk2axsDVGAHX0H4UiUBZEYkcUoTU0kHUmjvZEkSckIhdWb1YTUAVFomcUUNSDoxX2DwR0ARR184YCYYZWAqYzHxcW=zbD4Iak=0NWMWdW=zU2cRKx8pSkAFViz4ZWUINSLuSlzuL1cNQjs5SEUQUlkKMEImLzkPZUQyUVj8Zx8ub2n2cCLxTGL4ciMpUzEUY0gSRzoXXVDqOWcSLWcPdWQOZ0Q5QyU0cDEgXSU2amcBYEYERUIoLVghLTo4RTUjcmkAPTQAPVjzPyDwP0UFYCAIYEfqaDQuQGooOTI0ZVoCPiYBVkghVEQDcDYtQCMtXWUIcj8DTDQob0QTXTTvPSH1XiAASyLzYyMRZDEORUQiSSAjaWY1ZR85S2M1cjsqZyAEOTUxUkYhXzI2PRr8c0UNPUAnLFgnQGARUmQyTxsQK0XzRlDvQzEqRkXzU18SUlDycB70Q1H2P2YRcSM5Z0YYYGoVXl0ydDDzTjMpMCkqTUUQLEEAazgiRh8UckP8czcFUiMJPS=8cF8qZS0zalkUaFIJTyjqR0k2L1D4PmYqLDD8QUDwcF8zaVjuU1otRWozR1EzQUQVZz0pa2oFSVTvUCMTPTsuLjTwSyAQVlogRjcDPWH8XmcuKzkoYhsVYjYATkQsSSIWcF4yLDoQTUY2QTooazM5OUHyZT82UicjZ1gYSUY2Z1sARlkJXjsBQGchM1PxMkkJYmM1Qz4WLFcjaBsoZFY5RjMQVWPyRmXyMGcqTUQjbUAEMCchTUkJcmU2PSLzX1kEPWIgalQgMDoWdlsZamQZXT3zalTyXSYqQVYTTWnwUkE5czT8cyMLalv8S1YjMkXzZSAzbTD0RlD2cVwqUlDuR0UlYy0gSkTwMGQuTFwybWMhcCEnTiM2OTMWTCkJcjUTazLwTVj2bEXuXi0CTT4tQSA5RDkjXzw1aiQ2X0EiSlLxTiD8XiQAXkAEbGcJRWMWaUoVXyIuQzwJQWcCRSDzRRrvTiYKbFcsakcROUMiMSHxc1omRmYmb1kKTVQuS0k0ZUXvRlkQUCY5RmXzMCPwSVsgL0gzLEITaybxdWMEYVcQcyE4cWT8c0kyMT0oaRr1U0Y5RCEzQ2YNS18RVlHvUlzyQzQ2Z2ckQFQMOSc0TScHXmcMP2g1K1TqclsAQVUZakoJMWkNPyMWSmb4c1s1LFETZlIwdSIXT0EBP0DuRiISLDDzP1bqYyz2S2czdUXyRmX8cjYGZyTxaCcEX2URbl0idTsVdFssU0AFOWImPlsqcEoRdEYjalo1dUETLVgrZWb8RjgWTDcqVkEtRmo1YGoEc2IRZEYTTjMrPWElUFoJZTQqZ0YiVVE4Qzv4clUCRDYiJyUIYlsiZFMnPjcAQFX2T2kqTlD8b1n2PkQJQGUqQVEsaCHyYETyRkQsLFryL1siai0XXzEGcCAZdEUVZiMuT2YySEkNMGUvMFrzPlwOLSE1Xj30Pi0BRzs1PScLLyz8Y1L2ZkYuUFwGUl8tOWcmckgSQzYXayTyZzEQLSABTkQGMTsYdCXvdVUkUmEEVTMTc0QNVUf4Z0YqZzcAdSMqdmolMWj0c1sQLC03Zlr2PiAlXi=vPmc2OTDxRmY5QEL2Q1sGTVg2SUPwXUYOM1IJM1ErQEAATD4zOUT0TF8MPVQIclwtTWclLGcFRi0EZDQsZy0XZz4jTSAgVDEVXlr1MGYKZWP2UFEDUGT8M2H0QFspUjL0LCIHaiz8KzUARiIOcz8XRiMJLS01cFw2S2cEYFcCXzU2Q0YEcUIVQTMVOVrzcSj2UjgDYDEVX1QOLzkvMyc1YFj4UCcOQiAtPjoMPSkqdEg4QSMsaDcRQ1IMLCYGZ2kQZDoDOUc5amYhRl81XlsYXiz8MiXxMF4mVic2Li0LblsKRlH8LmoDZ2kYZ2TuXSMRSyYpZCkjZTHyVlsxOVw5U1nzZ2gEXSUgLTIrLVPxbmUVMyATQyMJdlULUiLqRCErXUf4UmYUREEsczoVVEXwc1coaEQEXzMPQ0QEM1kJQDs1Z2oibC0rQ0AFSEIpczDxMSUhczEqdj8GUFk2bib8L1IVc1EGTWXvcmMtSlYRQC=qL2YsaFrzc0YQPz4oXTshXTojRzEjamYUai0BOTEqZmXqSWoBOSXydWTyLScLUibxTkEiM2MGa0QvNT4JU1k2Y18GPjMVTFEzUCUjTFklaDERUmMjLS0tOVQVQSQHLVwCQUcCQ2oqUWQYRjI3cyc2RmAjOSEpLSEJSkg3PlsDciEHJzEuVEQuYCIyXyMmMiHzOTYvdkX8b1EgTy=2YDETP2ItVjcCdEcFSV4qLkLwUCAIUmXzU2b8PyD2XiApL0YKL1IAU1QERjIlOUQ2cWAMUkYGQGojUGcxRi0ZZ1kCLVPxM14qM0f8XzEAcTrqOWP2ZycoPxszalMRQzMOXkYQUTIVZVwIMy0LZCjxcWcnSD0RcVwPRT0gMiUybzoiXSQ1SSQgTjcTclz8diz4PWcUchs2XSYQaFnvdjX0L1DvQToqQ0AqZzkqdGbxaEDuaDLyUmkVUjoGS2QnL2QpLmY1Q14GLiEWJ1cqUTcIcjbvOTj2b1ssLDUkXlgjUmUnL1IGUkgDZS0VLVHyTCb0QyDwRiTyZTIJbSTzQVz2ViLyckjzJ1Q0Umg4LiUDLmoJM1cpSzgJLmUJUmb8OS0jZEE4XkPubUAIM0UDMFkqRFkVa0YqXkkQTULvdCArPkf1dCI1cGb8ZloVYyT8dVoVMzkVUF4AakQXUjU2PzoJXVYYNVEELEUnL0gsRCcqbibqMVEkbSkEOVX0djH2XSYjTRsubCUobDMldjwAMFUOUzcEVDggRVs2T2P2L1oTUCcsQDY5TScOXVH8LFQTUSzyM1czRjU4czoXJzwTRDoJazUoLVz0UiU5a2ctLUUlaWXybEgRXTg2YSctYjMRUicJQDsXM1L1SWQGRycMSxsSP1rzay01MjD4djPyUEYjaiTvL1T8QUMpQRsNbyb8UToBM2cVayYJUkQ3XTU3MmM2ciH2Pi0tbDjwS2UXVWMuYjohLEAjLTQ2QVc5MVrxNTQqOUYxPi=vaGY3cWgMdjQKaV0qK2oVOTI5c1s1RlIJMV0yMF78MVrwUjIIYDsEQFMTLVQ4LVEzViMpJ0klQjQgPi0AcyEjdC0taCETL1MTPWYVQWcSXSYvY2IuUV0odUMVK0EUL0AJLjQzXUfydFgWNSYTXlktZ2HwLEjqMyMEaVr2STo0chsJM1ETTSYIYmQJMyAhVFQQSV3yMEAwSmgrUD8BP2UzdjoVcUIqT1D1S2IuYGMCZEMZRiXxMVsBazcQPT85SSYxaiMwUlPuKyQNS2Ygb0kzLz8EUFQJXU=zLzgJcEcjUlgvZScqUDH8cyQrLUYrciXwaiMCNUY4cj8taUMJKzgXckYzbicTRWQiYCUBdVoqUmL0OWYqczfybyzybzrvQzUPcTonbUErL10sUi0HblQhLyzzQ1sSRkkFVlcPczg0U17udkkiaCcGaEAVOUEqRkH1bmj8XTMYMmYqYycUOWYYQ0I1LjotUl4PcmIqSEgScls4MGHzQjQqSEkiJ2IpdC=qalEgTycxUC0Ca1MxczQybDMDUV0GTUY1OUI1J1sqcmjwUmf4K17yJ1opZF01NTwtZ2ELZijwUlv2UFwQXjoAXTQpQUMgLxs1cEgtZRs2Zj4TcWQOTib8QC0ZXS03UmEKUhsQTV8ATSYTamUvZzTwYDYSb1MoOSELZzs2S0UUMToqQUogZzULRVw1UjISTScQQmUIU1kxZVsDcj81XVkobjcBSUQJLDkCSjEoaEQJRj0hLGgtUi0IVDcJOSQSOSY2Py0oTVwzVDvxMCMzPi0Dcy0UYmjyUyc1ZyzvLFr8RkD8RmMkTjUDZ2LyL2MSQTIVRmMHLkMXUlM1PSk0byUNbCL8QzwTLyMJVSzxczn8RVYpYSE1TyzvcUQ1bDbzXloQZVISMCchVjUZMC0NSVDxQTE1PjUjL1kpLC02PjM5azE5S0Eka2L0QkkrR2IGbyUjQ1wTPTYORmYSLGoLSScXdU=8R0MMPTEia1gYTS=yLzv8bjI1LWQYViHzclUGM2X0L2cORUQJPS0hdlILbzMDYEYnUFYhRl0JRlw0cFE2L2oFL2oOLGYGMF8nLmf2LDchMiLyYycAaB8uMzs1TmnqX2AmQ0j8T0Y1UyERMiAQSS0FZFkVL0kAQSYqRij1VVQEQiAQRjPyXSLyVEYOST42TyUQXiEOR2YALzs5Rj8BdlfzU2cnM1v8c2EFM2cuRVkgT1wgalUJZRsTSlI2Rj3yaj4MPmcGKy0JYDvxUS0FUjElbToqaiHybS0CdlYDcC0JVD38c0b0TTcMPTQOcTUoRjruPiM5MmMqRicyVD8sUiU0bC0OUkIGcUXxUlsCXicJbUjyMFMVXkQpUl38ZjkAcUUnTTjqPmn4QWgVSzoDOWbva0EJaWQ2UEQ4OVrucy0VVjMMVFk1PjoiLz0HL2Y5QC0gcmUtSWMGZUo2TC0Hcl38YjE1Pk=8RlUqLlz8UzEtRlH8Z2Mqcj78dUYAMWj2RkYDXW=yUmovSyYVLzQ2L1U2QFsFQzQtQC0ScjQ2Q2oySTUQRlPwOT7wZDoOSTQhcyERRjohbUkOcWDzZSMDQlIwNRs5OSbxXS=yMCcVdkUyQFwxQ0HwPTDuOV4yTTogLzz2QyzyVTYARlw4c2UiZzEVc0oWLzozMCcxb0coMV0gUFQxQ14sRFs5TCMrOVMySzj0ZFv8J1f8L1IPTEHwT0f1OScgRTotRi0nOTnyPVkWOVgBM2czTjoiM1ryM2b0Lx8GJ0T8M2Q2Xy00LyMJSUQVZ2I5MizvMFQvYkPyTTIiOWHvMy0YPT8Vdlj0MycCMDkyaictZ1cJbzz4UEYHNVr1MzbvSSMvMFMhRWc0YCz8VF8OM2MTSzEyYjjvZT8McEYqSjnyQVQgOWMERmEqSicVMEPwcl0KS0XuP2owMSQhUlsJay01LVwVcS0uOWYmUkY0bTUVMiQAUjUhQyAiSC0saFzzX1YLZ0YOUycOXRsmciMvXkYhXizyUEoJOVwpa1QYQBsjTEjyZFELbEYRUFsrRl0VTy0jMj42ajIQOWUVamn4Pl42cmImL2oQPzUHdFMuMSASPUMkLToKM1PyL2D8MEAUQ1v8MC=yOTkRZFIVPkIxLl3yL2MNTl3vPiz2SScROWoCcEEQPjo2YikJdknzc2Y2RkXwUDc2dlf2dlv4LSMpTlkAZTYTTFotOVk1Zl41QScVLScORjkzM2cGOSACRVwGZ1IFSWcrQ1QTciY3SVgkaFQ2UFHvcy0JRFgiXTMqTWYpRlP4VlsYSVkIUFcNUkEWaicib1MzVEP8UEM5M1kqciEGPWQyYEoCXjcBXikuMSAQS1kRTT8SQC0JX0UrOUIpT1r8TlwrTikSZy0FRi0QM0I2Q1XxOWUYT1IoLV0gclgGaCzwUmYYNVkqdkkPXWnqdl8NMF0hTVIRMDUXYyc0SDE2PUo2cEURL1skMUotRmYYPTolTkUHZ1wgPS0vU0QJdlcMbkQUOVsUaWcGXl7yZCMGUjgOXS0OUi0VQyYRLz72KzoOX1UzLUIqMjQIayLuRCUTcx85LWD2MFP8Umo5UkAFXkXucGYibGMBSyUIczQVS0YqJzY1UkE1TToialEyLyA5aT8qUjTyZEYqY1MqQUMuLToZLED8ZyMiLT81UmXxSCz4SzoAb0QlLzn8VCL2S0QjTSMWdlUYdToVPTkDSUUOZToQPWYuckMVZ1kRcjHqdl8BQ1Y1K1ERLz8sK2YObVo3dDQmPWTzajEoTVEoc2YKTWc0Py0VRWn8PWEUOVsjYi0qXVT8S1koOUYXT0E2PVEiQB8MOVoAXV43Jz7wQlgBPVP8LWopby=2Q1IhOTU0T2gAcl8AT2QCOToicUDqNT3xaS0TOWXyT0YhM0gQRjP8YF8jViL1LlsJSzMpTlgPdScJbTH8Uls0dCAqQ0L4RTsYa2YoVCb8YTb2PiQNOUg1ZWY0LTMqPTgGTiEgdlETclkJLyT8bmoUdmgDbkHzOUf2aGghQCzyQh71ZFMJRlYJcGc1Sz4CXVspM1X2RyMST131UjQRMkMZaV38Zjj8L1LzRiMEJzozREYUUkXuOUY2YTn8Y1L8LyEOM2YOSFISOSA2XTkQYUXyPWP8aVnzK0gLVCMqaVvyVWEiLVwtXWY5TFwobUUPUiYJUi0nYibyXkP8MyELRmnzNScyMVjzVjEydj8zK0Qnc2YgZGLyTCMCRy0SUkAgax8kMl4VUS02NWgWb1IoYzk4aVkIdGIhUjcVMyLzSjLwOWE2XUUIZ2o1az8VQSA1XUQjMkYYdFg3OTkRLFIYOUP4U1MIZxsJLGQJa14gYSMZTVYPUmciOS0CdSbyMkfqUmLxaGYKRTEVc0o0ZToGOSXyTyzyMT0gRGQCajE3dWAAVFnwOWMocjoVQGoWaGP1NWbvcmgUQljwRmoINWT8TToRclsuYUgZY0YiPiXqVkQSUicRUkYIPVMrZ1UCOSHvaC0hdGg3aDUYZSUObyLyQ0ckcVcNZTIPLWoSaUD1ZWYTZTj0LiQEZSAWZjUScD70L1T2bUYRPzESRmc0My0yM0EEcB8JaFzqckgnT0j2VGUnRlz2SlwtRyE5NWQPaFQUMVD8PVQ2RyUzXUUCLCD2LVkROVQQUl00TS0Rajn8LjQPMEYHPi02XSE0aDUCKz8GRCYMRSAUaDEpRSIYYCQ1cln8RmUFOVsQK2YJVGYEZkEhZTkyUFcJSTnuZCIYOT0XLTENRWc2QTTzMDEGX1XwczQgL1MOPUk1UGMhckYtRjshRj0Db1wBaVz8R1w3MlsQZi0gczb2clIFblISdjEIUCAoRjwVKyAAZR8nLz7yS2fyaEIXbDwEZx8yOVsHXVsGcDbzShsUclwEVGMsQC=wRiAASUYlPkM2bWU2RT8sdmU3UycAY0ISL2M3cmcjci05ZTcldlcjM2gVclwZOUP8QSPyXSEiVGgQLjz8SDDyMCMwZGHyOUUOcWj8X14CMyE2ZT3wczIBOVr1NVrycDoBQ2oKZTUyQEQETmj2c1MDUDoGamgPUUc5PTguTy=qdCzqQyLyci0gUkEPaFs2RGP0LEPwL1oPdiAYSzEAQiQnaTgVSFwqLEMAaF0LRjojaS0ES0oAMkQHOWo2Mi0AMWYoZ1IjOVsOPkM2Z1cQRmMwXjM5K1YATlv0TzEtbTEwSGb2VVsRMEYWXSQ1NSc1VWUGZ1QnTWozaiLqdTf2SyQxVjQGUUYuYUcSZVoIREAtVTEIQlfvRD8lPSP8UWnwU2csMzUlUlslK2P4QDcHY2kRaCL4NTIqXi01ZDwvVWosXTvyOWP8MyEuZy01bTUQajcJYkYwLTD0MyIgdGonOTHyLGfwUEkSUmUUT0MNbiYtQCjyVjMRVUYKa0kXX2kuSToMPkYVYz44ZlUrLzcKakYQTSkhNTozPUgDPlv0dSMjdVYVay=uM0Y2NToGZFwJdEgoPUYwLh8VcRsncCc0L2LzaCMHUlUoUl0DYy0wLyA3MVwhaDX4Ty02RDoDMVjzL2QoOVwJZ2bqMjYQLzYiK2HwRD8ASWgzTyEpSRsuP0Y3RjM2L0gMRmYDXVsBaEX1MmXyQzMEUlk1cGL8OUgQc0U5U0AVQmYRdjkyMSU1aSMHcmUxcmoUM1EDLUcTLVHvYzozMCQTLzoVOUIPdWA3ZC0RRyj8YScJMj8RdmIHbzUHOScgL2cxVSAWJzoDPST8L2YqVi0VVDoDcVU3T1U4SFcEVlMWaDo2LyQnMyzudGL8K2AvRzbzL0oQbFkDMz0LK0YmREj8TTP1XWU2RzIWMC02LmQYVjQOTSMkX2kJbzwoPVj0TWUVS1jvcB8GMCMDRyMZKyMCMj4WQTY0Y14gPkM5NRsrK13uLyczQSzxUWYDSkUmQlTwR0QJbVs2RkIwUi0JXUYAdDH2dlwUZzUMY2MibWU3Xj32RjITcyEMPVIQZWjvYiMGVlz1cy0iRjEzc0kqSScJPlQvYkMDRUosRzbzOUktOS0kNTMITmcCcl4rSykhTzj8ZicyLFsZYUQCPkMVLkkJTWUnZz8YT1b8aSbxamYCLjokXiYhdVjuZFQzc2MhS1EBUxsMZ2YCRlQOMCcAbGT8X0AjTjL4RTkQTlspdCACLmklOU=8ckkBMWIyQGMWPzkBaToJcVYJSjUkaj38QFkJM2oHMV8ZQS0jZzL8YGYBOTIFUi0MXyD8XkkTQDz4RzozZ2AkP0kKThr1c1g5PVYGPyAvMVMpYGH8QT78UmYKdEonMjomczUUdiQRSGHqdkHzLT8wTCb8dD8KPykOLy0CXlsHKyQPdTIrRlP4LzY1Pyc5R2cBcGTzOTE1SDLvQ2UlcyYzS1QJXUYGUTnqalE0L1stazUXUGj8SzUSaGbxXlwJdDcDYUgmOTElZFYTb2YTOWULZWD2Lj0GPVjyTT0wTD8UTloJZCYURWE5OTEUbTnyQzgCXiARQUEJb0YUK0QpXj0QcSETbDH0ZWf8dijyMzUiayEOQEQhQTYDS0g1MjEoJ1v8PUgTbSYOZkgGZkcIdT4hUlrvSTUyYWYSRhsROSPzcDQMSx8VLzQMRjD0dlIVXTP8djsmclvvXTo5SW=ySzwrVjMKJzorQEUORGYNS1krZV8STUE1XVgUQD0JLGQjRB8VckIvOVsjMSAKUEM1Vjf2TVD8dT4KSEHwUUcsRWUVQzT2VmIJMyAURVvqVCEJaljzaGYqaS01LzgXTFYhQEYLbVn4dlLzaCkrNWoDPV0zM1I2L18WPyLydRs1Z1Y2OVH8OSMgXzsVPUoyLEb0M14AUjX8TEoxcjUQRlovLyM1Ul8rcBsKQUopaVvyUhr1aBsMXS0kZmMxOTb2Yjc0TkYyXVE2LWcQdlH1YF8TbyMyY0oJYVEWOTMTdlIgY103XiQFLy0HcFoCbiIxUFwyTS0gMTopP10vS1oQOWbzZlDyQ0knOS02RUY0UEL8dl38VEfxaF8iRiHuLVgFRCP0XUcUTiU5MRs3VTnzL2MkTScTa2MDcjbyaGIITGQVQy0JcTr0RBsLMUT1Vj8DdFoSdVsPXjsHLUguQCUBVmYoclvvQWX2YkL8QEc5UmIFczbyRGUMZjwVMyQmUFcKdj82b134PjsULkE2cFwIbDMJXTMZRkYQZi0qNVICazInYWIYZWAoYic3RCkzYl4YNVEOYSYrXTwOQFwEMzn2VS=8Q2=8OVg1Riz1PlkBOUD8c2YEQy0CUGPxQScrZTQKNUQ1czMJXVErc0k1Q0X4TSADVFE2ZVwRPlH1UDQOPUY2ZTMgPjYoRloqaicUM1oMR1z8MDgqYDE2OT4PTET8XTINUjQ2YEPqU1kXUEcMR0TqNS0RdlIOXVs0PVsrJ1sMLzj2XTgAYDE2LyMYZEn1RiUVPTTzUlzxalrwQyAlL2cOLDMPLkQjPyERSzo1alHvbVU2X2QNLzQzLVLwU2kGVVf1RicURlwhSiP2T1cVQ1QjJ0kEZ2EWTmf8YEfwdEM1VELzX1TxVCQoMlsNclY0Q14mS2nzciQsK0EEPloPRUQ2L1PvVkYpXjM4QGcqVD4iVi0gTEPqMmHzYCQrLzzzVTwEPjEvSlwoVhsANUYGQTDwL1gtLC0lMSzvUmcgdDE1YCTvQDMtXUYrZz01RGgyRzwLdCEETUYPXzoILVz8c1fwXSA1VFU2Z1U5cj8oPkcGUFPxc1UBL1spMC0zZUcyJzvybiUMVlYQYzUKPVETVh8KP0YDPkUERyE1PyDwZFr2QGIrMyYCcmYmVkMHdUYJQF0QRicKbmUrSGIYPjIkMSEEdUQVdDIVXS=vYBr1OVMqL0XxciD2MEcsUDILOWMPcSb1ZzgBUDcTLzwNUFIpPWo5bjoqLUDvRlTwcVXxRjM0RlQHVjcMYGXzZ0krRCb8QUQqaEEVZWYOXSj1OUQJYUAwa1QrLUX2LDIhPS0qakgJZhstQyIVVGYBZ2UHcjs0PjIvSyEhOSz2Yl82UEgjdGkXcjoUORsGLSETPmb1Z1EXZ2YHVTD8QF4ATjU0ajcGcj7yZEQEJzD4XjsFXlsxLTD1YDorUV71OVQxUDMGTkYhcV7yVScSLCIqUBrwMVr1SmUScTUXZUD2aiAqVjckMzLyZzMnK2YgdDr2dlsTal7vcEgOXjoYPTQMOSM2UkfzaCQzSzktTCA3aEEWaVsZUEgjXTIYZ2UBMzn0bkgCLD01TmY4MWIAXWAvckQ2alI3RmUoPlv2USEVXVn4MTQ1RjIqYiA5byYTR1gtMFcIaUUBMzQVdSIkckn2TUYNYGjxaEYoalzwaicgUC=8TFkpLWEwVmXyXVsTNSYERkA3YBs3dlQXQjMSLTMrPzgyLV8JUToPc1sELiY5bUclUDr2UlopcjQKTTYMSCcyXUbvUyYBVCUocjYYLl0ARy0MNS0NbljqXUYVUDsSdiX8dlMCRyj8dFn1UkgAZzUWY2MsRzEEUT8CMlI3X18BNVwWcR8iNTIHRjUjVFD2ZWQ3cl4McW=2UjEwdi05JyzyOV4BMjQ0PjIgOS0rP2AvYFE1MyUUai=xRl4qYSX2ZmP2L1cEL0=uVjMtOWMBdjozZDghRlIFVlQpXTwPOUb4Qic3TjoSMToxZicpayzwcjUhUl3qLUPxPWcLcGUFZzQYYjsuPzIqXmPqRScgLV8PZzLzYz8XU18xQiciLVQ5MCUzL2c5T0oOVF4hQRsyZ18UVkcZXSMPb1wEOVgHQ1oqXSz2TEETcVQUMlv2Zlo2L0HxMSEXUEQpLDEpUVT1UV4AUT4iXx83Rl8YUjERRDQKbCkoUTUVSjQuMSMQP0UQUDH2VUcSdT8QQzEVRz4EQWgpc1EzdUkUQGglMzogcmYqT178ajf8UVglTmYnS2IWMVIsS1j1XSU5cVMQc1DwcyM4Z2cgL2orT1oZREMXQGcOLy0lciMqL0UvUEMzQ0oAbTIoQUoOUUYRaCArbFwOdC0sXmcmMT8VbyX8PyMrb1b8OTgJQEXvVGUuXiQrSSTyamciMEU4SDYqSEcDXTr8MycWXWXvT18jUjU5RlD8dRrvTV8VPVQjQ2cyblLycz0TZkUJaVwRUiIrOUXvczcgZyM3SBs5VDgYZlswNUYScl0OckYgLGDyXS0rSSAgOT0jXmYGZ2YDZ2UJRlPyOVsjM0YJOWgRRTgKPVzyUmXwYDnvUiAgZzMxM1U1Ll0GL0YwXl4MOUX4UWYJR2UkMFQoZEkXPToHdjoASUP8czD8Z1MVLEDvMzEJUEMhOSLwPiLxYEc1Ly00SCc1UjIrRjoiQFwVUh8taVruVDzvaFzxRyMqXmMCMiLyZyb8djkVYGnyP1wRMVEjLTf0MWXxUjHqLyc3cT8jTS=wLjoqZSEjaiIWTkgXXmQJcWc4Q2XvYBrvXTrxZ0AEcCHvLicSTkIBNVEKbEYSLCIxTkYrSTcIQz8XciQjciAxajo2VUYQZl4GbTIVM1ElYCMHJ2H2YF4PPkPvcSMTTycyVCQiQDP4QSUUM1ERYUPvZFwGZUMMM2ctM1giLiLzcSMjR1kMZVIHMWgJdjsyckP8NTUnZFLqKyQ1c0kYcF4QZDg1TTIVSETyRmDwa0XvVFsXYF0KUiIrUz4pUGcJcBsgamYQY1QOTVf2LWcqLzIhRjoHVFsJdUECUDU3LVDqTSACTWn8dlMVSzI0MEX8S1DwXWY0ZUQEMWb1QzIjYTE2cVv0aDkiQWchKxsiUFkBRkMMc0UAVGgXM1Lvdl7zUlouOUQFcFsnRjsKaFDycC0iYGYOPjcqZzb8TVkJb1c3LGYDLCQ1RiAiaEXzclIqM10EbGYVdS0WU10ZcCEELlcMU182djQodkYBXWXwOTHyVEQVajYjYCLyZCMuRmAlPUUvOUcRdi=yMDoqZy0YRT8zbUQGcjUVS1o5djUhT2o1Tl0HQzc0UmIHRkYTSEPyRyETciMYLEENR2=qMiEWJ1QyMxrzaGc1QTcoRhr2QSkQPiIpPTcGM1DzL1siZ1wUXjn4ZlsIc0koczQuNSISLEkRaGnvVUXwYlMMT2QgSzU5LTnvdiUnTS0DLzoiMFQWa2U0dlszRDoOUCETL0gxXmoZdDcGUC=0b0QTMEgEcSUnMy0lQ2UrXmc1RlgqLDQ4PWYldiQVUkYubjb2REPvMC0vSzIrQ2T8Vlvqc1j0J1suTWMrL0QBRkf0Z1z2XkoGTFQ4LVnqMiMoZEEmYF02aFoNVFM0LUEWMEAzOTQnb2c1QyEtM2YDci01a0QAMyHybF4zLzYQXVwIQkcyTTIKQF7yTUMLQ1E1LzcuOWcrQFU1SkIhdDoVMjkEUlMTMy0KdWkPZ0HwVmACYjQLXmgJRTo5Zjn8Qj83SyMqOUYZcyQ3RloIdlM0NUAVR0X2TRrxdjIjJyQXZ2b2cCzyZTIYZ2gCaGYJQDQJSF4qal8Sb2X2aGQJL0EsQjYDcWIAdlX8ViL8djI1MiMuQVgMMkkVM0DvSDQKL1kJYRr0ZEItOUkVLGP0czr1J1gJVkEPZCE2ZzU1L0koNSzvPSIpOSIFLxs1QUYSQmMRPTQJYGosLlkWOUkYQjoJRlX2ZUYnch74LWUYLTosQSEmSiMwajfyNSLqUmY2aiMlZWASVSD2MiQoazItMiYrJyUJYVMCYGkYYD0ZdF40dTUDakgEQVQ1UEP2Xy=yUGoJQDD8L1gwPUMBZVsOXmcBM0cGMTEpXzIoQzEPbmYHQzshYEPxOWMgLyHqPTQPOTc1ZC0KYGcXLGYkMUUyZkUpU2YwaUIOQx8lYFw2a1g3UDfzZyMJdTYudF71bCA2bUYCbGgAMCMoZTEFXkcjbEMjcGM1P2cETFvzdmckME=waWYqPkg1Yl8ZLDkXMhr8XiQYMDEFXi0RL2oDZ2gDQzUVZ1wqXVQDVSARLlzybEYnXzbzMlIEaEL8UV4RTFQTJ2gQTCMAbUgERTcrPUQJRWT1UmcjM2QHZ2ojZUYmL2Q1QWAoZVcEUT4VP2c0Zz0ORlMtcVjwPlkjTCkZOUAVMloBRTEpR1khRl38LSk2XTMoSlsvaFgYXkj8VSXwSTs1LDQybiMqQzb4YC0zTVYlP0ACXyb2LDwjbiQCZi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8cxsscTMobEAYdjEGbjDycCM0PVX8L1kvUjr4XjoQcls0VTEVPUQAaFkXbEQLMDgALDLvLkURMh8MZjkhUkUnbTo2L2cnTVw4PTnwPVIQQFsOLTE5LmcmRV8EVTggLyEHM134QGAXVCAwcmMqMkUKbFjyLz7wSzIVVGPyUkYrKzsiZUYhUjohViEqPVgObCI4OTjvdlwCXVXqQWAIYkD8LTIKMjQjZmX1ciAuTUADaVolLyL1dkP8akk1azgKUWXzZyQTRibvQ1gxY1sxTjD8QWMlVFI3SEQlUEICXl8Kbzr2VkMqXlLyTC=vclIBcVQoUyX2Lkn2RF4ZPUMBRiUjajUKMzw0YVQpUiAHZy=zUDv2XScpPkf8ZzUtPls5TmYpQC=2a18QM0MKPjIETDEjYUkjQEI2UC00JxstZ0cPUFsEZS01XVojUmUNOSMhUyESYUEjTETqPmUkSycBPmASUUIjUmAObyz0R178Z1UuQEYmQ2fyYiESUlUYdCzzOS0rK1MDUjHyM0kjLWY1MEkBbjIPRFD2UC0KZzUnUj71QFsOVSchLGXyOWogMSjzYVPwTzMDZ0IDRFTzLWYVU2H8Lz8qRDUvMFgSUCUMZzojXlY1LzYJYGn8XWYDOTn2cmEpMzYzTFwsUV32MV0pRx8XZy0ySl3xLEfucUQqbkoBaWX2Y1M1OWPwK1QVM1sgQVkqMyUrMyz2Th8KaUQpaFUDbjUCMV8ETi0uaFsDLS0lMycSZl38OVoUZzQUTjU1MTXqLzUyOTc5XTT8bGUlYCMGOScrLSkBOUgxR2ovYmk2VFr2cmgqT1oDZyMEcCb2b18TVEYlblwpaSEZZ2cLVCMKMDsVXybxMzEJOVkOalMDcmUSdEo3OSEiM2TqTWUBckMqLlYXRicXZzMtSDf4UVoBZjHvQlv2PzbzXTUnTVgmM0YHQ1opaDwRVEgBXlP2MjwxalkhQ2T1RCP8UVP0OSETZS0pRyD2SGIpdSYhK2YVRVn8RiT8XyAOZzsWTGUlLDEhLzczVGYqLEQnQkTuPiEscmYFYlsjK1vuYDsYb0E1LjcQOTnwZTcVJzoqQCQDcjQEZ1sTPjItaS0iZzopdC05L1MqPzjwQTgGZiUGSjEpYEHwLScyZDIwMl0VLFz0PjEQJ1sZUFX8Y1r1OWcwRSMPRjErM2AAZ0kKLiz2QCb4MhsiZzolMUYgZTYJOUQrQ18haCkJXh8tT1cVZS0mP1sYdST8QS0VZVMmVDT4c1QVYF4sUkEBYFkWMV32MzMTciEFaFwqYTfuMFkAXkIoVVw5RzQ2TT03QWLzaDMGSDwqYCYuOVoxRjv4aUYBRDcqPjgEQjIuMl31cUQoMzonNVr2XlryVTgBLTQiRy0CQF4BXWH1ZT81UmIQcCArT1MhZ2c5aGYoR0QrYDIWP1giNTIncTYEbWcmLyLyLWY1MCcSKzErM0LyRC0AK0AETkXwOTIBcDIUTDEqPWYTSFPySFr2KzgBQDgsORsOYy0gaGP1cWAUY0gOPzcBSGj4dFICbSM5YzkTdV82QT8uRiAVRjnwTjUhOSM2T0gATFEqQSX0ZyMmRCEtc1Y1L0YrYDcKLjoSUzQjR0kJMSczVjEzVEX2Uln1alsVb2YLOTwHQUYrT0Ijcy0VdDjzR0EYZC0GZiM0UWAjPmIhRGIKLyM5OTkgZ0P1YDLqJ1wqbyAuQEQhckYBMyc1akc1cTEWYCMOVkQxOUI1MCcARkYBLTT8TTYTcj0oUlc2aSzyPRsEQyQSVC0ZZDQVQB8jcjEmMxshVC=1QUMHZ2I4QDcDNSc1YznzRkogckYLKyUqY1cHJyQyMykJcS01MUI2RyzvM1wjZTIVNSQrZzQIYG=qXjgGMlIVUiIzYGYAdlItPSb8amEST1srZ1w0UUkXOVP1VDr4Q0QmYFI1bl8oQDUNbWc2OTkjLyIXLyArLjIXJzPvQ1IxZCMqUTUtbDvqZyzya1sJYCP8LzIPVDDwMVsCaz4qQ1gDUEg3XWYlZzUCOScFXhsWZmcxZi0YXTHxMUMqMFnyQWH2M1EmZlwpSCb2L2IqOUgZaFPxLkYTczYpLFrzLTMoVjouSWUhcj8TLC0DaVY5UkIoOUMnJzQVTVv8M1vxPWMMKyTwZzogQGT4LWYTTWYVTlv2MWgpORr8XjIjS1v2VD4qcUQjZTnvRichZiIoc0cBVWIHdF8GYVkRPzgUcibzbiEhJ2YmOSAZXmMwYiUrL1r2UDLxOSb0b1o3Z1goMxsOLSTwPlv0YEUpYkPuaGMhUForZmkqQGEMUmYERzUCLSArMyUgaGczSVMjMUkrLhr8VibvZS0yY0glOTgmZizvcVoHVCYZMyAMLScxYkEXVkfycmYpRic1YyEgQVfwM1EuZicMTUk1SzcNcj8VLmYjLSX0LUooXTT8Zy04SkUFTyQWLznwVGQEPlvzZS0wUiHvJ2H8QDPubzoMP1sqSFgtbEkTZScMZDUmPUkqZ1I3OT8ZMUY3c0Y5MlspPlf2YC02ViAyPSUAMSYGPmoJK0IJPlQsOUYzUC0VZCzxPTIiZTnvdGohbVEodmcKb18GXlsJbGUoUlEFZzcQczoXciA0bj8zRjoWaVstaTMYRGo2ZVEmYWo2PmAoXzcZMl00Pizvay0iXz8YZ142dlj8LSDxTWEDaBs5OWMDX0X8PSYQY1YyOSAoLzgBcjH2ZyAjMS0VRjIoRiPvOV4sXToSZCj8UDvxZVEtUkj0PkcGUDICPmAzXlEEXRr8M1v2QSkGcjUMbz4JLj4uLmjyalkOdCPxRCMDQ1wKLGg1cSUqUkgHZzIHQlsAU1MoMzkJOVrzals2J0QyVFr4XiATa0YjLlkqLEcnNWYAUiEiQFkTZVcpcWkvc2ghL14hLzkjMjgEbTYITVPuMy0ERy0EbjgJU0QMLTTuTjD0XTM1UiIIM2YwXkc0PTj2ciIZclMqL1r8ZkQhZzgAMzvuVV7qLB72QT0OdGYRZkQVM1QnUEQEM0YjMjT8M1z8QUEDUFrxbTM1RzEXaUQWMTUmMjjuPlE1Z171aGYFcjMqcz72QzUvOT0JaSc1Z2b8Vl8sOS0OXlEBOUIjVCYSdjcAYF3vaB7qTlQkckYPc1r8S2Y1JyARRSbxKy0vLF0XaUIhdjILTSb8S2j8cjIJJz0KaCMJTDQCZ1s2YEAuRUMVZmElXlD8cjklXUQqc0cXLFPvYCMzNVb1c178Z2j0MVs2MScDX2A2amX0NVsYPmQqcS0EQTUvOSQpS1MQM0k1cjUpZzUoVFgyMWIAQVsQUC0OP2YESGIkMiI3clQ5Xx8BLkfycDcvYiXzP1QkJzwHZ2AxcVr2cmQqPz34bjcjbDoyUFMpYF8zNTcEZFv2XTQyYCIrcSANVmooVFY5YEXvZy03TTv2dT8oYVkARlkwK1r8LFUqOTMgOTcFbWT2SCUJOSAYOUcRZzcgQV8rOWIjZy0CYV0RUjwHTkYvQkI5QUcRcljwYTUEZDH0XSD2YyMDTmMyQEHqXVn8bkD8XWYPU0g1U0LzSTE0Q2oPay0xczYGcEoTMyAIb1kwai0WMUQ5LFoqZ0IudicgQCPqcmkob0fqSlMEZkUoOVD4TicmTUoOMW=2M2c2LSc2aVr8cGIDTlgkaUInSDgRZGAsTFDyRlciZ2P8L2n2M2QYQkIkRjYRMDz2M2bqLTkrU0=8ZlgJZUYUZiQEdDEuJ0I3SyArc1EELyEUSC=wZF8YcVPvRl0PVFoDYFI2RkMqUSb8PT0WdjUlZycgaFoyZUQqM2cvOWLqZzgAbT45TVsKZj8AaTIxZFPxX0QYcF45QWf2OSACZmotR0XwOWMHZ0fzNWYiUmMyczEGLC0nRlrxQScqLCQ3UiT8bDgDL2XxRGEYOTIZUTn2TiAVbSL0OTIHUEYOTmX8UicFOV4oTyjySzIqRjwoZ1szXiI3Lh8ndEU2X1oDPVsqMEM5Jz4jOVQzRlwgOUYrOU=xTTQDLT0zM1X2Z1UTUl8rUzzvS0MAZGYhcmMnQS0UbUMuLUMQQSIqPy0DZET2MyA1Z1s4VSIvMTgoPl8tamQUYVgHQlMTVTIYZy0gXlsBXmIuciMkRi0kXlnqYWUoXV8lbx8RPVsVbVn8aiATLkc1ciMoLFIVNUYAdkkvbyclPWkJYGA5ZS0nPkY3QyD8UlrzYkkYclsHYmoEZ1Q1ZyI4QSMtVC0HUzYwZFUoXSETZTH8J2UmLT4KbDQscik1RlgVOTorMWowbEcyYCMqM1QERmD2RDIrQGDvLycVLEo3OT8jQT0jMSMnMycgLUUvXUYKPVQpQTgnOVT0RkAjcC0JczUyVkbvYCMqXS0EQCYpb1PwVkoYVjwlX2gxVmAkYEYnQVoqc0j8QV05Yyb8MmXyYhr1ZzoRcls2UUQVUWApL1wKdC0FTVkqTE=1UmAvMjcrYlnvRyUXTVsFckEOTiISSj4ZZzQYOWYlZiY0PVc1NT0wZDUBaVQhVVYPaEgKMiMBR2YEYCYoQFUPLTM2ZCcEalX8L18ZNS0ASFQ1QGP8Ul4Scj0gZicVViI1LzsATBsPYjwhR1wLaEUjOTb2QWITQT8pLz0ydmEKLDoqRmL2cjU2Lzo2SC0EXVsych8uZB8JZCcEQ1IgMjUOSiUOVUb8UiX8LzILQVYMSWoOUlfyTzg1ciMOQlQ1R2X8cEIrRkE2Ui0EQ1YEcEXxYCMvZkgrNVsQZykAczUhZ1cJK1wOOUALTyE0M2AoUDwtb1EEa1sBc2cJJyEDVicSQ1cxa13yXWo0STj0M2kMZ2kLOWc1RGnqZDoEc1jwOSEGa1IqJ1ooRkYJOVUkUx7uM1n2SToHMiDuT0kqS1oZSkErMkAvOS0pZDoQZ2oQNWIlMC0SbVMGRUgMcUD4RDP8PVsHSlgGMyP2RkICPlUNL1z8M1b2QEYTZGAyYD0JOWAFQ1QEP2QoVCUrYTENdCkwSDg1YjIASkILRizwUDoyUkgqZVs0TjkhaVw2XUfyckYqZWjxRTQTPVMyOTg1Vj4JVjkIYDH2M0AsZD8zXUL2J1fwZzQ1c1YLMCUDXSYCOR8EQD4RZlv1P0kOYEMvRmIvYEgjakMsYDT2LVX2MVr0ZTsoRkgLQSc2bFwMTCHyXTUnZUMLVEcNYlUzOSMKRizqTVruYR8RTGEFSzYBRmb2OVrzSWYUMVIARkkJQDYnOVYWLycDNWcAM0LwMCb2QCEJVGItLSAHLyAAUkYOXjYASlonZSEGRGMvYDY0LUYXaDQkTkbqQjoVZlwmRGb8S2IrZ0j2djgWTTD4Rj8NOWgDR10JdC0KVjEqZ14JUyAoZDI0cU=yVkf0LTIucDEnTj0FLUQHOTP2cyPxUiAAMUYFZ1wBUCIiY1szZR8UaFnzalsVLSkVbFsWQj8FTicJTzXxXUghMzoNZ1sBcEEDYGgEQjIBcC0VZCT8LkYBPTPqMVH2MmT2M18LLS0Ra0AIaD8IT0T0LVELVDYFT2UPbBsSZ13ydDkHLm=2OSX2OVsoK2gGJzYoOUoCclv4OVsOLF4PUWYOQlPvM0IKXTQXOUj0OVruUyzyMlEkbkAkOS0yZC0qSFw5bCYBJzIFPVo0SyYpRiHxTkUKJ1w4Ml4IUW=8LFEVMUQqUjQCYCMCYx8NUGoAL0IEMlgKcCMPVl0EZj0JUWDxYDYwUGkwTT8mQEY0b1EnZjgvRF4pXVgGVGgVQTX2RkYnUFPqYz0WRFMTcy0hQWn8S0MVRkX8QTcGVCH4TEDxQVT2LyIDOTUWQUEwRiP8dGoQVEczM1LuVSYQK1MralsDTFsAUlPzLUk1QWYgOSEIPlM2Zl4BZjQ5LyEVXl3zLUjvcTEXLyEkTVXzZiEJRjs0Z1v2Li=za0knczbvUkP0XjrqL0AgS14nQVrxbEMXZiD0KzEObiIkMF8rYFn8bzcUUF4OamjvVCMVRT8uUmgITULzaCP8YWc3UlswQkEic1IhLCADJ2YiLEMyTEj1TiIlZFsiRmEqXVsBblkZQTskPjEOdD4HYzEEYFT0amoGYkn0PR85L1kkQjsEMTcFXT0TY1oZM0MCTl01YEgVMEkobCQmRGE5QWcUYEEHQ0MtVmIGc2oTVCYtVkguUzU1UCIEZ1wQTWnyQzorXVwRZl4Eam=4Z0QIdjb4a1g0NUMRQEUoTV4XXWYzSUcHVSc1UjE5QVQQMmI4PSb4LDTzM1vzaWn8L1krZTnwUCXxX0c2P0U2UiHqP0fvYDkDYWgpYCIEVjwjcWQ0M1k0azwLXj0ZUF82ZVfwUmoEczMvazErQ1IpTjPwUjruaSYGMFQkU1gObmUhM2b4LyYzcGcrRjkXSGD1L0YpZ1IWLzMgZWcEXVwUM0Q4LyMwQTLxRkQhXjkgbhshS1cKbCEJczc5XTQGQmY1ajsKP2b2aEEtcFEoQT8oMVMWLzMXaVrqcyP8ZmkSQWcsUlQzLzfxLDcGbUYgRjMyVGIOYEPqZ2ABP14tcUDxRVvyTFrwRmgtZ1sAaznyZznvR10JaC0rRFIQbToEMiclSmgKSlITOSUiTy=xdiYVcEAGUDQtTVryL0Qkclb8L2PuRWYzLycrSiAQQUYAPUUYZTIZQ2YjXy0CLUY5Z2MQUj8AZCIpTUEhLDglUFwkUjcXQ1MIZDouckYrMjn8RTzvTCkhdl7zdlgRL1byaDEucEUQTWokM1TzQSQEUjoqczoPMiLydmcga0X2aCLqUWY2a2cPRiUiOSbvdmoTMF4lLyIwOV8IL0PqRiMHMDQXSCAkYy0xK0khUmcqM1kmRlMATmoATCQ3YUkLP2bwdkMuVmYhTzQrK1cWRjnzSD0YT2cAdjUFPzEqQzgAK2QrckYVMzwXbToqcxsPTUHyRFkAOR8pUDwgNWQ2RFMGOVorUDEpKzwWMzcSOTwxLCL8dmQJMFkSM2DucCPyUmcYdkghS2cJZWoJb1sgL0Q5L0XzYk=8SEnvQS0EaEQXajogK2bqVVb2TUcUcWIvUlwHTj8HRj82c1nvTFshOV4gMEXyPzkrdkMJZ2cIJyknQFcBRlwjM1wYT2IYdT8VMVgPX1sBQ1fvMjsVUFD2SyUydTo5RmUVTWn8TmoVdmg1UmP8XUYxZBsiRlsJZzshQTMoLCQrYyIBQlHuRWQnRU=8XWoRXSQCTzo1c2oVJz0ERl05Z0D8PSMvY2cYSiczcDkQcx8ELlMqRi0BTVEKZi=yYkoHYlchPV4YNVYucib8XSL1UjIpUDEVLCT0RkHzZ1H8cSMLdiMTZVwiXlkMczUtVmcNaj4BRToXOVwHRT0YLD85TDELTEMOUUnyc1U1YGY1RD8lc1opaGMRb0E2L0I3LkoVL0QhXR8nRikrZ1INa2MGVEUgLycrTzgpSTMLTWPwUkPqVhsGMhsgLDQFUhs0UmnqZzsGZzcYXmPwLyLyXSL1NTMCRlYyRkERQRrvL0UCXWAYOVstUlIvR2Q5akLwYGozMjo5bjfxaSYjLyQgc1z8KyUTZUb8Z1D1M0EGPVwgOSL2R1EnbzcCOV4zLyQVMBryRDDyOT8raGkGbFoxMR8vMkj2YDoUQGcEbyMTRSb2PjU1djYpalIASUQJZyY3XT05ckg1XVk5Ujn2b2UoTWUYQyEqaCclLCI1RmEGLUEZQEklVRs0Tzo2Vl4uZ2YRaibyVFb8NVozQFQQPhr1TlQhdkcEL0ERQVsqaT7wXS=2bkgDUmUzXlQIQV8PZSciXiIgPVo1ajHxLzjxLmonXSUZXTUiTj8VKyjybkctSTD8Q10GYGDzMxr8PiASaVD2X1sCcDbvLmY1UlkPYzIVPWooRlIzU0IgZ2IGcmomUEL2TT8JNWY5ckkQMGoYLTEhdjESLS0lVDUiUiLvRVv2YFIiXiAYLx8GcjoMY1fvM0QqM1E1aUj1bUkYPWUgLzcuQDEBZmkoVCUsVkYTOScEXV4lMz4EamMjbWc1L18Aajo1PTn8Qy=8aDD1OVrqZCUlUln8XUYwRjbxXzIGcmYqMicgQTLxMy0QS0YCZjclQ0ECczcEL0DyS2D0cS0OZUg1QRsVUGYmL0XyQEP0LxsnJ0oPaz4WZFg2TkYWUmnySz8jcjo1c1E1ckQoXjUrUEYVcSYpLS02PTr8M2YiZib8MDMAT1kXUWP1U2nyLzEEclLqZiz0azMrJ0AmUkXvQlI5QzsXbSMTZDrwTWYmdUYCbjbyazsqR1zxMCIsMl4zLjTyM0D0PkgjPkXxaV38Ul4kYCLqYVnwMGY0U0oCMWYtckMuajIEQTH1VUg1cBsHLzc2bTQDX1kPOWYHYUD2OWYUPi0mPmAFXi0hMlkVa0EAcVEEVl3vUyL0QTITQVz0PUL2RDQPZyM0RlwZZ1wKbFksazIDM1EyYkgEcjU1aiEEOVkCRi0BYiMERlEwSkg1QUARb1fvVUYhUyjxMlsBbz0gcjUHQjwAcjPvJ1E1QEQYOTIwNTH8PTIwQVE2cx8RbyErPiMGRlj0ZV4WLyIEcTg2Q2oVdlglVCzucEcVNWoKalsDc1f2T1IgUls1XlkQZ1gGUC0qPmQGdmkRdlUXU1sgQloqXjH1TzoQb0P8OTQGYVguc2DqZ2cGZDLuRkT1QEEJM2ASOTEBLV4gclc3My0gcF4QLzstNWg1SDs0MzcVNVYJLxs0TScRUmjxZyIRZjUqQWUGYFUqcGPwRmMnb0XwZzMDLzQ3T2IWUj8WXVcgR0IjblgscmYoT0QiLTfvc0byU2Q1RzoJcx8SVSIXaVIJPS=uVTH8UkMxaFEvLTgRLyMlPjQ2KzHwcmora2UWZ14CSjTyQGczMEYNSlQ2YTEFMyMvMEgpaTwGdjEtPVYOST78cjkoRlENcFQRL2omM1sGUlUqZ0XxUSYoQGUWY2YAM1MoTTYoZl4AZDEVdiM1U1P8OWATZScJazj4OV4hLVUxSTcwXSbvQmEBMS0LPkQBdEYFRkYOK1QTL0YHTGo5OVwxLzoMQTwOdmgpQVYTUGIxcmYETyD2UUg5ZS0oNS0DZzojY1ErTycxMFEjVSDwRlkSayz2S0Qlcj8uPVIgTkQZQzolZFoTLUEuLF4pVD8FM2cnZEMEYykhdEohNToQcjo2X0UzdlMvPS0SXlcROWcKYCQgb2n4Z0YBcTogUVIkVDn0UCckTkMWXiPwYDgmXSAqcSYgZlIpSlk2OUUjNVcSMjotPWkoUVgVZ2f0Myb0VmHyOR8PTj8zYiAhdDorY0QTTUEgRGI1QyEiXTnuLVsOPSYzPTUCJ18jOUP2bDQxclYHZicTL2AYYFoASB8gRj4JNVr2ajEZZUIwdB72biQUQzn8M0EJb2n0czMIOVY3TlUzRFD2dlkmVTn8XScVcSIXdEMTPTbyJ1kqMEUrM1UvMGIRbzc1Y0URclENcVsNOScWZzgJZi0gdDD8cyQOREYAQyj8ORsZSTcPVTQiaGjyRTj0J2QqTkkGZx7vaEQhbyAWQTEEZS0tdGUYakYJTjYQajsQZDghbzIIUTQhRDQAY2oYSy01biQoLTEjbmY1PkoBQDwDXSAGYFQuL1jxRiMDRFM1Pzo1LGUjQC0qTmcEKycWZjzyMUIJMWYqTWYVLljwLCjqTVI4YEcpZRsDP0khRjo2XicrOT7uOTUVXycSUGYEZUkpTiEycFkqSTM1ZhsRVjYNLVgLbzgCbiUTOTIpMmP8dmb8VDUqQiYOQ0YIUFoJM2kodlsKZi0XZl8BcSkqcTYSbDQ2R0X2K2=yM2f2L2osLTEtTVH2RlI1dEM1ZVgzaVsBUGosUlsCZjYvRjISTUYOLFf8UlgJQ1YVPWL8Ui0NdDwwdCUDTCUDXUonSjogMCQ1L1IqZToZZiAOMVUAVEYqcTXvMyMWaC0wUGUqR181X0PzcSjyaDEsUiYLQkMTQCz2RiD2T2H4TzouZDowZFkTSDX8bGkxSDcXMD8xZzMJVDohZWAvdj4qbCYVZFEDQmkjbmAFRGcsSkE1R0YLLx8GR1v8NTUHVmn0Tyc5LS0VYFQxcV8kOS0sZy0BYFQvSmM2UjsoS2AYP1r8byT0LT45XkQKPkUFa2MqOV0jMTQySSQKT18gR2fyZS0scFsqYjIObEMZMC0IaUUrZEcoSz0VJz4KVjMMQkAqOUcnUz0DXTj2S2PwOSkDczoGLD84RUMqL2Ync2DqRjkCX1sqL0YAZ2cqQFEhK1wIaB8nbEb8LDs3djctdjIqLkMJSyMZLzcDXiz1ZyMCXikuSjDuPS0VSTg5Q2cJL2okZzUiK14OTWM1UjDzTxsYJyYVb1PvdmoVPi0QZGQOMlYtdjHwcmo5Pl4VbzoQL2oqZy0QayECc10nUmb1UDotTDgVaUUTaDU1UkYJVSH2J0gHQUIxZTn0VkIpbyMMamM4UlwEcCzydiEqOWQtPmY2R0Y1cUkVOWE2LiEEXkQZQ0IhRjI4VjT2bzHvMEMoUTEiOTT8UljvXVIoRlDucl43alkVZD0ZM14yVj4BXWYqVRs2Pl0zPjoQTUXwdWYTOSLyPkQVXjIJOUTyZF3vZyM5dCz8M0YZZ0g1M1IXa1QVXWIodmowQF4nUWoZdjP8UjUVZxsRXyz0K105X2onUi0ZUV8JczU3QzIkalr8LjQKXzgqdmo3PTQtMzDxdjr8diMUZ1n8YDH8Zj84QjcOX2X8c2LqLiAMUVDyOTw5bEYVYD4mYDcBSUAXX0XqOSMmMUYCQFMgP2TyQzIyMkYHRFfqcVYGXT8zNUYtMUQXc2cXOSIZZTc2X0AjLVEOUmYyOUYOVVkAS141LyHvTEYOb1EVc0YLJ2clYEgVYkQwZzkyUGXqL0YOdWH8RyMOSzoxMkQJJ2ITOSA2OR80Jz7vYCYVOWAJcEE1P0YOY2b8OVkEaSUQaGELOSQ5LjUqSVsyXyM2K0f8RkPvOWYyL0YhSyYAZ1L2YGcRQSz8XSQVc1T4bVkxMS0GZVoTRmHzUGYUblMJVGb8RkInORsPZjIDayEXJyQjXWIjXiHxM178YSUgUhsXZzIQLDUIYiQrUiMDYEf8PiP8Ml8xYGXxaEYoYEInZUUGaWX0YFgobE=8dkUiVFwjMxsOYFYMUlQRPjb1SDIzJ1gAOVU1aTI5Yh8JLzUvUC0EZzozSVsRaUAJQ14QZVszYiU2dlw1VC0KT0=1aUMuXyEVLTL2dGcVbVgxU0YpaCMDdlwAR0cuZEk3TCcIZC0BOUkPJzYtMGDzbzc3TTL8akb2aC0FXjnqZz4RbjciUDoPOTckcFQJSUohLy0GT0IAbUQPOWYSZEQVUkITRVonX1T8RlIIUF8yc1wpLVENMzksQFQndFggJ0ktM2n0ZDTqMSYOUGUTQy0mLV8WPlr2ZC0tM2oTZGcOXTnyPTv1L2MZcCMAdiU2XmEnMzP4MGYIPVfwY1XwZ0UGamIsdlwTX0AjTkcCZ1QxPV0RUmUJLTMLMmbqSSA2OVcVXWcWM1wJQzMIRijwQ0D8ZSEhL13zRWkATj4qZ1c4Pl7zdjoGMyMKUiL2c1wGRUkWcyzxTTchcEQub1UhdEYhOS0yS1IJRmQJQUQzT1w5TzQRP2ksXVkKU2AYZjUEclM5P2nzclQATmPyUCY4dTEVTkc3TmovPWL1P14oQDUoXicMQ1HyRTEnYSE1MzHuRiA0Q0Mra2YSOS0OclM1STcCOTw5L0TyZ13qckP8J1gBRjTvUlnyTTcgZVXyLmo5OWYwb2YsMyMjLSYDdlQ2dTH0cjgjc2c0QEUGdC0VMlM1dkoOMyMFMlMGdlsDLj0PPWcKUUQ2S0PwNTcjUGQqLUQVTmIAZBsOZ2YoOScHTj8SMl4GMyQpQVM5S2QZL2YWQFDxLycoSGLwc1kiUDoEUjQ3LiMTMlfxT1MnZ0MHXTPwMlQnM0MNa2gGR1ctTmYRPUI5YDIuXTsqcjQmXWo1PzH8L2ADQyMTcl0JS1IocG=8cmECLlEsUic1P2TwRjUAUmU1Z1IHayISTjwmYGPvRzPvUy=2Z0kXXUI1czHyQkgnPWYELWQ5ciD8LzTxQ1UzdUkjOR82L2EyZkYULkIAa0n4YjoQQSMEbCMXU1P2JyckMjE0ax8ja1grX2b1MCX2XkPqZTcGYF4kcWgwM2gSRiAjXjIha10JXiL8blsicB8sLCMXbWglRmMJLyc1amfyLE=2Tjv0UR81ajb1MlouRlIEOUUBMlQJUCcjOWQ1ai0zM1EyYyciXSAoUh8DdGUJaWc3cmUWYlQUayX8TlwlRlz8L2LzZi0HK2UGbCMyTyYHM1QCUzwtUWM0Ui02c0YlOSD8a2YLUj8iJ0X8TRrybScPOTMuTEXqXV8uRlYXT2c2JyDqZGUVbVsnYljyUy0sL0IVa0oRa1wlMEUjVFkAQEMpVkQlaFI3aCkVMWoGUik1M0XxbykjQzHqYiPzYCEmLTw3RjPqdDTuLEoGQC0Sc1X0OWIoNWoObBszckXqTzosMVMEU1w3TyLzTzz0bkonMl4qMDfubDwVLzoTakkrL0Y5dEfvRjH1UlIBaCMZUiM2SlwGRj8rVEQVZjoVUmb1P14CYkQRRmgSU1EAMyT8TEUscicVcFH1cUESMjHwPVEgUjYtZyEYaCI2cyMBSl32LT3vczQQaSkVQScJK0MsRiIXVlE1cSD4OS0hQ1IGLWfxb2Q0P2UpYi01Myc1QzDyLCMoYkQ5YGghRTMRU18sQ0TwZ2UPTzMrOUAQLzHyTlY0MFQLUDEoTGgmajoub2QgcVYtXT8GQF4TPkQlaCLwNVIGUCj2Qjo0Ul8haDkIMWUCYlslUFIBOVrucGYsTWP0L2YDOS00RWcgQ0E2OVLwTjMpPSYVQ0knY0QWcT4YaiQhPjP8PlkncyMLPikJYEDuP2USYmEuaiMzaGf0cTwzciAAM1kmLmX0Uh8QPlsuZ2QPZSA2ORsoajIIdB8VXjoSQGX1TDL0P2crSycvMUoEbF4QLUUSRmPyOTDuTUQIbyISUGU2VUQJR1QmNWUDYTkMLSYCbyEJPkgALj8VUC0hZ1o2LWUjbGIxdEURbicJTR78S1MOTzoMcDHvS17wMzUOQzbvTCzyYDH2djM5UD74TSclLzUnSmfwcjs1Uib2UlkGZSM2PkYNdF7yUDHwLB84YFDyPj8ObSMTKyUELS0sSy0UQjoZUjsDUkX0M2L8PiPyTmYTclc5QjUALy0Kamc0aicDT0kic2L2Rkg3UyM5QTEGS0YlLzzqS0YycjwtJ0ATOUI2cUXqbzIJRjEDTGA5MzU4a0L2bzz0TCQDQDMzLTMMQF0nbzT2cj05KzQ1OUk4Q1EmalYzaVgYSWQ1RCMzUkYJal4yLzUDTx8tYEAAREgtLEYtbj0gUV3vKyDwUSUmLjcBajn8UjIETF32ZyYJQFMMTjDwRiAYQzUpRCkEbzsNMSzvYDgGPiLycVYOQ10rKyT2MC0SRykQZzwTVEoAciIVdjMNVj0CLC0PPmbzblwGaFMOLEP8TTUHRjE1XUYZTTcDRFojZFcxMCHzaVs1R104Rjg1dUk2ZjECbCAuUVDuUmEka0oJZjQHRmQ1VFEtNTcCTB70VCHqaGb2MGH1Xyc3ciTxUmj8Z18MVScuOVoFVikxSDf2YWcTdlkQMGctQFsKYz4rSSQ2Y1MDc0g2KyUxRlEJZWckTTEVSFz8bGcoUmAgKy02MFoAZyz2dD0DSGkEb2cUPSIjLVc2LTgsT2YCUiU0Q2oIVTMQaVEnQ0YzdDo4blwhUSIOPWoSbjoXLC0IX2YVciL2YxspQWksZ0gZVCMjXT4Oc2U2cEECdVcoUi0QVFcJUGHzaUgoPSMKVDgGTGEVdjHxORsoRGn8biLzUWY2Uz0xVEoKP2EGaVclPycrJ2=2LVb0VTM0UF78djINcD8oQ1c4SE=zZlU2M2bwYyQsPmUCUi0MXjsBY1YrcyMYdlQYMicSYjohbCT8RzI0M0AVMibqVSbyQ1wBUEXwRkQtQFsIUlnxcTMWXWo0cSYXalQNalQJVmD2X2I5UG=vUij1Rj8HXyYJUFoJLE=yMy01QT0nQTIrTiUnTUQUTzcwRTYZSzQ4YjL1Zj4OPj7xLWoBVCHvQCYjOTMWVEUvOV32ajnydWDyc1YoaiH0YGbyQjL1MWIOL1grSCEVYVENLFExXUXzcVE2LVsPM0YoLkQVVTo5VlwgUlskMCbxUl72QTL2PTb4Q1MBRjo1SlU2LWYKLFgCQTH4TUMlcDMkMFErTWUoPh7yL1chVkYvbSMyZDEjMEUESjkTUSPyVjn2OT8QVikiMSM1XWH0XTkUSVglTTnqXSIlUFL8MzcHZD4TbjU2RkX2bDYobzsASSQhaC=0LUQsS2UYLDk5RFL8aFbydmgxbS0JS0EsUmEgQFcVUloZZSM2RTYNdjkATEoYckT1YUMJXjcGLlwyMSk2SUksJzcCRkYWaiEDUWURSVkKX2oYcUgXcWYXbCYOXzHxQEkKc2TubWLwRiM1dlcZMGX2L2oVPUf0UBsuTFQNcxsBL2kFdEIUX0Q1VGAYQUMyT2cFZEcudlv0bVUjcVQyLFoIcUYSLxsxZWcHbkL8Xi0tYz0UOVnyJzIAXlMCRkYxQFLqSDM2SVsNQ0XyVVkycjM1QFgYRELubmgNLjn8aVjxMDnqQ1HyKz8gPjX8dlkpU2QTdlUHVEoYOTcWVWQZUj4tX1oxYkj0TWnxMD8uXiQVUmMjZ2ooUUj0T0IkKyYCQUUjSmYVLUDwLD0zMDEkTE=0YT0mXUogbkMgVDkZdj8OYEAUVSUPNTwnSEAvSl4HPz3qKzkBU2LxXjw4PkkLa0b0U2kQbGMHQkMLSikgSEX4QEIjR0ELaGYMLmkMbSk1VUb4aGcYVVvxLDwSQkLqaDwDSFwvSWI2PxsYLBsAVVk5TUkTVCcZcjY0K18wVVbzaDI0aEcZSEgrUUjzZmAYczkQUjgHPh8rMDYrMVg4UyUCLjz0aT0LblsYdiTwT0kxKzQYbj0NVWMDRkjzUTzuaB8sVWH4STExYEoYVj4ySFvzbT4oLCcNMCADKzMnVUkCPzg5MFwvVSj1diL0Pjz8bjMvSjogcmYIbjsMP0=xK2HwSi0WSyINRlf8SmIPSmExMzf8YzcHSiAycz4UTzswU1gHSkcrQmomMUE5P2MSbVwvLjsWXkkNU1MFVS02Tkj0VmENbSUhdjMnaV0OZWcYYSMBQmnvYjY1Zy0pQjIhRkbqcjYncic5bj8DM1oDT0kPc2EvMCILJ1z2T1gKVjwkbR84bDruXTUKMyMtbVMGTWEZU0gvT2M4dWEhazsMbDkKaUPuQCMtRGkMMlkwYmjuaD0sR1gDdT8IQl0xbV0vJ1s1Sy0vaS0UZl0xVDgBa0UwRGIkZ10HbmkDXVUpRz8UTTr8bVkKRmkqaTwILTQpdSMMUDwKRz8wZmEzRVkKZWk2SUoEZ1z2dWcJMEkwaDQAdVcqVWASY1UvMFcDR2AESTsyQDI4SEEkbVctTTsvK2kvX2D8bFwpclEGP1j8MyczLj8gRjn8aDMTXScWSTr2RlkTLDcVMVMzVj72c1kCMiIELkYBczsjc1j8aDwAP1gzLj8TLEIhdGMAcTQBOS0iMWcGMmMBU0UzYiIUMUAQaVjxUUUWSjsnJ0AuakEqQ0EJOUTwXiYha2YJLUEjRTcqXiYiLF8KTkEWcyYgaCYZMl8OMjMscV3wb2AWMFkScyAlSUgzZkIDc1kZLFQIREg2cUkDViYHRTQUX0UWKzIqVmcHUUMXTmk5ZiH0TGErZSIZUmkuMEoWOTInZRsiLUgnPmQBOTs4ZVwub2IPa2ovPTsgTiYiQCEoPj0xQ0UCMjIZUkM0TDYhSV0CLWQxR1soTTIvc2gWKzIMQmkmPkEBLCAxKzokLVMUYD4lLlQkTzQGLDw0VDYUK2gZPlIwU1giSjgFcjsPTSUuYmHuSmovLTskTWcNZzwYLjgka1okUSYoRkQFT1zqSVLxZyjzZEAQRD8XTFULQlkGMlMvbTgEdT43ZmkXSiUMRGQxQj0wUEgZdV8vcCYFPz8pOVsCLGUOZWAORDoZREMzVjE3UizvYVHuKzMBLmLzdWYJTz8ySyM1UCM3UkQBJ1wOOTHzMCM2b2UtVGYNUl8YTxslUUciRGc2RCchZFwLPT8DS2HuXmEAPUUmVV4oK0oMLyT0czQwZDYLdjEPZVEQTUQgckkTLiUJdUMQTjc0alsMbTvwXkDwM1HvdSUjNT4XQEf8QSkAT0QVOTk4blvqJxr8bmbxQWY0L0UCTzIrcjLzaEMqOS0LOB8IaVEmYTQCOfzJODYubl0gcFUeQlwgYy37KzYubl0gcFUeQlwgYy3MBiwAcF8sZWogcFkuak8FaFEmOi=7KzEza10odlEzZV8tWzYrXVb9CPn7TGIucFUicDQuX2UsYV4zOi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7K0Axa2QkX2QDa1M0aVUtcC3MBiwBXWICa1QkXV4jZUMoY14gcGUxYTYrXVb9LCvuPlExP18jYVEtYFkSZVctXWQ0blUFaFEmOfzJODYSYWI1ZVMkTz39OB8FT1UxclkiYUMNOfzJOEAxZV4zUlkyZVIrYS3wOB8PblktcEYob1khaFT9CPn7b0MoY14ScFEzYS3vOB8yT1kmakMzXWQkOfzJOD0jMS33XyMgLyH3MiD0MCjvMVXwLyAiXSHxNVL0XSLvM1D1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884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884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884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884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22.6pt;width:119.6pt;height:119.6pt" coordorigin="5058,452" coordsize="2392,2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9;top:16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CQib0PyYFMh0DLzTwKSPxPyDsNSUFMBz1QDX4NCEALzP3Pyk8OB8Da1MIQC3MBiwDa1MNXV0kOlgualclXV3tYF8idBCVzKWDyrR0sSvuQF8iSlEsYS3MBiwSZVctXWQ0blUNXV0kOqmispuJnbpywqeRpbZ2uNB1uambvN190qCrtZuJzivuT1kmalEzcWIkSlEsYS3MBiwSZVctXWQ0blUUb1UxSlEsYS5436ZqxpGJr7Z2zpmFs6yfsq142LCsusZv6KlqxsH7K0MoY14gcGUxYUUyYWINXV0kOfzJOEMoY14gcGUxYUUtZWQNXV0kOqmispuJnbpywqeRpbZ2uNB1uambvN190ivuT1kmalEzcWIkUV4ocD4gaVT9CPn7T1kmalEzcWIkR1U4Tz39PjIBPjIBPjIBPjIBPjIBPivuT1kmalEzcWIkR1U4Tz39CPn7T1kmalEzcWIkUFksYS3xLCD2KS=yKSD1HB=wLSnzMynxMSvuT1kmalEzcWIkUFksYS3MBiwCa10vcWQkbjkPOiDvKi=tLSPxKif7KzMuaWA0cFUxRU=9CPn7P18sbGUzYWIMPTMAYFQxOiQCKTMCKSYAKSbvKSQDKTMDOB8Ca10vcWQkbj0APzEjYGH9CPn7TFkiQWgzOh4mZVX7K0AoXzU3cC3MBiwPZVMWZVQzZC3zKiHxLC=vLCvuTFkiU1kjcFf9CPn7TFkiRFUoY1gzOiPtLiHvLC=vOB8PZVMHYVkmZGP9CPn7T1kmalUjP18tcFU3cC37K0MoY14kYDMuamQkdGP9CPn7T1kmalEzcWIkUlErcVT9NFLyXSLxNCXwMSP4LCUlLSLvX1DxLikiMVDyLCcgMlH7K0MoY14gcGUxYUYgaGUkOfzJOEMoY14kYDwkalczZC3yLivuT1kmalUjSFUtY2QnOfzJOEMoY14gcGUxYT8xYFUxOiD7K0MoY14gcGUxYT8xYFUxOfzJOEYkbmMoa139UiftLR3vKiHwMCvuUlUxb1kuai3MBiwIaVEmYTQCOizycjUVdjEOZzctcTHxQDsJcy=qXmMzRVkRMh8QSV0wM1EjVEQiZETwa2glT0oHdVvzMWICY0ckZk=4SEkNQm=3czMiPTQEX1EoM2ojOWEQOSz8OSz8R2AvbGAYOS0KVSzydUj8cmAYPUYKVWU5R0kJPTsNbz0vbDgNdW=0QmAvU2AvbDwvbGAvSmkvbDYvbDwYdW=0ZmEvUzw4QmgTbT4ULGAYPS0KVWT8R0kJL2kYLy0wVWnybUkqcjsYcWYvVSIEbUkKQWAYc0YwVSAVdUkydmEYRWovVVkAR0juPWAYTT8KVV0OdUkgZ2EYVFsvVUQGR0knQ2kYLV4KVVYtbEkZcWEYRGU4VSQBbUj0PmkYYyIwVVTxbEkpQDsYSDQvVUkKR0kvR2ANLzowSmYJdT45c2ENPWc4SlrvRz4tLGkNPhsKSjrqbD4JXjsNLFI4SmMybT4Ib2ANZWQKSiYzdT4QRTsNaTk4SicoRz4jZWkNX0IwSl71bT4lMmANVh8wSiQQbT30TWkNYz0wSkcMdT4PaWENNV04SkkwRz4vbWAFOScKQjT2bDYVXTsFS1EvQjcjbTYtYGkFLkgwQjQXdTYJUDsFLEQ4QlIiRzYIX2AFTlgwQiYndTYMUWEFbUUvQibwRzYXLWAFX18wQkUubDYudGEFdGg4QkMlRzY4YmAFMEMwQiUSdTYmVmEFYUovQkAHbTX4RGkFSmkwQmA4bG=8aDsvclw4bGnzbWAAMGkvZyUKbGT0bG=xbmEvR2IvbDoCR2=qP2Avb1cwbGQmdWAoUzsvMkc4bEEkR2AwYWAvXVowbFQpdWAiTGEvZEA4bF74bWAlNWAvVjwwbDgLdWArVTsvbkkvbFcNbWAkSmAvTDYwbDwFbGANbGEvbGAr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cj8PLy0VOS0GZy00OSz8OSzyYC0zZyL8OUgvOWYhQz8VYFvwPjEEciMBdDkBYFvwTTQOUmYBaWcVPmbqTlkwPTUOPUYBciPwVV0DPRsVRGgoXTDwT1fqamoDdDkBZCUuTTgIPjDxLGkKXUfzPlzuQD8KdDwEM2YoMCYtPlkBaj8hdDM3LjEXPkoOVUc0YGI3STQUQDEKVTYqZDM3VmQlcGTxZDcoc1f0RjXwZTIDaj4wXUgGcjEZMiIDdDkRdWQxT2PzTTQKckUzdD8lSUcLaTsBUzwBa1IlVjYvZWQDPlcVRFoSPTETK2kScjkSaFj1LVwSSToNcUUTbkHwb13uVBrxYmEZdGIRQDkKLS0SJyU3Q1oYVUcsZ1IsLDk5PyQPdmTqQFEFbTUhUzwZVjk2axsDVGAHX0H4UiUBZEYkcUoTU0kHUmjvZEkSckIhdWb1YTUAVFomcUUNSDoxX2DwR0ARR184YCYYZWAqYzHxcW=zbD4Iak=0NWMWdW=zU2cRKx8pSkAFViz4ZWUINSLuSlzuL1cNQjs5SEUQUlkKMEImLzkPZUQyUVj8Zx8ub2n2cCLxTGL4ciMpUzEUY0gSRzoXXVDqOWcSLWcPdWQOZ0Q5QyU0cDEgXSU2amcBYEYERUIoLVghLTo4RTUjcmkAPTQAPVjzPyDwP0UFYCAIYEfqaDQuQGooOTI0ZVoCPiYBVkghVEQDcDYtQCMtXWUIcj8DTDQob0QTXTTvPSH1XiAASyLzYyMRZDEORUQiSSAjaWY1ZR85S2M1cjsqZyAEOTUxUkYhXzI2PRr8c0UNPUAnLFgnQGARUmQyTxsQK0XzRlDvQzEqRkXzU18SUlDycB70Q1H2P2YRcSM5Z0YYYGoVXl0ydDDzTjMpMCkqTUUQLEEAazgiRh8UckP8czcFUiMJPS=8cF8qZS0zalkUaFIJTyjqR0k2L1D4PmYqLDD8QUDwcF8zaVjuU1otRWozR1EzQUQVZz0pa2oFSVTvUCMTPTsuLjTwSyAQVlogRjcDPWH8XmcuKzkoYhsVYjYATkQsSSIWcF4yLDoQTUY2QTooazM5OUHyZT82UicjZ1gYSUY2Z1sARlkJXjsBQGchM1PxMkkJYmM1Qz4WLFcjaBsoZFY5RjMQVWPyRmXyMGcqTUQjbUAEMCchTUkJcmU2PSLzX1kEPWIgalQgMDoWdlsZamQZXT3zalTyXSYqQVYTTWnwUkE5czT8cyMLalv8S1YjMkXzZSAzbTD0RlD2cVwqUlDuR0UlYy0gSkTwMGQuTFwybWMhcCEnTiM2OTMWTCkJcjUTazLwTVj2bEXuXi0CTT4tQSA5RDkjXzw1aiQ2X0EiSlLxTiD8XiQAXkAEbGcJRWMWaUoVXyIuQzwJQWcCRSDzRRrvTiYKbFcsakcROUMiMSHxc1omRmYmb1kKTVQuS0k0ZUXvRlkQUCY5RmXzMCPwSVsgL0gzLEITaybxdWMEYVcQcyE4cWT8c0kyMT0oaRr1U0Y5RCEzQ2YNS18RVlHvUlzyQzQ2Z2ckQFQMOSc0TScHXmcMP2g1K1TqclsAQVUZakoJMWkNPyMWSmb4c1s1LFETZlIwdSIXT0EBP0DuRiISLDDzP1bqYyz2S2czdUXyRmX8cjYGZyTxaCcEX2URbl0idTsVdFssU0AFOWImPlsqcEoRdEYjalo1dUETLVgrZWb8RjgWTDcqVkEtRmo1YGoEc2IRZEYTTjMrPWElUFoJZTQqZ0YiVVE4Qzv4clUCRDYiJyUIYlsiZFMnPjcAQFX2T2kqTlD8b1n2PkQJQGUqQVEsaCHyYETyRkQsLFryL1siai0XXzEGcCAZdEUVZiMuT2YySEkNMGUvMFrzPlwOLSE1Xj30Pi0BRzs1PScLLyz8Y1L2ZkYuUFwGUl8tOWcmckgSQzYXayTyZzEQLSABTkQGMTsYdCXvdVUkUmEEVTMTc0QNVUf4Z0YqZzcAdSMqdmolMWj0c1sQLC03Zlr2PiAlXi=vPmc2OTDxRmY5QEL2Q1sGTVg2SUPwXUYOM1IJM1ErQEAATD4zOUT0TF8MPVQIclwtTWclLGcFRi0EZDQsZy0XZz4jTSAgVDEVXlr1MGYKZWP2UFEDUGT8M2H0QFspUjL0LCIHaiz8KzUARiIOcz8XRiMJLS01cFw2S2cEYFcCXzU2Q0YEcUIVQTMVOVrzcSj2UjgDYDEVX1QOLzkvMyc1YFj4UCcOQiAtPjoMPSkqdEg4QSMsaDcRQ1IMLCYGZ2kQZDoDOUc5amYhRl81XlsYXiz8MiXxMF4mVic2Li0LblsKRlH8LmoDZ2kYZ2TuXSMRSyYpZCkjZTHyVlsxOVw5U1nzZ2gEXSUgLTIrLVPxbmUVMyATQyMJdlULUiLqRCErXUf4UmYUREEsczoVVEXwc1coaEQEXzMPQ0QEM1kJQDs1Z2oibC0rQ0AFSEIpczDxMSUhczEqdj8GUFk2bib8L1IVc1EGTWXvcmMtSlYRQC=qL2YsaFrzc0YQPz4oXTshXTojRzEjamYUai0BOTEqZmXqSWoBOSXydWTyLScLUibxTkEiM2MGa0QvNT4JU1k2Y18GPjMVTFEzUCUjTFklaDERUmMjLS0tOVQVQSQHLVwCQUcCQ2oqUWQYRjI3cyc2RmAjOSEpLSEJSkg3PlsDciEHJzEuVEQuYCIyXyMmMiHzOTYvdkX8b1EgTy=2YDETP2ItVjcCdEcFSV4qLkLwUCAIUmXzU2b8PyD2XiApL0YKL1IAU1QERjIlOUQ2cWAMUkYGQGojUGcxRi0ZZ1kCLVPxM14qM0f8XzEAcTrqOWP2ZycoPxszalMRQzMOXkYQUTIVZVwIMy0LZCjxcWcnSD0RcVwPRT0gMiUybzoiXSQ1SSQgTjcTclz8diz4PWcUchs2XSYQaFnvdjX0L1DvQToqQ0AqZzkqdGbxaEDuaDLyUmkVUjoGS2QnL2QpLmY1Q14GLiEWJ1cqUTcIcjbvOTj2b1ssLDUkXlgjUmUnL1IGUkgDZS0VLVHyTCb0QyDwRiTyZTIJbSTzQVz2ViLyckjzJ1Q0Umg4LiUDLmoJM1cpSzgJLmUJUmb8OS0jZEE4XkPubUAIM0UDMFkqRFkVa0YqXkkQTULvdCArPkf1dCI1cGb8ZloVYyT8dVoVMzkVUF4AakQXUjU2PzoJXVYYNVEELEUnL0gsRCcqbibqMVEkbSkEOVX0djH2XSYjTRsubCUobDMldjwAMFUOUzcEVDggRVs2T2P2L1oTUCcsQDY5TScOXVH8LFQTUSzyM1czRjU4czoXJzwTRDoJazUoLVz0UiU5a2ctLUUlaWXybEgRXTg2YSctYjMRUicJQDsXM1L1SWQGRycMSxsSP1rzay01MjD4djPyUEYjaiTvL1T8QUMpQRsNbyb8UToBM2cVayYJUkQ3XTU3MmM2ciH2Pi0tbDjwS2UXVWMuYjohLEAjLTQ2QVc5MVrxNTQqOUYxPi=vaGY3cWgMdjQKaV0qK2oVOTI5c1s1RlIJMV0yMF78MVrwUjIIYDsEQFMTLVQ4LVEzViMpJ0klQjQgPi0AcyEjdC0taCETL1MTPWYVQWcSXSYvY2IuUV0odUMVK0EUL0AJLjQzXUfydFgWNSYTXlktZ2HwLEjqMyMEaVr2STo0chsJM1ETTSYIYmQJMyAhVFQQSV3yMEAwSmgrUD8BP2UzdjoVcUIqT1D1S2IuYGMCZEMZRiXxMVsBazcQPT85SSYxaiMwUlPuKyQNS2Ygb0kzLz8EUFQJXU=zLzgJcEcjUlgvZScqUDH8cyQrLUYrciXwaiMCNUY4cj8taUMJKzgXckYzbicTRWQiYCUBdVoqUmL0OWYqczfybyzybzrvQzUPcTonbUErL10sUi0HblQhLyzzQ1sSRkkFVlcPczg0U17udkkiaCcGaEAVOUEqRkH1bmj8XTMYMmYqYycUOWYYQ0I1LjotUl4PcmIqSEgScls4MGHzQjQqSEkiJ2IpdC=qalEgTycxUC0Ca1MxczQybDMDUV0GTUY1OUI1J1sqcmjwUmf4K17yJ1opZF01NTwtZ2ELZijwUlv2UFwQXjoAXTQpQUMgLxs1cEgtZRs2Zj4TcWQOTib8QC0ZXS03UmEKUhsQTV8ATSYTamUvZzTwYDYSb1MoOSELZzs2S0UUMToqQUogZzULRVw1UjISTScQQmUIU1kxZVsDcj81XVkobjcBSUQJLDkCSjEoaEQJRj0hLGgtUi0IVDcJOSQSOSY2Py0oTVwzVDvxMCMzPi0Dcy0UYmjyUyc1ZyzvLFr8RkD8RmMkTjUDZ2LyL2MSQTIVRmMHLkMXUlM1PSk0byUNbCL8QzwTLyMJVSzxczn8RVYpYSE1TyzvcUQ1bDbzXloQZVISMCchVjUZMC0NSVDxQTE1PjUjL1kpLC02PjM5azE5S0Eka2L0QkkrR2IGbyUjQ1wTPTYORmYSLGoLSScXdU=8R0MMPTEia1gYTS=yLzv8bjI1LWQYViHzclUGM2X0L2cORUQJPS0hdlILbzMDYEYnUFYhRl0JRlw0cFE2L2oFL2oOLGYGMF8nLmf2LDchMiLyYycAaB8uMzs1TmnqX2AmQ0j8T0Y1UyERMiAQSS0FZFkVL0kAQSYqRij1VVQEQiAQRjPyXSLyVEYOST42TyUQXiEOR2YALzs5Rj8BdlfzU2cnM1v8c2EFM2cuRVkgT1wgalUJZRsTSlI2Rj3yaj4MPmcGKy0JYDvxUS0FUjElbToqaiHybS0CdlYDcC0JVD38c0b0TTcMPTQOcTUoRjruPiM5MmMqRicyVD8sUiU0bC0OUkIGcUXxUlsCXicJbUjyMFMVXkQpUl38ZjkAcUUnTTjqPmn4QWgVSzoDOWbva0EJaWQ2UEQ4OVrucy0VVjMMVFk1PjoiLz0HL2Y5QC0gcmUtSWMGZUo2TC0Hcl38YjE1Pk=8RlUqLlz8UzEtRlH8Z2Mqcj78dUYAMWj2RkYDXW=yUmovSyYVLzQ2L1U2QFsFQzQtQC0ScjQ2Q2oySTUQRlPwOT7wZDoOSTQhcyERRjohbUkOcWDzZSMDQlIwNRs5OSbxXS=yMCcVdkUyQFwxQ0HwPTDuOV4yTTogLzz2QyzyVTYARlw4c2UiZzEVc0oWLzozMCcxb0coMV0gUFQxQ14sRFs5TCMrOVMySzj0ZFv8J1f8L1IPTEHwT0f1OScgRTotRi0nOTnyPVkWOVgBM2czTjoiM1ryM2b0Lx8GJ0T8M2Q2Xy00LyMJSUQVZ2I5MizvMFQvYkPyTTIiOWHvMy0YPT8Vdlj0MycCMDkyaictZ1cJbzz4UEYHNVr1MzbvSSMvMFMhRWc0YCz8VF8OM2MTSzEyYjjvZT8McEYqSjnyQVQgOWMERmEqSicVMEPwcl0KS0XuP2owMSQhUlsJay01LVwVcS0uOWYmUkY0bTUVMiQAUjUhQyAiSC0saFzzX1YLZ0YOUycOXRsmciMvXkYhXizyUEoJOVwpa1QYQBsjTEjyZFELbEYRUFsrRl0VTy0jMj42ajIQOWUVamn4Pl42cmImL2oQPzUHdFMuMSASPUMkLToKM1PyL2D8MEAUQ1v8MC=yOTkRZFIVPkIxLl3yL2MNTl3vPiz2SScROWoCcEEQPjo2YikJdknzc2Y2RkXwUDc2dlf2dlv4LSMpTlkAZTYTTFotOVk1Zl41QScVLScORjkzM2cGOSACRVwGZ1IFSWcrQ1QTciY3SVgkaFQ2UFHvcy0JRFgiXTMqTWYpRlP4VlsYSVkIUFcNUkEWaicib1MzVEP8UEM5M1kqciEGPWQyYEoCXjcBXikuMSAQS1kRTT8SQC0JX0UrOUIpT1r8TlwrTikSZy0FRi0QM0I2Q1XxOWUYT1IoLV0gclgGaCzwUmYYNVkqdkkPXWnqdl8NMF0hTVIRMDUXYyc0SDE2PUo2cEURL1skMUotRmYYPTolTkUHZ1wgPS0vU0QJdlcMbkQUOVsUaWcGXl7yZCMGUjgOXS0OUi0VQyYRLz72KzoOX1UzLUIqMjQIayLuRCUTcx85LWD2MFP8Umo5UkAFXkXucGYibGMBSyUIczQVS0YqJzY1UkE1TToialEyLyA5aT8qUjTyZEYqY1MqQUMuLToZLED8ZyMiLT81UmXxSCz4SzoAb0QlLzn8VCL2S0QjTSMWdlUYdToVPTkDSUUOZToQPWYuckMVZ1kRcjHqdl8BQ1Y1K1ERLz8sK2YObVo3dDQmPWTzajEoTVEoc2YKTWc0Py0VRWn8PWEUOVsjYi0qXVT8S1koOUYXT0E2PVEiQB8MOVoAXV43Jz7wQlgBPVP8LWopby=2Q1IhOTU0T2gAcl8AT2QCOToicUDqNT3xaS0TOWXyT0YhM0gQRjP8YF8jViL1LlsJSzMpTlgPdScJbTH8Uls0dCAqQ0L4RTsYa2YoVCb8YTb2PiQNOUg1ZWY0LTMqPTgGTiEgdlETclkJLyT8bmoUdmgDbkHzOUf2aGghQCzyQh71ZFMJRlYJcGc1Sz4CXVspM1X2RyMST131UjQRMkMZaV38Zjj8L1LzRiMEJzozREYUUkXuOUY2YTn8Y1L8LyEOM2YOSFISOSA2XTkQYUXyPWP8aVnzK0gLVCMqaVvyVWEiLVwtXWY5TFwobUUPUiYJUi0nYibyXkP8MyELRmnzNScyMVjzVjEydj8zK0Qnc2YgZGLyTCMCRy0SUkAgax8kMl4VUS02NWgWb1IoYzk4aVkIdGIhUjcVMyLzSjLwOWE2XUUIZ2o1az8VQSA1XUQjMkYYdFg3OTkRLFIYOUP4U1MIZxsJLGQJa14gYSMZTVYPUmciOS0CdSbyMkfqUmLxaGYKRTEVc0o0ZToGOSXyTyzyMT0gRGQCajE3dWAAVFnwOWMocjoVQGoWaGP1NWbvcmgUQljwRmoINWT8TToRclsuYUgZY0YiPiXqVkQSUicRUkYIPVMrZ1UCOSHvaC0hdGg3aDUYZSUObyLyQ0ckcVcNZTIPLWoSaUD1ZWYTZTj0LiQEZSAWZjUScD70L1T2bUYRPzESRmc0My0yM0EEcB8JaFzqckgnT0j2VGUnRlz2SlwtRyE5NWQPaFQUMVD8PVQ2RyUzXUUCLCD2LVkROVQQUl00TS0Rajn8LjQPMEYHPi02XSE0aDUCKz8GRCYMRSAUaDEpRSIYYCQ1cln8RmUFOVsQK2YJVGYEZkEhZTkyUFcJSTnuZCIYOT0XLTENRWc2QTTzMDEGX1XwczQgL1MOPUk1UGMhckYtRjshRj0Db1wBaVz8R1w3MlsQZi0gczb2clIFblISdjEIUCAoRjwVKyAAZR8nLz7yS2fyaEIXbDwEZx8yOVsHXVsGcDbzShsUclwEVGMsQC=wRiAASUYlPkM2bWU2RT8sdmU3UycAY0ISL2M3cmcjci05ZTcldlcjM2gVclwZOUP8QSPyXSEiVGgQLjz8SDDyMCMwZGHyOUUOcWj8X14CMyE2ZT3wczIBOVr1NVrycDoBQ2oKZTUyQEQETmj2c1MDUDoGamgPUUc5PTguTy=qdCzqQyLyci0gUkEPaFs2RGP0LEPwL1oPdiAYSzEAQiQnaTgVSFwqLEMAaF0LRjojaS0ES0oAMkQHOWo2Mi0AMWYoZ1IjOVsOPkM2Z1cQRmMwXjM5K1YATlv0TzEtbTEwSGb2VVsRMEYWXSQ1NSc1VWUGZ1QnTWozaiLqdTf2SyQxVjQGUUYuYUcSZVoIREAtVTEIQlfvRD8lPSP8UWnwU2csMzUlUlslK2P4QDcHY2kRaCL4NTIqXi01ZDwvVWosXTvyOWP8MyEuZy01bTUQajcJYkYwLTD0MyIgdGonOTHyLGfwUEkSUmUUT0MNbiYtQCjyVjMRVUYKa0kXX2kuSToMPkYVYz44ZlUrLzcKakYQTSkhNTozPUgDPlv0dSMjdVYVay=uM0Y2NToGZFwJdEgoPUYwLh8VcRsncCc0L2LzaCMHUlUoUl0DYy0wLyA3MVwhaDX4Ty02RDoDMVjzL2QoOVwJZ2bqMjYQLzYiK2HwRD8ASWgzTyEpSRsuP0Y3RjM2L0gMRmYDXVsBaEX1MmXyQzMEUlk1cGL8OUgQc0U5U0AVQmYRdjkyMSU1aSMHcmUxcmoUM1EDLUcTLVHvYzozMCQTLzoVOUIPdWA3ZC0RRyj8YScJMj8RdmIHbzUHOScgL2cxVSAWJzoDPST8L2YqVi0VVDoDcVU3T1U4SFcEVlMWaDo2LyQnMyzudGL8K2AvRzbzL0oQbFkDMz0LK0YmREj8TTP1XWU2RzIWMC02LmQYVjQOTSMkX2kJbzwoPVj0TWUVS1jvcB8GMCMDRyMZKyMCMj4WQTY0Y14gPkM5NRsrK13uLyczQSzxUWYDSkUmQlTwR0QJbVs2RkIwUi0JXUYAdDH2dlwUZzUMY2MibWU3Xj32RjITcyEMPVIQZWjvYiMGVlz1cy0iRjEzc0kqSScJPlQvYkMDRUosRzbzOUktOS0kNTMITmcCcl4rSykhTzj8ZicyLFsZYUQCPkMVLkkJTWUnZz8YT1b8aSbxamYCLjokXiYhdVjuZFQzc2MhS1EBUxsMZ2YCRlQOMCcAbGT8X0AjTjL4RTkQTlspdCACLmklOU=8ckkBMWIyQGMWPzkBaToJcVYJSjUkaj38QFkJM2oHMV8ZQS0jZzL8YGYBOTIFUi0MXyD8XkkTQDz4RzozZ2AkP0kKThr1c1g5PVYGPyAvMVMpYGH8QT78UmYKdEonMjomczUUdiQRSGHqdkHzLT8wTCb8dD8KPykOLy0CXlsHKyQPdTIrRlP4LzY1Pyc5R2cBcGTzOTE1SDLvQ2UlcyYzS1QJXUYGUTnqalE0L1stazUXUGj8SzUSaGbxXlwJdDcDYUgmOTElZFYTb2YTOWULZWD2Lj0GPVjyTT0wTD8UTloJZCYURWE5OTEUbTnyQzgCXiARQUEJb0YUK0QpXj0QcSETbDH0ZWf8dijyMzUiayEOQEQhQTYDS0g1MjEoJ1v8PUgTbSYOZkgGZkcIdT4hUlrvSTUyYWYSRhsROSPzcDQMSx8VLzQMRjD0dlIVXTP8djsmclvvXTo5SW=ySzwrVjMKJzorQEUORGYNS1krZV8STUE1XVgUQD0JLGQjRB8VckIvOVsjMSAKUEM1Vjf2TVD8dT4KSEHwUUcsRWUVQzT2VmIJMyAURVvqVCEJaljzaGYqaS01LzgXTFYhQEYLbVn4dlLzaCkrNWoDPV0zM1I2L18WPyLydRs1Z1Y2OVH8OSMgXzsVPUoyLEb0M14AUjX8TEoxcjUQRlovLyM1Ul8rcBsKQUopaVvyUhr1aBsMXS0kZmMxOTb2Yjc0TkYyXVE2LWcQdlH1YF8TbyMyY0oJYVEWOTMTdlIgY103XiQFLy0HcFoCbiIxUFwyTS0gMTopP10vS1oQOWbzZlDyQ0knOS02RUY0UEL8dl38VEfxaF8iRiHuLVgFRCP0XUcUTiU5MRs3VTnzL2MkTScTa2MDcjbyaGIITGQVQy0JcTr0RBsLMUT1Vj8DdFoSdVsPXjsHLUguQCUBVmYoclvvQWX2YkL8QEc5UmIFczbyRGUMZjwVMyQmUFcKdj82b134PjsULkE2cFwIbDMJXTMZRkYQZi0qNVICazInYWIYZWAoYic3RCkzYl4YNVEOYSYrXTwOQFwEMzn2VS=8Q2=8OVg1Riz1PlkBOUD8c2YEQy0CUGPxQScrZTQKNUQ1czMJXVErc0k1Q0X4TSADVFE2ZVwRPlH1UDQOPUY2ZTMgPjYoRloqaicUM1oMR1z8MDgqYDE2OT4PTET8XTINUjQ2YEPqU1kXUEcMR0TqNS0RdlIOXVs0PVsrJ1sMLzj2XTgAYDE2LyMYZEn1RiUVPTTzUlzxalrwQyAlL2cOLDMPLkQjPyERSzo1alHvbVU2X2QNLzQzLVLwU2kGVVf1RicURlwhSiP2T1cVQ1QjJ0kEZ2EWTmf8YEfwdEM1VELzX1TxVCQoMlsNclY0Q14mS2nzciQsK0EEPloPRUQ2L1PvVkYpXjM4QGcqVD4iVi0gTEPqMmHzYCQrLzzzVTwEPjEvSlwoVhsANUYGQTDwL1gtLC0lMSzvUmcgdDE1YCTvQDMtXUYrZz01RGgyRzwLdCEETUYPXzoILVz8c1fwXSA1VFU2Z1U5cj8oPkcGUFPxc1UBL1spMC0zZUcyJzvybiUMVlYQYzUKPVETVh8KP0YDPkUERyE1PyDwZFr2QGIrMyYCcmYmVkMHdUYJQF0QRicKbmUrSGIYPjIkMSEEdUQVdDIVXS=vYBr1OVMqL0XxciD2MEcsUDILOWMPcSb1ZzgBUDcTLzwNUFIpPWo5bjoqLUDvRlTwcVXxRjM0RlQHVjcMYGXzZ0krRCb8QUQqaEEVZWYOXSj1OUQJYUAwa1QrLUX2LDIhPS0qakgJZhstQyIVVGYBZ2UHcjs0PjIvSyEhOSz2Yl82UEgjdGkXcjoUORsGLSETPmb1Z1EXZ2YHVTD8QF4ATjU0ajcGcj7yZEQEJzD4XjsFXlsxLTD1YDorUV71OVQxUDMGTkYhcV7yVScSLCIqUBrwMVr1SmUScTUXZUD2aiAqVjckMzLyZzMnK2YgdDr2dlsTal7vcEgOXjoYPTQMOSM2UkfzaCQzSzktTCA3aEEWaVsZUEgjXTIYZ2UBMzn0bkgCLD01TmY4MWIAXWAvckQ2alI3RmUoPlv2USEVXVn4MTQ1RjIqYiA5byYTR1gtMFcIaUUBMzQVdSIkckn2TUYNYGjxaEYoalzwaicgUC=8TFkpLWEwVmXyXVsTNSYERkA3YBs3dlQXQjMSLTMrPzgyLV8JUToPc1sELiY5bUclUDr2UlopcjQKTTYMSCcyXUbvUyYBVCUocjYYLl0ARy0MNS0NbljqXUYVUDsSdiX8dlMCRyj8dFn1UkgAZzUWY2MsRzEEUT8CMlI3X18BNVwWcR8iNTIHRjUjVFD2ZWQ3cl4McW=2UjEwdi05JyzyOV4BMjQ0PjIgOS0rP2AvYFE1MyUUai=xRl4qYSX2ZmP2L1cEL0=uVjMtOWMBdjozZDghRlIFVlQpXTwPOUb4Qic3TjoSMToxZicpayzwcjUhUl3qLUPxPWcLcGUFZzQYYjsuPzIqXmPqRScgLV8PZzLzYz8XU18xQiciLVQ5MCUzL2c5T0oOVF4hQRsyZ18UVkcZXSMPb1wEOVgHQ1oqXSz2TEETcVQUMlv2Zlo2L0HxMSEXUEQpLDEpUVT1UV4AUT4iXx83Rl8YUjERRDQKbCkoUTUVSjQuMSMQP0UQUDH2VUcSdT8QQzEVRz4EQWgpc1EzdUkUQGglMzogcmYqT178ajf8UVglTmYnS2IWMVIsS1j1XSU5cVMQc1DwcyM4Z2cgL2orT1oZREMXQGcOLy0lciMqL0UvUEMzQ0oAbTIoQUoOUUYRaCArbFwOdC0sXmcmMT8VbyX8PyMrb1b8OTgJQEXvVGUuXiQrSSTyamciMEU4SDYqSEcDXTr8MycWXWXvT18jUjU5RlD8dRrvTV8VPVQjQ2cyblLycz0TZkUJaVwRUiIrOUXvczcgZyM3SBs5VDgYZlswNUYScl0OckYgLGDyXS0rSSAgOT0jXmYGZ2YDZ2UJRlPyOVsjM0YJOWgRRTgKPVzyUmXwYDnvUiAgZzMxM1U1Ll0GL0YwXl4MOUX4UWYJR2UkMFQoZEkXPToHdjoASUP8czD8Z1MVLEDvMzEJUEMhOSLwPiLxYEc1Ly00SCc1UjIrRjoiQFwVUh8taVruVDzvaFzxRyMqXmMCMiLyZyb8djkVYGnyP1wRMVEjLTf0MWXxUjHqLyc3cT8jTS=wLjoqZSEjaiIWTkgXXmQJcWc4Q2XvYBrvXTrxZ0AEcCHvLicSTkIBNVEKbEYSLCIxTkYrSTcIQz8XciQjciAxajo2VUYQZl4GbTIVM1ElYCMHJ2H2YF4PPkPvcSMTTycyVCQiQDP4QSUUM1ERYUPvZFwGZUMMM2ctM1giLiLzcSMjR1kMZVIHMWgJdjsyckP8NTUnZFLqKyQ1c0kYcF4QZDg1TTIVSETyRmDwa0XvVFsXYF0KUiIrUz4pUGcJcBsgamYQY1QOTVf2LWcqLzIhRjoHVFsJdUECUDU3LVDqTSACTWn8dlMVSzI0MEX8S1DwXWY0ZUQEMWb1QzIjYTE2cVv0aDkiQWchKxsiUFkBRkMMc0UAVGgXM1Lvdl7zUlouOUQFcFsnRjsKaFDycC0iYGYOPjcqZzb8TVkJb1c3LGYDLCQ1RiAiaEXzclIqM10EbGYVdS0WU10ZcCEELlcMU182djQodkYBXWXwOTHyVEQVajYjYCLyZCMuRmAlPUUvOUcRdi=yMDoqZy0YRT8zbUQGcjUVS1o5djUhT2o1Tl0HQzc0UmIHRkYTSEPyRyETciMYLEENR2=qMiEWJ1QyMxrzaGc1QTcoRhr2QSkQPiIpPTcGM1DzL1siZ1wUXjn4ZlsIc0koczQuNSISLEkRaGnvVUXwYlMMT2QgSzU5LTnvdiUnTS0DLzoiMFQWa2U0dlszRDoOUCETL0gxXmoZdDcGUC=0b0QTMEgEcSUnMy0lQ2UrXmc1RlgqLDQ4PWYldiQVUkYubjb2REPvMC0vSzIrQ2T8Vlvqc1j0J1suTWMrL0QBRkf0Z1z2XkoGTFQ4LVnqMiMoZEEmYF02aFoNVFM0LUEWMEAzOTQnb2c1QyEtM2YDci01a0QAMyHybF4zLzYQXVwIQkcyTTIKQF7yTUMLQ1E1LzcuOWcrQFU1SkIhdDoVMjkEUlMTMy0KdWkPZ0HwVmACYjQLXmgJRTo5Zjn8Qj83SyMqOUYZcyQ3RloIdlM0NUAVR0X2TRrxdjIjJyQXZ2b2cCzyZTIYZ2gCaGYJQDQJSF4qal8Sb2X2aGQJL0EsQjYDcWIAdlX8ViL8djI1MiMuQVgMMkkVM0DvSDQKL1kJYRr0ZEItOUkVLGP0czr1J1gJVkEPZCE2ZzU1L0koNSzvPSIpOSIFLxs1QUYSQmMRPTQJYGosLlkWOUkYQjoJRlX2ZUYnch74LWUYLTosQSEmSiMwajfyNSLqUmY2aiMlZWASVSD2MiQoazItMiYrJyUJYVMCYGkYYD0ZdF40dTUDakgEQVQ1UEP2Xy=yUGoJQDD8L1gwPUMBZVsOXmcBM0cGMTEpXzIoQzEPbmYHQzshYEPxOWMgLyHqPTQPOTc1ZC0KYGcXLGYkMUUyZkUpU2YwaUIOQx8lYFw2a1g3UDfzZyMJdTYudF71bCA2bUYCbGgAMCMoZTEFXkcjbEMjcGM1P2cETFvzdmckME=waWYqPkg1Yl8ZLDkXMhr8XiQYMDEFXi0RL2oDZ2gDQzUVZ1wqXVQDVSARLlzybEYnXzbzMlIEaEL8UV4RTFQTJ2gQTCMAbUgERTcrPUQJRWT1UmcjM2QHZ2ojZUYmL2Q1QWAoZVcEUT4VP2c0Zz0ORlMtcVjwPlkjTCkZOUAVMloBRTEpR1khRl38LSk2XTMoSlsvaFgYXkj8VSXwSTs1LDQybiMqQzb4YC0zTVYlP0ACXyb2LDwjbiQCZi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8cxsscTMobEAYdjEGbjDycCM0PVX8L1kvUjr4XjoQcls0VTEVPUQAaFkXbEQLMDgALDLvLkURMh8MZjkhUkUnbTo2L2cnTVw4PTnwPVIQQFsOLTE5LmcmRV8EVTggLyEHM134QGAXVCAwcmMqMkUKbFjyLz7wSzIVVGPyUkYrKzsiZUYhUjohViEqPVgObCI4OTjvdlwCXVXqQWAIYkD8LTIKMjQjZmX1ciAuTUADaVolLyL1dkP8akk1azgKUWXzZyQTRibvQ1gxY1sxTjD8QWMlVFI3SEQlUEICXl8Kbzr2VkMqXlLyTC=vclIBcVQoUyX2Lkn2RF4ZPUMBRiUjajUKMzw0YVQpUiAHZy=zUDv2XScpPkf8ZzUtPls5TmYpQC=2a18QM0MKPjIETDEjYUkjQEI2UC00JxstZ0cPUFsEZS01XVojUmUNOSMhUyESYUEjTETqPmUkSycBPmASUUIjUmAObyz0R178Z1UuQEYmQ2fyYiESUlUYdCzzOS0rK1MDUjHyM0kjLWY1MEkBbjIPRFD2UC0KZzUnUj71QFsOVSchLGXyOWogMSjzYVPwTzMDZ0IDRFTzLWYVU2H8Lz8qRDUvMFgSUCUMZzojXlY1LzYJYGn8XWYDOTn2cmEpMzYzTFwsUV32MV0pRx8XZy0ySl3xLEfucUQqbkoBaWX2Y1M1OWPwK1QVM1sgQVkqMyUrMyz2Th8KaUQpaFUDbjUCMV8ETi0uaFsDLS0lMycSZl38OVoUZzQUTjU1MTXqLzUyOTc5XTT8bGUlYCMGOScrLSkBOUgxR2ovYmk2VFr2cmgqT1oDZyMEcCb2b18TVEYlblwpaSEZZ2cLVCMKMDsVXybxMzEJOVkOalMDcmUSdEo3OSEiM2TqTWUBckMqLlYXRicXZzMtSDf4UVoBZjHvQlv2PzbzXTUnTVgmM0YHQ1opaDwRVEgBXlP2MjwxalkhQ2T1RCP8UVP0OSETZS0pRyD2SGIpdSYhK2YVRVn8RiT8XyAOZzsWTGUlLDEhLzczVGYqLEQnQkTuPiEscmYFYlsjK1vuYDsYb0E1LjcQOTnwZTcVJzoqQCQDcjQEZ1sTPjItaS0iZzopdC05L1MqPzjwQTgGZiUGSjEpYEHwLScyZDIwMl0VLFz0PjEQJ1sZUFX8Y1r1OWcwRSMPRjErM2AAZ0kKLiz2QCb4MhsiZzolMUYgZTYJOUQrQ18haCkJXh8tT1cVZS0mP1sYdST8QS0VZVMmVDT4c1QVYF4sUkEBYFkWMV32MzMTciEFaFwqYTfuMFkAXkIoVVw5RzQ2TT03QWLzaDMGSDwqYCYuOVoxRjv4aUYBRDcqPjgEQjIuMl31cUQoMzonNVr2XlryVTgBLTQiRy0CQF4BXWH1ZT81UmIQcCArT1MhZ2c5aGYoR0QrYDIWP1giNTIncTYEbWcmLyLyLWY1MCcSKzErM0LyRC0AK0AETkXwOTIBcDIUTDEqPWYTSFPySFr2KzgBQDgsORsOYy0gaGP1cWAUY0gOPzcBSGj4dFICbSM5YzkTdV82QT8uRiAVRjnwTjUhOSM2T0gATFEqQSX0ZyMmRCEtc1Y1L0YrYDcKLjoSUzQjR0kJMSczVjEzVEX2Uln1alsVb2YLOTwHQUYrT0Ijcy0VdDjzR0EYZC0GZiM0UWAjPmIhRGIKLyM5OTkgZ0P1YDLqJ1wqbyAuQEQhckYBMyc1akc1cTEWYCMOVkQxOUI1MCcARkYBLTT8TTYTcj0oUlc2aSzyPRsEQyQSVC0ZZDQVQB8jcjEmMxshVC=1QUMHZ2I4QDcDNSc1YznzRkogckYLKyUqY1cHJyQyMykJcS01MUI2RyzvM1wjZTIVNSQrZzQIYG=qXjgGMlIVUiIzYGYAdlItPSb8amEST1srZ1w0UUkXOVP1VDr4Q0QmYFI1bl8oQDUNbWc2OTkjLyIXLyArLjIXJzPvQ1IxZCMqUTUtbDvqZyzya1sJYCP8LzIPVDDwMVsCaz4qQ1gDUEg3XWYlZzUCOScFXhsWZmcxZi0YXTHxMUMqMFnyQWH2M1EmZlwpSCb2L2IqOUgZaFPxLkYTczYpLFrzLTMoVjouSWUhcj8TLC0DaVY5UkIoOUMnJzQVTVv8M1vxPWMMKyTwZzogQGT4LWYTTWYVTlv2MWgpORr8XjIjS1v2VD4qcUQjZTnvRichZiIoc0cBVWIHdF8GYVkRPzgUcibzbiEhJ2YmOSAZXmMwYiUrL1r2UDLxOSb0b1o3Z1goMxsOLSTwPlv0YEUpYkPuaGMhUForZmkqQGEMUmYERzUCLSArMyUgaGczSVMjMUkrLhr8VibvZS0yY0glOTgmZizvcVoHVCYZMyAMLScxYkEXVkfycmYpRic1YyEgQVfwM1EuZicMTUk1SzcNcj8VLmYjLSX0LUooXTT8Zy04SkUFTyQWLznwVGQEPlvzZS0wUiHvJ2H8QDPubzoMP1sqSFgtbEkTZScMZDUmPUkqZ1I3OT8ZMUY3c0Y5MlspPlf2YC02ViAyPSUAMSYGPmoJK0IJPlQsOUYzUC0VZCzxPTIiZTnvdGohbVEodmcKb18GXlsJbGUoUlEFZzcQczoXciA0bj8zRjoWaVstaTMYRGo2ZVEmYWo2PmAoXzcZMl00Pizvay0iXz8YZ142dlj8LSDxTWEDaBs5OWMDX0X8PSYQY1YyOSAoLzgBcjH2ZyAjMS0VRjIoRiPvOV4sXToSZCj8UDvxZVEtUkj0PkcGUDICPmAzXlEEXRr8M1v2QSkGcjUMbz4JLj4uLmjyalkOdCPxRCMDQ1wKLGg1cSUqUkgHZzIHQlsAU1MoMzkJOVrzals2J0QyVFr4XiATa0YjLlkqLEcnNWYAUiEiQFkTZVcpcWkvc2ghL14hLzkjMjgEbTYITVPuMy0ERy0EbjgJU0QMLTTuTjD0XTM1UiIIM2YwXkc0PTj2ciIZclMqL1r8ZkQhZzgAMzvuVV7qLB72QT0OdGYRZkQVM1QnUEQEM0YjMjT8M1z8QUEDUFrxbTM1RzEXaUQWMTUmMjjuPlE1Z171aGYFcjMqcz72QzUvOT0JaSc1Z2b8Vl8sOS0OXlEBOUIjVCYSdjcAYF3vaB7qTlQkckYPc1r8S2Y1JyARRSbxKy0vLF0XaUIhdjILTSb8S2j8cjIJJz0KaCMJTDQCZ1s2YEAuRUMVZmElXlD8cjklXUQqc0cXLFPvYCMzNVb1c178Z2j0MVs2MScDX2A2amX0NVsYPmQqcS0EQTUvOSQpS1MQM0k1cjUpZzUoVFgyMWIAQVsQUC0OP2YESGIkMiI3clQ5Xx8BLkfycDcvYiXzP1QkJzwHZ2AxcVr2cmQqPz34bjcjbDoyUFMpYF8zNTcEZFv2XTQyYCIrcSANVmooVFY5YEXvZy03TTv2dT8oYVkARlkwK1r8LFUqOTMgOTcFbWT2SCUJOSAYOUcRZzcgQV8rOWIjZy0CYV0RUjwHTkYvQkI5QUcRcljwYTUEZDH0XSD2YyMDTmMyQEHqXVn8bkD8XWYPU0g1U0LzSTE0Q2oPay0xczYGcEoTMyAIb1kwai0WMUQ5LFoqZ0IudicgQCPqcmkob0fqSlMEZkUoOVD4TicmTUoOMW=2M2c2LSc2aVr8cGIDTlgkaUInSDgRZGAsTFDyRlciZ2P8L2n2M2QYQkIkRjYRMDz2M2bqLTkrU0=8ZlgJZUYUZiQEdDEuJ0I3SyArc1EELyEUSC=wZF8YcVPvRl0PVFoDYFI2RkMqUSb8PT0WdjUlZycgaFoyZUQqM2cvOWLqZzgAbT45TVsKZj8AaTIxZFPxX0QYcF45QWf2OSACZmotR0XwOWMHZ0fzNWYiUmMyczEGLC0nRlrxQScqLCQ3UiT8bDgDL2XxRGEYOTIZUTn2TiAVbSL0OTIHUEYOTmX8UicFOV4oTyjySzIqRjwoZ1szXiI3Lh8ndEU2X1oDPVsqMEM5Jz4jOVQzRlwgOUYrOU=xTTQDLT0zM1X2Z1UTUl8rUzzvS0MAZGYhcmMnQS0UbUMuLUMQQSIqPy0DZET2MyA1Z1s4VSIvMTgoPl8tamQUYVgHQlMTVTIYZy0gXlsBXmIuciMkRi0kXlnqYWUoXV8lbx8RPVsVbVn8aiATLkc1ciMoLFIVNUYAdkkvbyclPWkJYGA5ZS0nPkY3QyD8UlrzYkkYclsHYmoEZ1Q1ZyI4QSMtVC0HUzYwZFUoXSETZTH8J2UmLT4KbDQscik1RlgVOTorMWowbEcyYCMqM1QERmD2RDIrQGDvLycVLEo3OT8jQT0jMSMnMycgLUUvXUYKPVQpQTgnOVT0RkAjcC0JczUyVkbvYCMqXS0EQCYpb1PwVkoYVjwlX2gxVmAkYEYnQVoqc0j8QV05Yyb8MmXyYhr1ZzoRcls2UUQVUWApL1wKdC0FTVkqTE=1UmAvMjcrYlnvRyUXTVsFckEOTiISSj4ZZzQYOWYlZiY0PVc1NT0wZDUBaVQhVVYPaEgKMiMBR2YEYCYoQFUPLTM2ZCcEalX8L18ZNS0ASFQ1QGP8Ul4Scj0gZicVViI1LzsATBsPYjwhR1wLaEUjOTb2QWITQT8pLz0ydmEKLDoqRmL2cjU2Lzo2SC0EXVsych8uZB8JZCcEQ1IgMjUOSiUOVUb8UiX8LzILQVYMSWoOUlfyTzg1ciMOQlQ1R2X8cEIrRkE2Ui0EQ1YEcEXxYCMvZkgrNVsQZykAczUhZ1cJK1wOOUALTyE0M2AoUDwtb1EEa1sBc2cJJyEDVicSQ1cxa13yXWo0STj0M2kMZ2kLOWc1RGnqZDoEc1jwOSEGa1IqJ1ooRkYJOVUkUx7uM1n2SToHMiDuT0kqS1oZSkErMkAvOS0pZDoQZ2oQNWIlMC0SbVMGRUgMcUD4RDP8PVsHSlgGMyP2RkICPlUNL1z8M1b2QEYTZGAyYD0JOWAFQ1QEP2QoVCUrYTENdCkwSDg1YjIASkILRizwUDoyUkgqZVs0TjkhaVw2XUfyckYqZWjxRTQTPVMyOTg1Vj4JVjkIYDH2M0AsZD8zXUL2J1fwZzQ1c1YLMCUDXSYCOR8EQD4RZlv1P0kOYEMvRmIvYEgjakMsYDT2LVX2MVr0ZTsoRkgLQSc2bFwMTCHyXTUnZUMLVEcNYlUzOSMKRizqTVruYR8RTGEFSzYBRmb2OVrzSWYUMVIARkkJQDYnOVYWLycDNWcAM0LwMCb2QCEJVGItLSAHLyAAUkYOXjYASlonZSEGRGMvYDY0LUYXaDQkTkbqQjoVZlwmRGb8S2IrZ0j2djgWTTD4Rj8NOWgDR10JdC0KVjEqZ14JUyAoZDI0cU=yVkf0LTIucDEnTj0FLUQHOTP2cyPxUiAAMUYFZ1wBUCIiY1szZR8UaFnzalsVLSkVbFsWQj8FTicJTzXxXUghMzoNZ1sBcEEDYGgEQjIBcC0VZCT8LkYBPTPqMVH2MmT2M18LLS0Ra0AIaD8IT0T0LVELVDYFT2UPbBsSZ13ydDkHLm=2OSX2OVsoK2gGJzYoOUoCclv4OVsOLF4PUWYOQlPvM0IKXTQXOUj0OVruUyzyMlEkbkAkOS0yZC0qSFw5bCYBJzIFPVo0SyYpRiHxTkUKJ1w4Ml4IUW=8LFEVMUQqUjQCYCMCYx8NUGoAL0IEMlgKcCMPVl0EZj0JUWDxYDYwUGkwTT8mQEY0b1EnZjgvRF4pXVgGVGgVQTX2RkYnUFPqYz0WRFMTcy0hQWn8S0MVRkX8QTcGVCH4TEDxQVT2LyIDOTUWQUEwRiP8dGoQVEczM1LuVSYQK1MralsDTFsAUlPzLUk1QWYgOSEIPlM2Zl4BZjQ5LyEVXl3zLUjvcTEXLyEkTVXzZiEJRjs0Z1v2Li=za0knczbvUkP0XjrqL0AgS14nQVrxbEMXZiD0KzEObiIkMF8rYFn8bzcUUF4OamjvVCMVRT8uUmgITULzaCP8YWc3UlswQkEic1IhLCADJ2YiLEMyTEj1TiIlZFsiRmEqXVsBblkZQTskPjEOdD4HYzEEYFT0amoGYkn0PR85L1kkQjsEMTcFXT0TY1oZM0MCTl01YEgVMEkobCQmRGE5QWcUYEEHQ0MtVmIGc2oTVCYtVkguUzU1UCIEZ1wQTWnyQzorXVwRZl4Eam=4Z0QIdjb4a1g0NUMRQEUoTV4XXWYzSUcHVSc1UjE5QVQQMmI4PSb4LDTzM1vzaWn8L1krZTnwUCXxX0c2P0U2UiHqP0fvYDkDYWgpYCIEVjwjcWQ0M1k0azwLXj0ZUF82ZVfwUmoEczMvazErQ1IpTjPwUjruaSYGMFQkU1gObmUhM2b4LyYzcGcrRjkXSGD1L0YpZ1IWLzMgZWcEXVwUM0Q4LyMwQTLxRkQhXjkgbhshS1cKbCEJczc5XTQGQmY1ajsKP2b2aEEtcFEoQT8oMVMWLzMXaVrqcyP8ZmkSQWcsUlQzLzfxLDcGbUYgRjMyVGIOYEPqZ2ABP14tcUDxRVvyTFrwRmgtZ1sAaznyZznvR10JaC0rRFIQbToEMiclSmgKSlITOSUiTy=xdiYVcEAGUDQtTVryL0Qkclb8L2PuRWYzLycrSiAQQUYAPUUYZTIZQ2YjXy0CLUY5Z2MQUj8AZCIpTUEhLDglUFwkUjcXQ1MIZDouckYrMjn8RTzvTCkhdl7zdlgRL1byaDEucEUQTWokM1TzQSQEUjoqczoPMiLydmcga0X2aCLqUWY2a2cPRiUiOSbvdmoTMF4lLyIwOV8IL0PqRiMHMDQXSCAkYy0xK0khUmcqM1kmRlMATmoATCQ3YUkLP2bwdkMuVmYhTzQrK1cWRjnzSD0YT2cAdjUFPzEqQzgAK2QrckYVMzwXbToqcxsPTUHyRFkAOR8pUDwgNWQ2RFMGOVorUDEpKzwWMzcSOTwxLCL8dmQJMFkSM2DucCPyUmcYdkghS2cJZWoJb1sgL0Q5L0XzYk=8SEnvQS0EaEQXajogK2bqVVb2TUcUcWIvUlwHTj8HRj82c1nvTFshOV4gMEXyPzkrdkMJZ2cIJyknQFcBRlwjM1wYT2IYdT8VMVgPX1sBQ1fvMjsVUFD2SyUydTo5RmUVTWn8TmoVdmg1UmP8XUYxZBsiRlsJZzshQTMoLCQrYyIBQlHuRWQnRU=8XWoRXSQCTzo1c2oVJz0ERl05Z0D8PSMvY2cYSiczcDkQcx8ELlMqRi0BTVEKZi=yYkoHYlchPV4YNVYucib8XSL1UjIpUDEVLCT0RkHzZ1H8cSMLdiMTZVwiXlkMczUtVmcNaj4BRToXOVwHRT0YLD85TDELTEMOUUnyc1U1YGY1RD8lc1opaGMRb0E2L0I3LkoVL0QhXR8nRikrZ1INa2MGVEUgLycrTzgpSTMLTWPwUkPqVhsGMhsgLDQFUhs0UmnqZzsGZzcYXmPwLyLyXSL1NTMCRlYyRkERQRrvL0UCXWAYOVstUlIvR2Q5akLwYGozMjo5bjfxaSYjLyQgc1z8KyUTZUb8Z1D1M0EGPVwgOSL2R1EnbzcCOV4zLyQVMBryRDDyOT8raGkGbFoxMR8vMkj2YDoUQGcEbyMTRSb2PjU1djYpalIASUQJZyY3XT05ckg1XVk5Ujn2b2UoTWUYQyEqaCclLCI1RmEGLUEZQEklVRs0Tzo2Vl4uZ2YRaibyVFb8NVozQFQQPhr1TlQhdkcEL0ERQVsqaT7wXS=2bkgDUmUzXlQIQV8PZSciXiIgPVo1ajHxLzjxLmonXSUZXTUiTj8VKyjybkctSTD8Q10GYGDzMxr8PiASaVD2X1sCcDbvLmY1UlkPYzIVPWooRlIzU0IgZ2IGcmomUEL2TT8JNWY5ckkQMGoYLTEhdjESLS0lVDUiUiLvRVv2YFIiXiAYLx8GcjoMY1fvM0QqM1E1aUj1bUkYPWUgLzcuQDEBZmkoVCUsVkYTOScEXV4lMz4EamMjbWc1L18Aajo1PTn8Qy=8aDD1OVrqZCUlUln8XUYwRjbxXzIGcmYqMicgQTLxMy0QS0YCZjclQ0ECczcEL0DyS2D0cS0OZUg1QRsVUGYmL0XyQEP0LxsnJ0oPaz4WZFg2TkYWUmnySz8jcjo1c1E1ckQoXjUrUEYVcSYpLS02PTr8M2YiZib8MDMAT1kXUWP1U2nyLzEEclLqZiz0azMrJ0AmUkXvQlI5QzsXbSMTZDrwTWYmdUYCbjbyazsqR1zxMCIsMl4zLjTyM0D0PkgjPkXxaV38Ul4kYCLqYVnwMGY0U0oCMWYtckMuajIEQTH1VUg1cBsHLzc2bTQDX1kPOWYHYUD2OWYUPi0mPmAFXi0hMlkVa0EAcVEEVl3vUyL0QTITQVz0PUL2RDQPZyM0RlwZZ1wKbFksazIDM1EyYkgEcjU1aiEEOVkCRi0BYiMERlEwSkg1QUARb1fvVUYhUyjxMlsBbz0gcjUHQjwAcjPvJ1E1QEQYOTIwNTH8PTIwQVE2cx8RbyErPiMGRlj0ZV4WLyIEcTg2Q2oVdlglVCzucEcVNWoKalsDc1f2T1IgUls1XlkQZ1gGUC0qPmQGdmkRdlUXU1sgQloqXjH1TzoQb0P8OTQGYVguc2DqZ2cGZDLuRkT1QEEJM2ASOTEBLV4gclc3My0gcF4QLzstNWg1SDs0MzcVNVYJLxs0TScRUmjxZyIRZjUqQWUGYFUqcGPwRmMnb0XwZzMDLzQ3T2IWUj8WXVcgR0IjblgscmYoT0QiLTfvc0byU2Q1RzoJcx8SVSIXaVIJPS=uVTH8UkMxaFEvLTgRLyMlPjQ2KzHwcmora2UWZ14CSjTyQGczMEYNSlQ2YTEFMyMvMEgpaTwGdjEtPVYOST78cjkoRlENcFQRL2omM1sGUlUqZ0XxUSYoQGUWY2YAM1MoTTYoZl4AZDEVdiM1U1P8OWATZScJazj4OV4hLVUxSTcwXSbvQmEBMS0LPkQBdEYFRkYOK1QTL0YHTGo5OVwxLzoMQTwOdmgpQVYTUGIxcmYETyD2UUg5ZS0oNS0DZzojY1ErTycxMFEjVSDwRlkSayz2S0Qlcj8uPVIgTkQZQzolZFoTLUEuLF4pVD8FM2cnZEMEYykhdEohNToQcjo2X0UzdlMvPS0SXlcROWcKYCQgb2n4Z0YBcTogUVIkVDn0UCckTkMWXiPwYDgmXSAqcSYgZlIpSlk2OUUjNVcSMjotPWkoUVgVZ2f0Myb0VmHyOR8PTj8zYiAhdDorY0QTTUEgRGI1QyEiXTnuLVsOPSYzPTUCJ18jOUP2bDQxclYHZicTL2AYYFoASB8gRj4JNVr2ajEZZUIwdB72biQUQzn8M0EJb2n0czMIOVY3TlUzRFD2dlkmVTn8XScVcSIXdEMTPTbyJ1kqMEUrM1UvMGIRbzc1Y0URclENcVsNOScWZzgJZi0gdDD8cyQOREYAQyj8ORsZSTcPVTQiaGjyRTj0J2QqTkkGZx7vaEQhbyAWQTEEZS0tdGUYakYJTjYQajsQZDghbzIIUTQhRDQAY2oYSy01biQoLTEjbmY1PkoBQDwDXSAGYFQuL1jxRiMDRFM1Pzo1LGUjQC0qTmcEKycWZjzyMUIJMWYqTWYVLljwLCjqTVI4YEcpZRsDP0khRjo2XicrOT7uOTUVXycSUGYEZUkpTiEycFkqSTM1ZhsRVjYNLVgLbzgCbiUTOTIpMmP8dmb8VDUqQiYOQ0YIUFoJM2kodlsKZi0XZl8BcSkqcTYSbDQ2R0X2K2=yM2f2L2osLTEtTVH2RlI1dEM1ZVgzaVsBUGosUlsCZjYvRjISTUYOLFf8UlgJQ1YVPWL8Ui0NdDwwdCUDTCUDXUonSjogMCQ1L1IqZToZZiAOMVUAVEYqcTXvMyMWaC0wUGUqR181X0PzcSjyaDEsUiYLQkMTQCz2RiD2T2H4TzouZDowZFkTSDX8bGkxSDcXMD8xZzMJVDohZWAvdj4qbCYVZFEDQmkjbmAFRGcsSkE1R0YLLx8GR1v8NTUHVmn0Tyc5LS0VYFQxcV8kOS0sZy0BYFQvSmM2UjsoS2AYP1r8byT0LT45XkQKPkUFa2MqOV0jMTQySSQKT18gR2fyZS0scFsqYjIObEMZMC0IaUUrZEcoSz0VJz4KVjMMQkAqOUcnUz0DXTj2S2PwOSkDczoGLD84RUMqL2Ync2DqRjkCX1sqL0YAZ2cqQFEhK1wIaB8nbEb8LDs3djctdjIqLkMJSyMZLzcDXiz1ZyMCXikuSjDuPS0VSTg5Q2cJL2okZzUiK14OTWM1UjDzTxsYJyYVb1PvdmoVPi0QZGQOMlYtdjHwcmo5Pl4VbzoQL2oqZy0QayECc10nUmb1UDotTDgVaUUTaDU1UkYJVSH2J0gHQUIxZTn0VkIpbyMMamM4UlwEcCzydiEqOWQtPmY2R0Y1cUkVOWE2LiEEXkQZQ0IhRjI4VjT2bzHvMEMoUTEiOTT8UljvXVIoRlDucl43alkVZD0ZM14yVj4BXWYqVRs2Pl0zPjoQTUXwdWYTOSLyPkQVXjIJOUTyZF3vZyM5dCz8M0YZZ0g1M1IXa1QVXWIodmowQF4nUWoZdjP8UjUVZxsRXyz0K105X2onUi0ZUV8JczU3QzIkalr8LjQKXzgqdmo3PTQtMzDxdjr8diMUZ1n8YDH8Zj84QjcOX2X8c2LqLiAMUVDyOTw5bEYVYD4mYDcBSUAXX0XqOSMmMUYCQFMgP2TyQzIyMkYHRFfqcVYGXT8zNUYtMUQXc2cXOSIZZTc2X0AjLVEOUmYyOUYOVVkAS141LyHvTEYOb1EVc0YLJ2clYEgVYkQwZzkyUGXqL0YOdWH8RyMOSzoxMkQJJ2ITOSA2OR80Jz7vYCYVOWAJcEE1P0YOY2b8OVkEaSUQaGELOSQ5LjUqSVsyXyM2K0f8RkPvOWYyL0YhSyYAZ1L2YGcRQSz8XSQVc1T4bVkxMS0GZVoTRmHzUGYUblMJVGb8RkInORsPZjIDayEXJyQjXWIjXiHxM178YSUgUhsXZzIQLDUIYiQrUiMDYEf8PiP8Ml8xYGXxaEYoYEInZUUGaWX0YFgobE=8dkUiVFwjMxsOYFYMUlQRPjb1SDIzJ1gAOVU1aTI5Yh8JLzUvUC0EZzozSVsRaUAJQ14QZVszYiU2dlw1VC0KT0=1aUMuXyEVLTL2dGcVbVgxU0YpaCMDdlwAR0cuZEk3TCcIZC0BOUkPJzYtMGDzbzc3TTL8akb2aC0FXjnqZz4RbjciUDoPOTckcFQJSUohLy0GT0IAbUQPOWYSZEQVUkITRVonX1T8RlIIUF8yc1wpLVENMzksQFQndFggJ0ktM2n0ZDTqMSYOUGUTQy0mLV8WPlr2ZC0tM2oTZGcOXTnyPTv1L2MZcCMAdiU2XmEnMzP4MGYIPVfwY1XwZ0UGamIsdlwTX0AjTkcCZ1QxPV0RUmUJLTMLMmbqSSA2OVcVXWcWM1wJQzMIRijwQ0D8ZSEhL13zRWkATj4qZ1c4Pl7zdjoGMyMKUiL2c1wGRUkWcyzxTTchcEQub1UhdEYhOS0yS1IJRmQJQUQzT1w5TzQRP2ksXVkKU2AYZjUEclM5P2nzclQATmPyUCY4dTEVTkc3TmovPWL1P14oQDUoXicMQ1HyRTEnYSE1MzHuRiA0Q0Mra2YSOS0OclM1STcCOTw5L0TyZ13qckP8J1gBRjTvUlnyTTcgZVXyLmo5OWYwb2YsMyMjLSYDdlQ2dTH0cjgjc2c0QEUGdC0VMlM1dkoOMyMFMlMGdlsDLj0PPWcKUUQ2S0PwNTcjUGQqLUQVTmIAZBsOZ2YoOScHTj8SMl4GMyQpQVM5S2QZL2YWQFDxLycoSGLwc1kiUDoEUjQ3LiMTMlfxT1MnZ0MHXTPwMlQnM0MNa2gGR1ctTmYRPUI5YDIuXTsqcjQmXWo1PzH8L2ADQyMTcl0JS1IocG=8cmECLlEsUic1P2TwRjUAUmU1Z1IHayISTjwmYGPvRzPvUy=2Z0kXXUI1czHyQkgnPWYELWQ5ciD8LzTxQ1UzdUkjOR82L2EyZkYULkIAa0n4YjoQQSMEbCMXU1P2JyckMjE0ax8ja1grX2b1MCX2XkPqZTcGYF4kcWgwM2gSRiAjXjIha10JXiL8blsicB8sLCMXbWglRmMJLyc1amfyLE=2Tjv0UR81ajb1MlouRlIEOUUBMlQJUCcjOWQ1ai0zM1EyYyciXSAoUh8DdGUJaWc3cmUWYlQUayX8TlwlRlz8L2LzZi0HK2UGbCMyTyYHM1QCUzwtUWM0Ui02c0YlOSD8a2YLUj8iJ0X8TRrybScPOTMuTEXqXV8uRlYXT2c2JyDqZGUVbVsnYljyUy0sL0IVa0oRa1wlMEUjVFkAQEMpVkQlaFI3aCkVMWoGUik1M0XxbykjQzHqYiPzYCEmLTw3RjPqdDTuLEoGQC0Sc1X0OWIoNWoObBszckXqTzosMVMEU1w3TyLzTzz0bkonMl4qMDfubDwVLzoTakkrL0Y5dEfvRjH1UlIBaCMZUiM2SlwGRj8rVEQVZjoVUmb1P14CYkQRRmgSU1EAMyT8TEUscicVcFH1cUESMjHwPVEgUjYtZyEYaCI2cyMBSl32LT3vczQQaSkVQScJK0MsRiIXVlE1cSD4OS0hQ1IGLWfxb2Q0P2UpYi01Myc1QzDyLCMoYkQ5YGghRTMRU18sQ0TwZ2UPTzMrOUAQLzHyTlY0MFQLUDEoTGgmajoub2QgcVYtXT8GQF4TPkQlaCLwNVIGUCj2Qjo0Ul8haDkIMWUCYlslUFIBOVrucGYsTWP0L2YDOS00RWcgQ0E2OVLwTjMpPSYVQ0knY0QWcT4YaiQhPjP8PlkncyMLPikJYEDuP2USYmEuaiMzaGf0cTwzciAAM1kmLmX0Uh8QPlsuZ2QPZSA2ORsoajIIdB8VXjoSQGX1TDL0P2crSycvMUoEbF4QLUUSRmPyOTDuTUQIbyISUGU2VUQJR1QmNWUDYTkMLSYCbyEJPkgALj8VUC0hZ1o2LWUjbGIxdEURbicJTR78S1MOTzoMcDHvS17wMzUOQzbvTCzyYDH2djM5UD74TSclLzUnSmfwcjs1Uib2UlkGZSM2PkYNdF7yUDHwLB84YFDyPj8ObSMTKyUELS0sSy0UQjoZUjsDUkX0M2L8PiPyTmYTclc5QjUALy0Kamc0aicDT0kic2L2Rkg3UyM5QTEGS0YlLzzqS0YycjwtJ0ATOUI2cUXqbzIJRjEDTGA5MzU4a0L2bzz0TCQDQDMzLTMMQF0nbzT2cj05KzQ1OUk4Q1EmalYzaVgYSWQ1RCMzUkYJal4yLzUDTx8tYEAAREgtLEYtbj0gUV3vKyDwUSUmLjcBajn8UjIETF32ZyYJQFMMTjDwRiAYQzUpRCkEbzsNMSzvYDgGPiLycVYOQ10rKyT2MC0SRykQZzwTVEoAciIVdjMNVj0CLC0PPmbzblwGaFMOLEP8TTUHRjE1XUYZTTcDRFojZFcxMCHzaVs1R104Rjg1dUk2ZjECbCAuUVDuUmEka0oJZjQHRmQ1VFEtNTcCTB70VCHqaGb2MGH1Xyc3ciTxUmj8Z18MVScuOVoFVikxSDf2YWcTdlkQMGctQFsKYz4rSSQ2Y1MDc0g2KyUxRlEJZWckTTEVSFz8bGcoUmAgKy02MFoAZyz2dD0DSGkEb2cUPSIjLVc2LTgsT2YCUiU0Q2oIVTMQaVEnQ0YzdDo4blwhUSIOPWoSbjoXLC0IX2YVciL2YxspQWksZ0gZVCMjXT4Oc2U2cEECdVcoUi0QVFcJUGHzaUgoPSMKVDgGTGEVdjHxORsoRGn8biLzUWY2Uz0xVEoKP2EGaVclPycrJ2=2LVb0VTM0UF78djINcD8oQ1c4SE=zZlU2M2bwYyQsPmUCUi0MXjsBY1YrcyMYdlQYMicSYjohbCT8RzI0M0AVMibqVSbyQ1wBUEXwRkQtQFsIUlnxcTMWXWo0cSYXalQNalQJVmD2X2I5UG=vUij1Rj8HXyYJUFoJLE=yMy01QT0nQTIrTiUnTUQUTzcwRTYZSzQ4YjL1Zj4OPj7xLWoBVCHvQCYjOTMWVEUvOV32ajnydWDyc1YoaiH0YGbyQjL1MWIOL1grSCEVYVENLFExXUXzcVE2LVsPM0YoLkQVVTo5VlwgUlskMCbxUl72QTL2PTb4Q1MBRjo1SlU2LWYKLFgCQTH4TUMlcDMkMFErTWUoPh7yL1chVkYvbSMyZDEjMEUESjkTUSPyVjn2OT8QVikiMSM1XWH0XTkUSVglTTnqXSIlUFL8MzcHZD4TbjU2RkX2bDYobzsASSQhaC=0LUQsS2UYLDk5RFL8aFbydmgxbS0JS0EsUmEgQFcVUloZZSM2RTYNdjkATEoYckT1YUMJXjcGLlwyMSk2SUksJzcCRkYWaiEDUWURSVkKX2oYcUgXcWYXbCYOXzHxQEkKc2TubWLwRiM1dlcZMGX2L2oVPUf0UBsuTFQNcxsBL2kFdEIUX0Q1VGAYQUMyT2cFZEcudlv0bVUjcVQyLFoIcUYSLxsxZWcHbkL8Xi0tYz0UOVnyJzIAXlMCRkYxQFLqSDM2SVsNQ0XyVVkycjM1QFgYRELubmgNLjn8aVjxMDnqQ1HyKz8gPjX8dlkpU2QTdlUHVEoYOTcWVWQZUj4tX1oxYkj0TWnxMD8uXiQVUmMjZ2ooUUj0T0IkKyYCQUUjSmYVLUDwLD0zMDEkTE=0YT0mXUogbkMgVDkZdj8OYEAUVSUPNTwnSEAvSl4HPz3qKzkBU2LxXjw4PkkLa0b0U2kQbGMHQkMLSikgSEX4QEIjR0ELaGYMLmkMbSk1VUb4aGcYVVvxLDwSQkLqaDwDSFwvSWI2PxsYLBsAVVk5TUkTVCcZcjY0K18wVVbzaDI0aEcZSEgrUUjzZmAYczkQUjgHPh8rMDYrMVg4UyUCLjz0aT0LblsYdiTwT0kxKzQYbj0NVWMDRkjzUTzuaB8sVWH4STExYEoYVj4ySFvzbT4oLCcNMCADKzMnVUkCPzg5MFwvVSj1diL0Pjz8bjMvSjogcmYIbjsMP0=xK2HwSi0WSyINRlf8SmIPSmExMzf8YzcHSiAycz4UTzswU1gHSkcrQmomMUE5P2MSbVwvLjsWXkkNU1MFVS02Tkj0VmENbSUhdjMnaV0OZWcYYSMBQmnvYjY1Zy0pQjIhRkbqcjYncic5bj8DM1oDT0kPc2EvMCILJ1z2T1gKVjwkbR84bDruXTUKMyMtbVMGTWEZU0gvT2M4dWEhazsMbDkKaUPuQCMtRGkMMlkwYmjuaD0sR1gDdT8IQl0xbV0vJ1s1Sy0vaS0UZl0xVDgBa0UwRGIkZ10HbmkDXVUpRz8UTTr8bVkKRmkqaTwILTQpdSMMUDwKRz8wZmEzRVkKZWk2SUoEZ1z2dWcJMEkwaDQAdVcqVWASY1UvMFcDR2AESTsyQDI4SEEkbVctTTsvK2kvX2D8bFwpclEGP1j8MyczLj8gRjn8aDMTXScWSTr2RlkTLDcVMVMzVj72c1kCMiIELkYBczsjc1j8aDwAP1gzLj8TLEIhdGMAcTQBOS0iMWcGMmMBU0UzYiIUMUAQaVjxUUUWSjsnJ0AuakEqQ0EJOUTwXiYha2YJLUEjRTcqXiYiLF8KTkEWcyYgaCYZMl8OMjMscV3wb2AWMFkScyAlSUgzZkIDc1kZLFQIREg2cUkDViYHRTQUX0UWKzIqVmcHUUMXTmk5ZiH0TGErZSIZUmkuMEoWOTInZRsiLUgnPmQBOTs4ZVwub2IPa2ovPTsgTiYiQCEoPj0xQ0UCMjIZUkM0TDYhSV0CLWQxR1soTTIvc2gWKzIMQmkmPkEBLCAxKzokLVMUYD4lLlQkTzQGLDw0VDYUK2gZPlIwU1giSjgFcjsPTSUuYmHuSmovLTskTWcNZzwYLjgka1okUSYoRkQFT1zqSVLxZyjzZEAQRD8XTFULQlkGMlMvbTgEdT43ZmkXSiUMRGQxQj0wUEgZdV8vcCYFPz8pOVsCLGUOZWAORDoZREMzVjE3UizvYVHuKzMBLmLzdWYJTz8ySyM1UCM3UkQBJ1wOOTHzMCM2b2UtVGYNUl8YTxslUUciRGc2RCchZFwLPT8DS2HuXmEAPUUmVV4oK0oMLyT0czQwZDYLdjEPZVEQTUQgckkTLiUJdUMQTjc0alsMbTvwXkDwM1HvdSUjNT4XQEf8QSkAT0QVOTk4blvqJxr8bmbxQWY0L0UCTzIrcjLzaEMqOS0LOB8IaVEmYTQCOfzJODYubl0gcFUeQlwgYy37KzYubl0gcFUeQlwgYy3MBiwAcF8sZWogcFkuak8FaFEmOi=7KzEza10odlEzZV8tWzYrXVb9CPn7TGIucFUicDQuX2UsYV4zOi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7K0Axa2QkX2QDa1M0aVUtcC3MBiwBXWICa1QkXV4jZUMoY14gcGUxYTYrXVb9LCvuPlExP18jYVEtYFkSZVctXWQ0blUFaFEmOfzJODYSYWI1ZVMkTz39OB8FT1UxclkiYUMNOfzJOEAxZV4zUlkyZVIrYS3wOB8PblktcEYob1khaFT9CPn7b0MoY14ScFEzYS3vOB8yT1kmakMzXWQkOfzJOD0jMS33XyMgLyH3MiD0MCjvMVXwLyAiXSHxNVL0XSLvM1D1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8;top:452;width:2391;height:23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452;width:2391;height:23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452;width:2391;height:23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452;width:2391;height:23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ind w:right="312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780"/>
        <w:jc w:val="right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 xml:space="preserve">广东省食品药品监督管理局办公室 </w:t>
      </w:r>
    </w:p>
    <w:p>
      <w:pPr>
        <w:pStyle w:val="Normal"/>
        <w:spacing w:lineRule="exact" w:line="78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3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78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（公开属性：</w:t>
      </w:r>
      <w:bookmarkStart w:id="5" w:name="OpenLevel"/>
      <w:r>
        <w:rPr>
          <w:rFonts w:ascii="仿宋" w:hAnsi="仿宋" w:cs="仿宋"/>
        </w:rPr>
        <w:t>主动公开</w:t>
      </w:r>
      <w:bookmarkEnd w:id="5"/>
      <w:r>
        <w:rPr>
          <w:rFonts w:ascii="仿宋" w:hAnsi="仿宋" w:cs="仿宋"/>
        </w:rPr>
        <w:t>）</w:t>
      </w:r>
      <w:r>
        <w:br w:type="page"/>
      </w:r>
    </w:p>
    <w:p>
      <w:pPr>
        <w:pStyle w:val="Normal"/>
        <w:widowControl/>
        <w:spacing w:lineRule="exact" w:line="440"/>
        <w:ind w:left="2925" w:hanging="2925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质量信用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类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器械生产企业名单</w:t>
      </w:r>
    </w:p>
    <w:p>
      <w:pPr>
        <w:pStyle w:val="Normal"/>
        <w:widowControl/>
        <w:spacing w:lineRule="exact" w:line="54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排名不分先后）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楷体"/>
          <w:b/>
          <w:b/>
        </w:rPr>
      </w:pPr>
      <w:r>
        <w:rPr>
          <w:rFonts w:eastAsia="楷体_GB2312" w:cs="楷体" w:ascii="楷体_GB2312" w:hAnsi="楷体_GB2312"/>
          <w:b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维力医疗器械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中山大学达安基因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冠昊生物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阳普医疗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费森尤斯卡比（广州）医疗用品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科方生物技术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市丰华生物工程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龙之杰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江元医疗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安必平医药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创尔生物技术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市达瑞生物技术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市弘健生物医用制品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德米医用设备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迈普再生医学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骏丰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海力特生物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瑞辉生物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南都电子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一康医疗设备实业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七喜医疗设备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eastAsia="仿宋_GB2312"/>
        </w:rPr>
        <w:t>广州健朗医用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迪克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鸿琪光学仪器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州国灸医疗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迈瑞生物医疗电子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新产业生物医学工程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安特高科实业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理邦精密仪器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亚能生物技术（深圳）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安科高技术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业聚医疗器械（深圳）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先健科技（深圳）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飞利浦金科威（深圳）实业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一体医疗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益心达医学新技术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帝迈生物技术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金悠然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开立生物医疗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雷杜生命科学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库珀科技发展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洋紫荆牙科器材（深圳）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安健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瑞莱生物工程（深圳）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蓝韵医学影像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蓝韵生物技术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伯劳特生物制品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亚辉龙生物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惠安生物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艾克瑞电气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奥萨医疗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凯杰生物工程（深圳）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稳健医疗用品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普博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爱康生物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普门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/>
      </w:pPr>
      <w:r>
        <w:rPr>
          <w:rFonts w:ascii="仿宋" w:hAnsi="仿宋" w:cs="仿宋"/>
        </w:rPr>
        <w:t>华大基因生物科技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深圳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深圳市雷诺华科技实业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珠海和佳医疗设备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宝莱特医用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珠海丽珠试剂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珠海福尼亚医疗设备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珠海康德莱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珠海</w:t>
      </w:r>
      <w:r>
        <w:rPr>
          <w:rFonts w:ascii="仿宋" w:hAnsi="仿宋" w:cs="仿宋"/>
        </w:rPr>
        <w:t>贝索</w:t>
      </w:r>
      <w:r>
        <w:rPr>
          <w:rFonts w:ascii="仿宋" w:hAnsi="仿宋" w:cs="仿宋"/>
        </w:rPr>
        <w:t>生物技术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珠海市银科医学工程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珠海博导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珠海市丽拓发展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珠海健帆生物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佛山特种医用导管有限责任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佛山市杉山大唐医疗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佛山市博新生物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佛山市南海奥利华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佛山市怡创生化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佛山市优特医疗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百合医疗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佛山市顺德区长兴超声设备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因特圣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汕头市超声仪器研究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润和生物医药科技（汕头）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泓志生物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龙心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博迈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优尼德生物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东莞博识生物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东莞永胜医疗制品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东莞科威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湛江博康海洋生物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湛江市汇通药业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湛江市事达实业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中山生物工程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中山标佳生物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中山市沃德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中山市生科试剂仪器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泰宝医疗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华银医药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梅州康立高科技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广东凯普生物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潮州凯普生物化学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2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惠州华阳医疗器械有限公司</w:t>
      </w:r>
    </w:p>
    <w:p>
      <w:pPr>
        <w:sectPr>
          <w:footerReference w:type="default" r:id="rId10"/>
          <w:type w:val="continuous"/>
          <w:pgSz w:w="11906" w:h="16838"/>
          <w:pgMar w:left="1588" w:right="1588" w:gutter="0" w:header="0" w:top="2098" w:footer="1418" w:bottom="1701"/>
          <w:formProt w:val="true"/>
          <w:textDirection w:val="lrTb"/>
          <w:docGrid w:type="linesAndChars" w:linePitch="592" w:charSpace="4294965452"/>
        </w:sectPr>
      </w:pP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  <w:bookmarkStart w:id="6" w:name="Matter"/>
      <w:bookmarkStart w:id="7" w:name="Matter"/>
      <w:bookmarkEnd w:id="7"/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87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80" w:hRule="atLeast"/>
        </w:trPr>
        <w:tc>
          <w:tcPr>
            <w:tcW w:w="8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2" w:right="312" w:hanging="0"/>
              <w:rPr/>
            </w:pPr>
            <w:r>
              <w:rPr>
                <w:rFonts w:ascii="仿宋" w:hAnsi="仿宋" w:cs="仿宋"/>
                <w:sz w:val="28"/>
                <w:szCs w:val="28"/>
              </w:rPr>
              <w:t xml:space="preserve">广东省食品药品监督管理局办公室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bookmarkStart w:id="8" w:name="PrintDate2"/>
            <w:r>
              <w:rPr>
                <w:rFonts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  <w:bookmarkEnd w:id="8"/>
            <w:r>
              <w:rPr>
                <w:rFonts w:ascii="仿宋" w:hAnsi="仿宋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11"/>
      <w:type w:val="nextPage"/>
      <w:pgSz w:w="11906" w:h="16838"/>
      <w:pgMar w:left="1588" w:right="1588" w:gutter="0" w:header="0" w:top="2098" w:footer="1418" w:bottom="1701"/>
      <w:pgNumType w:fmt="decimal"/>
      <w:formProt w:val="tru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43:00Z</dcterms:created>
  <dc:creator>Administrator</dc:creator>
  <dc:description/>
  <dc:language>en-US</dc:language>
  <cp:lastModifiedBy>helloworld</cp:lastModifiedBy>
  <dcterms:modified xsi:type="dcterms:W3CDTF">2018-02-24T07:43:00Z</dcterms:modified>
  <cp:revision>2</cp:revision>
  <dc:subject/>
  <dc:title/>
</cp:coreProperties>
</file>