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江门市蓬江区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应急管理局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政府信息公开申请流程图</w:t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5"/>
                                  <w:szCs w:val="15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</w:t>
                              </w: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5"/>
                            <w:szCs w:val="15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</w:t>
                        </w: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100" w:after="10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正文文本 Char"/>
    <w:qFormat/>
    <w:rPr>
      <w:rFonts w:eastAsia="方正仿宋简体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06:00Z</dcterms:created>
  <dc:creator>林淑英</dc:creator>
  <dc:description/>
  <dc:language>en-US</dc:language>
  <cp:lastModifiedBy>Administrator</cp:lastModifiedBy>
  <cp:lastPrinted>2019-12-31T09:34:00Z</cp:lastPrinted>
  <dcterms:modified xsi:type="dcterms:W3CDTF">2023-01-11T10:1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EE77932D74D09A5FBCFDFE20C37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