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 xml:space="preserve">附件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-5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珠江西岸先进装备制造业发展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专项资金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32"/>
      </w:tblGrid>
      <w:tr>
        <w:trPr>
          <w:trHeight w:val="5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承诺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材料的真实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来在专项资金管理、使用过程中不存在违法违规行为。同一项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享受国家和省相关奖励或补助。如获得资金支持，保证专款专用并按计划组织实施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市（区）工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审核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审核过程和推荐结果负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):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033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朱毅雯</cp:lastModifiedBy>
  <cp:lastPrinted>2015-07-15T10:19:00Z</cp:lastPrinted>
  <dcterms:modified xsi:type="dcterms:W3CDTF">2019-05-24T02:14:00Z</dcterms:modified>
  <cp:revision>4</cp:revision>
  <dc:subject/>
  <dc:title>2015年广东省省级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