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kern w:val="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36"/>
          <w:szCs w:val="36"/>
        </w:rPr>
        <w:t>广东省耳腔式红外体温计专项监督抽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kern w:val="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36"/>
          <w:szCs w:val="36"/>
        </w:rPr>
        <w:t>不合格产品详细信息表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433"/>
        <w:gridCol w:w="1843"/>
        <w:gridCol w:w="1701"/>
        <w:gridCol w:w="1701"/>
        <w:gridCol w:w="656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豪展医疗科技（吴江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健鹏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S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/12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916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复检机构：江苏省医疗器械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文华医药有限公司流塘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ET0R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F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规定的温度显示范围内最大允许误差、规定的温度显示范围外最大允许误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X117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样机无法正常显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腔式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湛江大参林连锁药店有限公司廉江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样机无法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腔式医用红外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温州友尚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康盛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I-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.5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样机无法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浙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耳腔式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建仪医疗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大参林连锁药店有限公司信宜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ET-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规定的温度显示范围内最大允许误差、规定的温度显示范围外最大允许误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/T214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  <w:bookmarkStart w:id="1" w:name="Matter"/>
      <w:bookmarkStart w:id="2" w:name="Matter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