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耳腔式红外体温计专项监督抽检合格产品详细信息表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大参林医药集团股份有限公司第一百八十一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1117/C501711015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大连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博济康之选医药连锁有限公司珠江新城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/7/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至医疗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7100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宝芝林大药房连锁有限公司中山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H839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966-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德福仁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1100793V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海珠区龙芝林大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607000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803064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-R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C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RT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C180408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8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南北药行连锁店有限公司南北药行福永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17A011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南北药行连锁有限公司白石厦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17A011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71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文华医疗有限公司流塘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G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文华医疗有限公司西乡中粮鸿云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K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温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R1DF1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91703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大参林医药集团股份有限公司一百二十六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0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嘉宝华健康药房连锁股份有限公司康宁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H839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01R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1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濠江区志发药材商行红桥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2800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豪展医疗科技（吴江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金平区康健家用医疗用品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S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1/10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07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爱心大药房连锁有限公司乳源县文昌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H839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Q702A201404048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966-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爱心大药房连锁有限公司南雄金叶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362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源大参林药店有限公司紫金县城南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512008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诺康黄塘便民药房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H8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612C0277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966-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张仲景医药贸易有限公司星河丹堤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61200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百姓缘医药有限公司解放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3914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3973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3964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海丰县康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4564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国药医药连锁企业有限公司东莞黄江同慧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A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国药医药连锁企业有限公司东莞黄江同慧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B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温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森普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森普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-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5033133600047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201708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欣绿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欣绿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618750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1001718V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大参林连锁药业有限公司竹苑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昌健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30104268V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52-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大参林连锁药店有限公司廉江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512033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都市百姓医药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269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金康药房连锁有限公司佛山德胜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H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H10005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1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大参林连锁药店有限公司阳东东润市场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04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大参林药店有限公司江门育德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2017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南北药行连锁有限公司江门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17A011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大参林药店有限公司德庆莫村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606015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大参林药店有限公司高要步行街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31202328V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52-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百姓大药房医药连锁有限公司城市花园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345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大参林连锁药店有限公司石角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0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大参林药店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501607017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0417.1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大参林药店有限公司揭东曲溪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0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 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大参林药店有限公司解放中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2017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  <w:bookmarkStart w:id="1" w:name="Matter"/>
      <w:bookmarkStart w:id="2" w:name="Matter"/>
      <w:bookmarkEnd w:id="2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