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表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600" w:before="0" w:after="296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年广东省医疗器械专项监督抽检合格产品详细信息表</w:t>
      </w:r>
    </w:p>
    <w:p>
      <w:pPr>
        <w:pStyle w:val="Normal"/>
        <w:spacing w:lineRule="exact" w:line="590" w:before="0" w:after="11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单位：广东省食品药品监督管理局</w:t>
      </w:r>
      <w:r>
        <w:rPr>
          <w:rFonts w:ascii="宋体" w:hAnsi="宋体" w:cs="宋体" w:eastAsia="宋体"/>
          <w:kern w:val="0"/>
          <w:szCs w:val="21"/>
        </w:rPr>
        <w:t xml:space="preserve">                           </w:t>
      </w:r>
      <w:r>
        <w:rPr>
          <w:rFonts w:ascii="宋体" w:hAnsi="宋体" w:cs="宋体"/>
          <w:kern w:val="0"/>
          <w:szCs w:val="21"/>
        </w:rPr>
        <w:t>填表时间：</w:t>
      </w:r>
      <w:r>
        <w:rPr>
          <w:rFonts w:cs="宋体" w:ascii="宋体" w:hAnsi="宋体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日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25"/>
        <w:gridCol w:w="672"/>
        <w:gridCol w:w="1750"/>
        <w:gridCol w:w="1721"/>
        <w:gridCol w:w="1742"/>
        <w:gridCol w:w="2455"/>
        <w:gridCol w:w="2181"/>
        <w:gridCol w:w="1440"/>
        <w:gridCol w:w="921"/>
      </w:tblGrid>
      <w:tr>
        <w:trPr>
          <w:tblHeader w:val="true"/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市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检验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电子体温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金鑫宝电子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参林医药集团股份有限公司第一千四百九十六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T0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3017060356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3017060356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气设备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安全通用要求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 21416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子体温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非接触式红外体温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金鑫宝电子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春鹏贸易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XB-17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001711738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001711738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气设备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安全通用要求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 21416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子体温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子体温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欧姆龙（大连）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宝芝林大药房连锁有限公司淘金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C-342F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.03.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气设备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安全通用要求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 21416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子体温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子体温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欧姆龙（大连）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中联大药房有限公司中联大药房广生堂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C-24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222UF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气设备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安全通用要求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 21416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子体温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字式电子体温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好一生电子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中联大药房有限公司中联大药房广生堂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YS-T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17100007-001-620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17100007-001-62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气设备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安全通用要求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 21416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子体温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子体温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市福达康实业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市嘉宝年健康药房连锁股份有限公司凤凰北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T-A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气设备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安全通用要求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 21416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子体温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电子体温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金鑫宝电子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市大参林连锁药店有限公司潮阳南门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T0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30170512563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3017051257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气设备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安全通用要求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 21416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子体温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字式电子体温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市欣绿医疗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市社福医疗器械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56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6185825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气设备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安全通用要求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 21416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子体温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电子体温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韶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阿阿胶阿华医疗器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爱心大药房连锁有限公司新丰人民东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DB-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921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气设备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安全通用要求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 21416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子体温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电子体温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阿阿胶阿华医疗器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源大参林药店有限公司文明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DB-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508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气设备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安全通用要求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 21416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子体温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电子体温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爱立康医疗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康泽药业连锁有限公司河源文昌路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ET-E1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F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气设备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安全通用要求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 21416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子体温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电子体温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梅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鱼跃医用仪器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梅州大参林药店有限公司五华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T30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8-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气设备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安全通用要求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 21416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子体温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子体温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梅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天际电器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深华大药房连锁有限公司志林大药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T-101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117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气设备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安全通用要求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 21416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子体温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电子体温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惠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建仪医疗电子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惠州市万顺药业有限公司万顺路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T-0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201610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气设备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安全通用要求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 21416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子体温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电子体温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阿阿胶阿华医疗器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尾大参林药店有限公司四马路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DB-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804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气设备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安全通用要求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 21416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子体温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子体温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市福达康实业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东莞国药集团医药贸易中心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T-A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气设备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安全通用要求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 21416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子体温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电子体温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鱼跃医用设备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智大药房岐江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T30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12-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气设备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安全通用要求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 21416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子体温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电子体温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湛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阿阿胶阿华医疗器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湛江市麻章区凯宏医疗器械经营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DB-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0530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气设备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安全通用要求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 21416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子体温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子体温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爱奥乐医疗器械（深圳）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美罗汇健康药房有限公司佛山盈翠苑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101-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气设备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安全通用要求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 21416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子体温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电子体温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阳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金鑫宝电子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阳江大参林连锁药店有限公司闸坡环港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T0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30170518492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3017051849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气设备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安全通用要求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 21416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子体温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电子体温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阿阿胶阿华医疗器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日兴药品有限公司农林大药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DB-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83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气设备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安全通用要求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 21416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子体温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电子体温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茂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阿阿胶阿华医疗器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茂名南粤国药医药连锁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DB-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627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气设备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安全通用要求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 21416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子体温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电子体温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肇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阿阿胶阿华医疗器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邦健医药连锁有限公司四会马田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DB-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0608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气设备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安全通用要求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 21416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子体温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电子体温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肇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阿阿胶阿华医疗器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邦健医药连锁有限公司高要南岸城西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DB-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514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气设备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安全通用要求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 21416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子体温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电子体温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清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金鑫宝电子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清远大参林连锁药店有限公司清新侨苑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T0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30170512548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3017051254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气设备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安全通用要求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 21416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子体温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子体温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潮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天际电器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潮州市湘桥区纽健医疗器械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T-101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114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气设备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安全通用要求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 21416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子体温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电子体温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揭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阿阿胶阿华医疗器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普宁市鹏轩医疗器械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DB-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927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气设备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安全通用要求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 21416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子体温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电子体温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云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鱼跃医疗设备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云浮市大参林药店有限公司罗定园前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T30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6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气设备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安全通用要求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 21416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电子体温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隐形眼镜多功能护理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lcon Laboratories, Inc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代理人：爱尔康（中国）眼科产品有限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韩视医疗器械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6193F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719.2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护理产品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基本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隐形眼镜多功能护理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ausch &amp; Lomb Incorporated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代理人：北京博士伦眼睛护理产品有限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盛街诚光眼镜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17121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719.2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护理产品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基本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隐形眼镜多功能护理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ausch &amp; Lomb Inc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代理人：北京博士伦眼睛护理产品有限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博士眼镜连锁股份有限公司罗湖区万象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E1707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719.2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护理产品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基本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隐形眼镜多功能护理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ausch &amp; Lomb Inc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代理人：北京博士伦眼睛护理产品有限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博士眼镜连锁股份有限公司罗湖区万象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E1705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719.2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护理产品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基本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隐形眼镜多功能护理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lcon Laboratories, Incorporate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代理人：爱尔康（中国）眼科产品有限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明廊眼镜技术有限公司珠海百货广场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5875F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719.2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护理产品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基本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隐形眼镜多功能护理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lcon Laboratories, Incorporate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代理人：爱尔康（中国）眼科产品有限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明廊眼镜技术有限公司珠海百货广场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8355F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719.2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护理产品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基本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隐形眼镜多功能护理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海昌隐形眼镜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市金平区金琥宝岛眼镜商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保湿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6007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719.2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护理产品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基本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隐形眼镜多功能护理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韶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海昌隐形眼镜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乐昌市东一方眼镜有限责任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7026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719.2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护理产品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基本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隐形眼镜护理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科甫眼镜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源市源城区兴源东路大众眼镜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去蛋白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117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719.2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护理产品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基本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隐形眼镜多功能护理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梅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海昌隐形眼镜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兴宁市博士眼镜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704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719.2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护理产品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基本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隐形眼镜多功能护理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惠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海昌隐形眼镜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惠州市德勤眼镜有限公司南坛东路分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保湿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800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719.2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护理产品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基本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隐形眼镜多功能护理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海昌隐形眼镜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尾市城区世纪华光眼镜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多效洁净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7009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719.2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护理产品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基本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隐形眼镜护理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陕西仁康药业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市东宝眼镜有限公司西正分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多功能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201 04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719.2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护理产品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基本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隐形眼镜多功能护理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lcon Laboratories, Incorporate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代理人：爱尔康（中国）眼科产品有限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市茂光眼镜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ml+60ml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镜盒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658F+6659F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719.2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护理产品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基本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隐形眼镜多功能护理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海昌隐形眼镜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石岐区联合大众眼镜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703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719.2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护理产品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基本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隐形眼镜多功能护理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ausch &amp; Lomb Incorporate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代理人：北京博士伦眼睛护理产品有限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老永明视光技术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171212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719.2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护理产品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基本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隐形眼镜多功能护理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湛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ausch &amp; Lomb Inc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代理人：北京博士伦眼睛护理产品有限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徐闻县广医眼镜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17111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719.2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护理产品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基本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隐形眼镜护理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海伦隐形眼镜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南海区搜酷眼镜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1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719.2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护理产品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基本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隐形眼镜多功能护理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海昌隐形眼镜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顺德区大良英好大众眼镜商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保湿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705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719.2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护理产品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基本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隐形眼镜护理液（去蛋白型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阳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科甫眼镜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阳春市春城永明眼镜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去蛋白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116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719.2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护理产品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基本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隐形眼镜护理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科甫眼镜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门市蓬江区眼镜直通车眼镜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去蛋白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114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719.2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护理产品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基本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隐形眼镜多功能护理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茂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海昌隐形眼镜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茂名市城区明视眼镜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704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719.2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护理产品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基本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隐形眼镜护理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肇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科甫眼镜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怀集县怀城镇精益眼镜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去蛋白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826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719.2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护理产品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基本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隐形眼镜护理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清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中润光学眼镜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清远市稀瞳眼镜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I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1704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719.2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护理产品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基本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隐形眼镜多功能护理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潮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北京自然美光学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潮州市湘桥区博士眼镜门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8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719.2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护理产品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基本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隐形眼镜多功能护理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揭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北京自然美光学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普宁市流沙大明珠眼镜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8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719.2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护理产品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基本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隐形眼镜多功能护理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揭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海昌隐形眼镜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普宁市流沙大明珠眼镜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7047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719.2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护理产品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基本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隐形眼镜护理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云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科甫眼镜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罗定市广雅眼镜超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去蛋白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114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719.2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护理产品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基本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软性亲水接触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科甫眼镜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洪发眼镜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A4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73184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990192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1417.3-20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 软性接触镜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软性角膜接触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ohnson &amp; Johnson Vision Care Inc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代理人：强生视力健商贸（上海）有限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明廊眼镜技术有限公司天河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戴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27195163000031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303501040000014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318401010000027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318301060000014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31360107000003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1417.3-20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 软性接触镜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软性亲水接触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永胜光学股份有限公司（代理人：海昌隐形眼镜有限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博士眼镜连锁股份有限公司罗湖区万象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ye Secret 55 Color Dail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1B003AEBE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1B002AEB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DAEB0016B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1417.3-20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 软性接触镜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软性亲水接触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海昌隐形眼镜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博士眼镜连锁股份有限公司罗湖店万象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抛弃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17001505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17002908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MA0202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1417.3-20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 软性接触镜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软性亲水接触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ausch &amp; Lomb Incorporate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代理人：北京博士伦眼睛护理产品有限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市奥马眼镜连锁总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每日抛弃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DD17057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DD17064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DD17067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DD1706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1417.3-20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 软性接触镜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软性亲水接触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韶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海昌隐形眼镜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韶关市武江区广信眼镜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res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A059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B011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A077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A0709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B006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A0884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A0773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1417.3-20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 软性接触镜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软性亲水接触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惠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永胜光学股份有限公司（代理人：海昌隐形眼镜有限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惠州市德勤眼镜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ye Secret 55 Color Dail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7C040AEC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1417.3-20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 软性接触镜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软性亲水接触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惠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永胜光学股份有限公司（代理人：海昌隐形眼镜有限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惠州市德勤眼镜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ye Secret 55 Color Dail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2B002AECD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1417.3-20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 软性接触镜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软性亲水接触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惠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永胜光学股份有限公司（代理人：海昌隐形眼镜有限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惠州市德勤眼镜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ye Secret 55 Color Dail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2B00AEC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1417.3-20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 软性接触镜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软性亲水接触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海昌隐形眼镜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尾市城区世纪华光眼镜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res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见备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1417.3-20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 软性接触镜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软性角膜接触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ohnson &amp; Johnson Vision Care Inc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代理人：强生视力健商贸（上海）有限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宝视（广东）视光眼镜有限公司东莞第四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片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090801070000030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2089601090000044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1417.3-20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 软性接触镜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软性亲水接触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永胜光学股份有限公司（代理人：海昌隐形眼镜有限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市南城晶华眼镜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ye Secret 55 Color Dail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DAEZ0429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DAEZ0429J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1417.3-20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 软性接触镜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软性亲水接触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海昌隐形眼镜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石岐区联合大众眼镜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is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MA021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MB062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MB0555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MB049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MB0475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1417.3-20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 软性接触镜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软性亲水接触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湛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精华光学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徐闻县广医眼镜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X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T60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T60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1417.3-20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 软性接触镜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软性亲水接触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海昌隐形眼镜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南海区搜酷眼镜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res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17009709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1700980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B0023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B0106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B0119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1417.3-20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 软性接触镜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软性亲水接触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阳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超亮力隐形眼镜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阳春市春城直通车眼镜第一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OS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QN3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1417.3-20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 软性接触镜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软性亲水接触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科甫眼镜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门市蓬江区眼镜直通车眼镜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A4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790192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79019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7A07C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1417.3-20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 软性接触镜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软性亲水接触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茂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ooperVision Inc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代理人：库博光学产品贸易（上海）有限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茂名市电白区东方眼镜有限公司人民路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ediflex 1 Da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-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-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1417.3-20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 软性接触镜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软性亲水接触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清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海昌隐形眼镜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清远市直通车眼镜有限公司赢之城分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140437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1509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A066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MB045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1417.3-20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 软性接触镜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软性亲水接触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潮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海昌隐形眼镜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潮州市湘桥区美康眼镜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res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A079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A0896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A057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A081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B0123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1417.3-20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 软性接触镜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软性亲水接触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揭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海昌隐形眼镜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普宁市流沙明神眼镜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res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A0884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A003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B0057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B0084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B011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1417.3-20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眼科光学 接触镜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 软性接触镜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京环医疗用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白云区石井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2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双鸽集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聚民生物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从化区城郊街社区卫生服务中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8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花山医用塑料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番卫药业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0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京环医疗用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海珠区龙凤街社区卫生服务中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9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运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莲塘门诊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头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3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双鸽集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聚民生物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中能建电力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花山医用塑料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花途山健医疗器械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11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宝舜医疗器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天河区沙东街社区卫生服务中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6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双鸽集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聚民生物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东升医院东川路门诊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9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聚民生物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越秀区白云街社区卫生服务中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6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双鸽集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聚民生物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增城双鸽医疗器械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02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安保医疗用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第二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1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保安医疗用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第二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2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山东威高集团医用高分子制品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香港大学深圳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01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保安医疗用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第二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6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康德莱企业发展集团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福田区妇幼保健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201709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康德莱企业发展集团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福田区妇幼保健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201708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保安医疗用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中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2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保安医疗用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中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4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保安医疗用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中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6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康德莱企业发展集团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福田区妇幼保健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2017 11 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康德莱企业发展集团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中医药大学深圳医院（福田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 11 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安保医疗用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中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6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市斗门区侨立中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8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金塔医用器材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市斗门区妇幼保健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0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康德莱医疗器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康德莱医疗器械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12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市金湾区红旗镇卫生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0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李慧个体西医诊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1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市香洲区狮山街道东风社区卫生服务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1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韶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乳源瑶族自治县中医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0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韶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韶关启德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1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韶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金塔医疗器材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翁源县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12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源市昊扬商贸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1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源市昊扬商贸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1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梅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南曙光汇知康生物科技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明鑫医药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4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梅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山东威高集团医用高分子制品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兴宁市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2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惠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亚湾益民门诊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1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惠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南曙光汇知康生物科技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洪彦诊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6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双鸽集团 聚民生物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海丰县康正医疗科技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1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海丰县仁胜贸易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偏头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1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杭州龙德医疗器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市康复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12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金塔医用器材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市黄江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2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双鸽集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聚民生物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莞城罗沙卫生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1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东城钱锡文卫生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4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万江吴曼卫生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4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山东威高集团医用高分子制品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博爱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01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山东威高集团医用高分子制品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博爱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2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山东威高集团医用高分子制品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博爱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1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康德莱医疗器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中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0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京环医疗用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8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湛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丰临医用器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廉江市药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8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湛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阳市久康医疗器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遂溪华溪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9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湛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湛江岭南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1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龙心医疗器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禅城区朝阳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1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花山医用塑料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高明区明城华立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2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龙心医疗器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圣邦医疗器械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6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三水区同房河口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1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龙心医疗器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顺德区伦教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2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龙心医疗器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顺德区伦教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0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阳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南曙光汇知康生物科技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阳江高新区技术产业开发区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2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阳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阳江市阳东区妇幼保健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0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阳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南曙光汇知康生物科技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织篢镇西湖社区居委会第六卫生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9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康德莱企业发展集团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平市中心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 201710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山东威高集团医用高分子制品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门市新会医药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2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药器械（江门）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9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茂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化州市中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1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茂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宜市中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9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肇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肇庆市恒伟医药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1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清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京环医疗用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阳山县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0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清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英德市慢性病防治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0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潮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康德莱企业发展集团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潮州市潮安区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201701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潮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市康德莱医疗器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潮州市潮安区庵埠华侨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201708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潮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市康德莱医疗器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饶平县汫洲卫生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2017062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揭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双鸽集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聚民生物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普宁市佰利源药业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1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揭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普宁现代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1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无菌注射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云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正邦医疗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兴县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8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0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器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5811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无菌注射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灵洋医疗器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白云区同和街社区卫生服务中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S-G-V-C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9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从化区江埔街社区卫生服务中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1-1 0.55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01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山东威高集团医用高分子制品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海珠区龙凤街社区卫生服务中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带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021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江南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1-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11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平安医械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莲塘门诊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4 0.6X24TWL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批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8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聚民生物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中能建电力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S-NVa-2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9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荔湾区益康门诊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1-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2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仁爱天河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1-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1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康德莱企业发展集团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大学附属第三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VA3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2017082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景专科门诊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1-1 0.6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0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安徽京环医疗用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增城区中医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Q/A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3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福田区妇幼保健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1-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1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福田区妇幼保健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1-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01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福田区妇幼保健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1-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01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山东威高集团医用高分子制品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香港大学深圳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带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321 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山东新华安得医疗用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北京大学深圳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YQ-0.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9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山东新华安得医疗用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北京大学深圳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YQ-0.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0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山东新华安得医疗用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北京大学深圳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YQ-0.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0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保安医疗用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第二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2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（带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保安医疗用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第二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9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山东威高集团医用高分子制品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香港大学深圳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进气式（普通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/12/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康德莱企业发展集团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福田区第二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VA3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 201710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康德莱企业发展集团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福田区第二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VA3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 2017102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市斗门区侨立中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1-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6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市斗门区侨立中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1-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9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金塔医用器材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市斗门区妇幼保健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T-FGZ 0.6X24WEL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8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市金湾区红旗镇卫生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1-1 0.55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0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康德莱企业发展集团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康德莱医疗器械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VA3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201711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李慧个体西医诊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1-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0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市香洲李凌云眼耳鼻咽喉科诊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1-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11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市潮南区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3-1 0.6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2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科伦医疗器械制造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市澄海区妇幼保健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7×25 TWL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1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泌尿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1-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92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韶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仁化县石塘镇卫生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1-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102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韶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韶关市康达医疗器械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1-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8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双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聚民生物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源市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S-Va-2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7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聚民生物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源市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S-Va-2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6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梅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南曙光健士医疗器械集团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明鑫医药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B-0.7X25TWL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0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梅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山东威高集团医用高分子制品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兴宁市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带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2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重力输液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惠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红新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博罗县妇幼保健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x20TWLB/B-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2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惠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龙门县平陵镇中心卫生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1-1 0.7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0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海丰县仁胜贸易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3-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2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海丰县澎湃纪念医院城东分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3-1 0.55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1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京环医疗用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市第八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-30.55x20RWL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9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东方泌尿专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1-1 0.6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2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市万诺医疗器械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1-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7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现代妇产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1-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2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平安医疗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市万诺医疗器械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4-L 0.6X24TWL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1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京环医疗用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石歧苏华赞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-3 07.x25TWL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1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自动止液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欧健保灵医疗设备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坦洲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Qa-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3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圣光医用制品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港口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0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京环医疗用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第二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-3L0.7x25TWL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2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圣光医用制品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港口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6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湛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北楚天药业有限责任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雷州市广海医疗器械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 0.7X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9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湛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阳市久康医疗器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吴川市康复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 0.6x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批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8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湛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湛江赤坎康宁门诊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1-1 0.5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批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1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正邦医疗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禅城区朝阳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YG-3ANO.55X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7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岳阳民康医用材料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高明区明城华立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-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6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龙心医疗器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圣邦医疗器械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S-G-V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5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金塔医用器材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中医院三水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T-FSZ 0.7x24TWL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8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阳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阳西县中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1-10 0.7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8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欧健保灵医疗设备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康弘药业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6x25TWS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批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1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宝舜医疗器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门市正和药业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S-GIV 0.7x25TWL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8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山东威高集团医用高分子制品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门市新会医药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带针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5#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621 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茂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京环医疗用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州市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-30.7x25TWL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0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茂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白阳光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1-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1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肇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正邦医疗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德庆县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YS-I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2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自动止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肇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正邦医疗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肇庆高新区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YS-1H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02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清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连州市洪达医疗器械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1-1 0.7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1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清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潘光洪个体诊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1-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0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潮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康德莱企业发展集团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潮州市潮安区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VA3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201609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潮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康德莱企业发展集团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饶平县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VA3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201710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揭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普宁长江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1-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92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揭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洪达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普宁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1-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9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自动止液输液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云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山东新华安得医疗用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兴县中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FZQ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静脉针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8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输液器 带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云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双鸽集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聚民生物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兴县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S-VA-2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2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一次性使用静脉输液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泽昌贸易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白云区同和街社区卫生服务中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橡筋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/11/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医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洛华医疗器械实业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海珠区龙凤街社区卫生服务中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耳挂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1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医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洛华医疗器械实业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中能建电力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耳挂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8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医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洛华医疗器械实业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花途山健医疗器械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耳挂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2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天河豪政卫生材料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大学附属第三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绑带、挂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2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科美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白云区妇幼保健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耳挂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科美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人民政府机关门诊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耳挂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乡市华西卫材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北京大学深圳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平面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1709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医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洛华医疗器械实业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福田区妇幼保健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耳挂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1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医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洛华医疗器械实业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福田区妇幼保健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耳挂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2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南康尔健医疗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香港大学深圳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长方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71005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南康尔健医疗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香港大学深圳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长方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71003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乡市华西卫材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第二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平面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1709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康复医疗设备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市斗门区白蕉镇卫生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挂耳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802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科美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市斗门区侨立中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耳挂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医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洛华医疗器械实业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市金湾区红旗镇卫生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耳挂式、绑带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7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医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美迪康医用材料（上海）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华美医疗美容医院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绑带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41100067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韶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科美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始兴县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耳挂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医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洛华医疗器械实业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源市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耳挂式  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.5±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±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0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医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梅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福泽龙卫生材料有限责任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梅州市君利医疗器械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017-237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梅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天河豪政卫生材料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梅州市君利医疗器械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绑带、挂耳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医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惠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洛华医疗器械实业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惠东县第二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绑带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2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医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洛华医疗器械实业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尾中医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展开尺寸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.5±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x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±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耳挂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0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宏瑞医疗器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市望牛墩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挂耳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2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医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洛华医疗器械实业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市第八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耳挂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1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稳健医疗（黄冈）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石岐苏华赞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7cm×9cm-3P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长方形、挂耳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9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外科口罩（无菌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顺德区康正卫生材料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坦洲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Z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9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湛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宏瑞医疗器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湛江中心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挂耳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2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湛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宏瑞医疗器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湛江市霞山区妇幼保健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挂耳式、绑带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9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康复医疗设备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禅城区朝阳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挂耳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023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医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洛华医疗器械实业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高明区明城华立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绑带式、耳挂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0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外科口罩（无菌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顺德区康正卫生材料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圣邦医疗器械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Z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9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宏瑞医疗器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中医院三水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挂耳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2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康复医疗设备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顺德区伦教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cmx9.5cm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绑带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904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阳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宏瑞医疗器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阳江市阳东区妇幼保健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耳挂式、绑带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2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医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洛华医疗器械实业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门市五邑中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耳挂式、绑带式 展开尺寸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.5±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±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1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茂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科美医疗器械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茂名市茂南区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耳挂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医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肇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洛华医疗器械实业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宁县妇幼保健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绑带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1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肇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宏瑞医疗器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肇庆市鼎湖区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展开尺寸：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±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±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9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清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泽昌贸易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连南瑶族自治县寨岗中心卫生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橡筋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6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云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康复医疗设备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兴县中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挂耳式  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±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m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5±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113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医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云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洛华医疗器械实业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兴县中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耳挂式、绑带式   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.5±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±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8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外科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云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天河豪政卫生材料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兴县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cm×17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绑带、挂耳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1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外科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防护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山东恩诺医疗器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结核病控制中心门诊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9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7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9083-20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防护口罩技术要求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9083-200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防护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防护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M Health Care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代理人：明尼苏达矿业制造（上海）国际贸易有限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香港大学深圳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7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9083-20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防护口罩技术要求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9083-200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防护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防护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M Health Care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代理人：明尼苏达矿业制造（上海）国际贸易有限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第二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63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9083-20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防护口罩技术要求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9083-200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防护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3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颗粒物防护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明尼苏达矿业制造医用器材（上海）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市第六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0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9083-20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防护口罩技术要求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9083-200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防护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防护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稳健医疗（崇阳）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第二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拱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9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9083-20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防护口罩技术要求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9083-200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防护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防护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茂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稳健医疗（崇阳）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宜市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拱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11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9083-20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防护口罩技术要求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9083-200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防护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防护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肇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南飘安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肇庆市第一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拱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050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9083-20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防护口罩技术要求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9083-200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防护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变平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腔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S9901-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型医用防护口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清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涿州福美神盾生物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冈县人民医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4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9083-20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防护口罩技术要求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9083-200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医用防护口罩技术要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AREX INDUSTRIES SDN.BH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代理人：北京金协信商贸有限责任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一统医药科技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平滑超薄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N16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双一乳胶制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从化区疾病预防控制中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称宽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ZJK17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岛伦敦杜蕾斯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番领医药连锁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称宽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1032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茂名市江源乳胶制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宣康药业有限公司瑞宝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光面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103C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岛伦敦杜蕾斯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天仁大药房连锁有限公司永发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称宽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.5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23766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万方健医药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万方健医药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称宽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X80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湛江市汇通药业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华夏医药连锁有限公司广州河沙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光面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4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双一乳胶制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沙区妇幼保健计划生育服务中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称宽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188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SSL Manufacturing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hailan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）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t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代理人：斯腾爽健贸易（上海）有限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健民医药连锁有限公司华景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普通光面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2526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uretex Prophylactic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ndi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）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imite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代理人：武汉杰士邦卫生用品有限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老百姓大药房连锁广东有限公司石牌东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非光面型（螺纹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H1608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二ラテックス株式会社（代理人：武汉杰士邦卫生用品有限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万宁连锁商业有限公司中山六路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光面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6ZCA99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岛伦敦杜蕾斯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东方红药业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称宽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3425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OKAMOTO INDUSTRIES,INC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代理人：深圳市万生堂实业有限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冈本贸易（深圳）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加有润滑剂（不含杀精成分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K307Y9B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SN Medical Products Sdn.Bhd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代理人：活色纵横贸易（深圳）有限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中联大药房有限公司中联大药房广生堂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普通平面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L006R/6J/6F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二ラテックス株式会社（代理人：武汉杰士邦卫生用品有限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中联大药房有限公司中联大药房广生堂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光面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1ZCR39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康乐工业有限公司（代理人：北京金协信商贸有限责任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中联大药房有限公司中联大药房广生堂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颗粒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L35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沈阳天地乳胶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罗湖区妇幼保健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916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双一乳胶制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罗湖区妇幼保健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称宽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822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OKAMOTO INDUSTRIES,INC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代理人：深圳市万生堂实业有限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冈本贸易（深圳）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加有润滑剂（不含杀精成分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K357X15B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万方健医药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海王星辰健康药房连锁有限公司独树村健康健康药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称宽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X70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万方健医药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海王星辰健康药房连锁有限公司独树村健康健康药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称宽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W71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URETEX LIMITE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代理人：武汉杰士邦卫生用品有限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海王星辰健康药房连锁有限公司独树村健康健康药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光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418JB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URETEX LIMITE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代理人：武汉杰士邦卫生用品有限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海王星辰健康药房连锁有限公司独树村健康健康药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光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319JP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岛伦敦杜蕾斯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海王星辰健康药房连锁有限公司独树村健康健康药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称宽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.5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3391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汇通乳胶制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康海医药连锁有限公司康太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±2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湛江市汇通药业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康海医药连锁有限公司康太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光面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09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岛双蝶集团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市嘉宝华健康药房连锁股份有限公司凤凰北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称宽度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ep-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Innolatex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hailan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）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imite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代理人：武汉杰士邦卫生用品有限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市嘉宝华健康药房连锁股份有限吧公司凤凰北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光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B1605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SSL Manufacturing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hailan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）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t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代理人：斯腾爽健贸易（上海）有限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七草药业社区药房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称宽度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.5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20664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岛伦敦杜蕾斯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市金杏堂医药连锁有限公司邮政大厦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称宽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.5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15255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万方健医药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市金杏堂医药连锁有限公司邮政大厦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光面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D70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山东亚奇乳胶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七草药业社区药房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称宽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±5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PK0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爱丽丝 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湛江市汇通药业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市潮南区峡山五生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型：光面型平行边带储精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岛伦敦杜蕾斯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市大参林连锁药店有限公司潮阳南门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称宽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33225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双一乳胶制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市乐群医药有限公司澄海德政分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颗粒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17020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韶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湛江市汇通药业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爱心大药房连锁有限公司南雄水南路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光面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7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桂林爱超健康产业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源大参林药店有限公司文明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型：非光面型（束腰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双一乳胶制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康泽药业连锁有限公司河源文昌路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±2mm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光面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1608RB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梅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康乐工业有限公司（代理人：北京金协信商贸有限责任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南寿峰养生大药房连锁有限公司兴宁永泰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平滑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Z605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诺丝葡萄果香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惠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康乐工业有限公司（代理人：广东诺丝科技股份有限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龙门县平陵镇天昊便利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平面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A9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岛伦敦杜蕾斯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尾大参林药店有限公司四马路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称宽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2849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康乐工业有限公司（代理人：广东诺丝科技股份有限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市德丰药业连锁有限公司东城蔚蓝星湖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平面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62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岛双蝶集团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市万江东康药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653AG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康乐工业有限公司（代理人：广东诺丝科技股份有限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市南城陶乐计生用品经营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平面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619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岛伦敦杜蕾斯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中智大药房连锁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称宽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27147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岛伦敦杜蕾斯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中智大药房连锁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称宽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20137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岛伦敦杜蕾斯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中智大药房连锁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称宽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26746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岛伦敦杜蕾斯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海王星辰健康药店中山悦来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称宽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.5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13843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湛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茂名市江源乳胶制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湛江市腾美医疗器械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螺纹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P1609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岛伦敦杜蕾斯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广药健择医药有限公司同济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称宽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26474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津中生乳胶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名轩卫生用品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光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A1607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茂名市江源乳胶制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济和堂药业连锁有限公司顺德步行街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光面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105A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阳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AREX INDUSTRIES SDN.BH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代理人：北京金协信商贸有限责任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阳江市尚医大药房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合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N16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岛伦敦杜蕾斯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门市瑞康商贸发展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称宽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3436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岛伦敦杜蕾斯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门市蓬江区大昌超市有限公司中环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称宽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3131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岛伦敦杜蕾斯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门市瑞康贸易发展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称宽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32365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茂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桂林爱超健康产业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茂名大参林连锁药店有限公司化州分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光面型（超薄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6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肇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桂林爱超健康产业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肇庆大参林药店有限公司封开大塘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非光面型（束腰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09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清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湛江市汇通药业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连山壮族瑶族自治县民康药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光面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YA17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潮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连乳胶有限责任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饶平县汫洲卫生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01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潮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湛江市汇通药业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饶平县国药医药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宽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±2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颗粒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8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揭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汇通乳胶制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普宁市泰宁药业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颗粒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05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云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桂林爱超健康产业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云浮市大参林药店有限公司罗定园前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光面型（超薄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12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然胶乳橡胶避孕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云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AREX INDUSTRIES SDN.BHD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代理人：广州市一统医药科技有限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云浮市大参林药店有限公司罗定园前分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超薄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N189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7544-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天然胶乳橡胶避孕套 技术要求与试验方法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828.4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计数抽样检验程序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声称质量水平的评定程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9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陈</cp:lastModifiedBy>
  <dcterms:modified xsi:type="dcterms:W3CDTF">2018-11-22T02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