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2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eastAsia="仿宋_GB2312"/>
        </w:rPr>
        <w:t>江门市蓬江区华兴达五金制品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065178379G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钟小清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镇龙榜区水闸边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上午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未取得排污许可证的情况下，将生产过程中产生的废水等污染物对外排放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29"/>
        <w:rPr/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你单位向我局提出陈述申辩意见。经复核，我局认为你单位的陈述申辩意见不影响对违法事实的认定，并已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向你单位送达《关于对江门蓬江区华兴达五金制品厂陈诉申辩的答复》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632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1:00Z</dcterms:created>
  <dc:creator>雨林木风</dc:creator>
  <dc:description/>
  <cp:keywords/>
  <dc:language>en-US</dc:language>
  <cp:lastModifiedBy>林洁</cp:lastModifiedBy>
  <cp:lastPrinted>2018-02-08T10:02:00Z</cp:lastPrinted>
  <dcterms:modified xsi:type="dcterms:W3CDTF">2018-02-23T02:15:00Z</dcterms:modified>
  <cp:revision>6</cp:revision>
  <dc:subject/>
  <dc:title>山东•忠谊企业集团公司文件</dc:title>
</cp:coreProperties>
</file>