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高威塑胶颜料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7792249713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欧阳联佳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西堤一路</w:t>
      </w:r>
      <w:r>
        <w:rPr>
          <w:rFonts w:eastAsia="仿宋_GB2312" w:cs="仿宋" w:ascii="仿宋_GB2312" w:hAnsi="仿宋_GB2312"/>
        </w:rPr>
        <w:t>55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塑料制品制造项目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车间扩建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台挤出机，扩建项目在未办理环评文件报批手续，需要配套建设的环境保护设施未建成的情况下，擅自投入生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；你单位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提交的《听证申请书》，经复核，因属于逾期提出听证申请的情况，我局依法不予受理听证申请，并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日书面告知你单位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3:00Z</dcterms:created>
  <dc:creator>雨林木风</dc:creator>
  <dc:description/>
  <cp:keywords/>
  <dc:language>en-US</dc:language>
  <cp:lastModifiedBy>张小萍</cp:lastModifiedBy>
  <dcterms:modified xsi:type="dcterms:W3CDTF">2018-01-23T07:13:00Z</dcterms:modified>
  <cp:revision>2</cp:revision>
  <dc:subject/>
  <dc:title>山东•忠谊企业集团公司文件</dc:title>
</cp:coreProperties>
</file>