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车力滨（蓬江区葫芦娃千层肚火锅店的经营者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857651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广场西路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108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查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对你（单位）送达了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3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>号）责令你（单位）立即停止外排噪声超标排放的违法行为，并处以罚款人民币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，我局联同江门市环境监测中心站到你（单位）进行复查。根据监测数据显示，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对你（单位）送达了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6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7</w:t>
      </w:r>
      <w:r>
        <w:rPr>
          <w:rFonts w:ascii="仿宋_GB2312" w:hAnsi="仿宋_GB2312" w:cs="仿宋;Arial Unicode MS" w:eastAsia="仿宋_GB2312"/>
          <w:sz w:val="32"/>
          <w:szCs w:val="32"/>
        </w:rPr>
        <w:t>号）责令你（单位）立即停止外排噪声超标排放的违法行为，并按日连续处罚处以罚款人民币</w:t>
      </w:r>
      <w:r>
        <w:rPr>
          <w:rFonts w:eastAsia="仿宋_GB2312" w:cs="仿宋;Arial Unicode MS" w:ascii="仿宋_GB2312" w:hAnsi="仿宋_GB2312"/>
          <w:sz w:val="32"/>
          <w:szCs w:val="32"/>
        </w:rPr>
        <w:t>13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，我局联同江门市环境监测中心站到你（单位）进行复查，并对你（单位）外排噪声进行监测。根据监测数据显示，你（单位）外排噪声值为</w:t>
      </w:r>
      <w:r>
        <w:rPr>
          <w:rFonts w:eastAsia="仿宋_GB2312" w:cs="仿宋;Arial Unicode MS" w:ascii="仿宋_GB2312" w:hAnsi="仿宋_GB2312"/>
          <w:sz w:val="32"/>
          <w:szCs w:val="32"/>
        </w:rPr>
        <w:t>66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超过了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22337—2008</w:t>
      </w:r>
      <w:r>
        <w:rPr>
          <w:rFonts w:ascii="仿宋_GB2312" w:hAnsi="仿宋_GB2312" w:cs="仿宋;Arial Unicode MS" w:eastAsia="仿宋_GB2312"/>
          <w:sz w:val="32"/>
          <w:szCs w:val="32"/>
        </w:rPr>
        <w:t>）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规定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类边界外声环境功能区类别的昼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5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即存在被责令改正后仍拒不改正违法排放污染物的行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上述事实有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3</w:t>
      </w:r>
      <w:r>
        <w:rPr>
          <w:rFonts w:ascii="仿宋_GB2312" w:hAnsi="仿宋_GB2312" w:cs="仿宋;Arial Unicode MS" w:eastAsia="仿宋_GB2312"/>
          <w:sz w:val="32"/>
          <w:szCs w:val="32"/>
        </w:rPr>
        <w:t>号）、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6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、《江门市蓬江区国土资源和环境保护局行政处罚决定书》（蓬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>号）、《江门市蓬江区国土资源和环境保护局行政处罚决定书》（蓬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7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和《监测报告》【（江）环境监测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）第</w:t>
      </w:r>
      <w:r>
        <w:rPr>
          <w:rFonts w:eastAsia="仿宋_GB2312" w:cs="仿宋;Arial Unicode MS" w:ascii="仿宋_GB2312" w:hAnsi="仿宋_GB2312"/>
          <w:sz w:val="32"/>
          <w:szCs w:val="32"/>
        </w:rPr>
        <w:t>J102700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J111600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J1223001</w:t>
      </w:r>
      <w:r>
        <w:rPr>
          <w:rFonts w:ascii="仿宋_GB2312" w:hAnsi="仿宋_GB2312" w:cs="仿宋;Arial Unicode MS" w:eastAsia="仿宋_GB2312"/>
          <w:sz w:val="32"/>
          <w:szCs w:val="32"/>
        </w:rPr>
        <w:t>号】及现场检查（勘察）记录及照片等为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订）第二十八条和《中华人民共和国环境保护法》第五十九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环境保护法》第五十九条和《环境保护主管部门实施按日连续处罚办法》（环境保护部令第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号）第五条第（一）项、第十七条和第十九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自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起至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期间（共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）按日连续处罚：罚款人民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80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行政处罚法》第四十六条和五十一条的规定，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11T02:23:00Z</dcterms:modified>
  <cp:revision>18</cp:revision>
  <dc:subject/>
  <dc:title>江环限改字[2004]1号</dc:title>
</cp:coreProperties>
</file>