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：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"/>
        <w:gridCol w:w="1701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获得知识产权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发表论文专著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2077"/>
        <w:gridCol w:w="1933"/>
      </w:tblGrid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候选组织名称（候选人姓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简历及学术地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藏羚羊^^</dc:creator>
  <dc:description/>
  <cp:keywords/>
  <dc:language>en-US</dc:language>
  <cp:lastModifiedBy>jun</cp:lastModifiedBy>
  <cp:lastPrinted>2018-09-06T11:37:00Z</cp:lastPrinted>
  <dcterms:modified xsi:type="dcterms:W3CDTF">2018-10-10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