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广东珠西投资控股集团有限公司应聘人员报名登记表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报名时间：       年   月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4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户籍所在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现居住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联系电话（固定电话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报考职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既往病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个人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主要家庭关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主要成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zh-CN"/>
              </w:rPr>
              <w:t>（工作突出成绩及个人能力优势，字数控制在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zh-CN"/>
              </w:rPr>
              <w:t>100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zh-CN"/>
              </w:rPr>
              <w:t>字以内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获奖、证书情况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，此表一页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9:00Z</dcterms:created>
  <dc:creator>ZY</dc:creator>
  <dc:description/>
  <cp:keywords/>
  <dc:language>en-US</dc:language>
  <cp:lastModifiedBy>ZY</cp:lastModifiedBy>
  <dcterms:modified xsi:type="dcterms:W3CDTF">2018-07-03T02:19:00Z</dcterms:modified>
  <cp:revision>2</cp:revision>
  <dc:subject/>
  <dc:title/>
</cp:coreProperties>
</file>