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江门市蓬江区自然资源局关于进一步提升规划行政审批效率的工作措施</w:t>
      </w:r>
    </w:p>
    <w:p>
      <w:pPr>
        <w:pStyle w:val="Normal"/>
        <w:jc w:val="center"/>
        <w:rPr>
          <w:b/>
          <w:b/>
          <w:sz w:val="48"/>
          <w:szCs w:val="48"/>
        </w:rPr>
      </w:pPr>
      <w:r>
        <w:rPr>
          <w:b/>
          <w:sz w:val="48"/>
          <w:szCs w:val="48"/>
        </w:rPr>
        <w:t>(</w:t>
      </w:r>
      <w:r>
        <w:rPr>
          <w:b/>
          <w:sz w:val="48"/>
          <w:szCs w:val="48"/>
        </w:rPr>
        <w:t>试行</w:t>
      </w:r>
      <w:r>
        <w:rPr>
          <w:b/>
          <w:sz w:val="48"/>
          <w:szCs w:val="48"/>
        </w:rPr>
        <w:t>)</w:t>
      </w:r>
    </w:p>
    <w:p>
      <w:pPr>
        <w:pStyle w:val="Normal"/>
        <w:rPr>
          <w:b/>
          <w:b/>
          <w:sz w:val="32"/>
          <w:szCs w:val="32"/>
        </w:rPr>
      </w:pPr>
      <w:r>
        <w:rPr>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优化营商环境，提升审批服务效能，更好满足企业和群众办事需求，加快项目落地，结合蓬江区实际制定以下工作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规划总平面电子报批不再作为江门市蓬江区自然资源局受理审查的必要条件，建设单位申报规划总平面图审核时无需提供《规划总平面电子报批审核意见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产业类项目可无需单独办理规划总平面图审查，建设单位可视项目复杂情况直接一并向江门市蓬江区自然资源局申办规划总平面图和《建设工程规划许可证》，同步一案联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进一步优化（简化）规划总平面图的制作要求。图面只需要明确对应地块规划条件的核心要素，精简规划设计内容，缩减制图及审查时间，提升出图及审批效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落实一次性告知，案件办理过程中涉及较小的修改，实行核发《规划审查修改通知单》，以明确具体的修改意见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文件自印发之日起实施，试行一年，由江门市蓬江区自然资源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06:00Z</dcterms:created>
  <dc:creator>Windows 用户</dc:creator>
  <dc:description/>
  <dc:language>en-US</dc:language>
  <cp:lastModifiedBy>李胜锋(UE000912)</cp:lastModifiedBy>
  <dcterms:modified xsi:type="dcterms:W3CDTF">2024-10-12T02:3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97FFFD44D408187ABBAEF19634421_12</vt:lpwstr>
  </property>
  <property fmtid="{D5CDD505-2E9C-101B-9397-08002B2CF9AE}" pid="3" name="KSOProductBuildVer">
    <vt:lpwstr>2052-12.1.0.18276</vt:lpwstr>
  </property>
  <property fmtid="{D5CDD505-2E9C-101B-9397-08002B2CF9AE}" pid="4" name="commondata">
    <vt:lpwstr>commondata</vt:lpwstr>
  </property>
</Properties>
</file>