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5"/>
        <w:gridCol w:w="1080"/>
        <w:gridCol w:w="1050"/>
        <w:gridCol w:w="2565"/>
        <w:gridCol w:w="2000"/>
        <w:gridCol w:w="719"/>
        <w:gridCol w:w="1065"/>
        <w:gridCol w:w="1180"/>
        <w:gridCol w:w="914"/>
        <w:gridCol w:w="1108"/>
        <w:gridCol w:w="879"/>
        <w:gridCol w:w="1004"/>
        <w:gridCol w:w="1032"/>
      </w:tblGrid>
      <w:tr>
        <w:trPr>
          <w:trHeight w:val="840" w:hRule="atLeast"/>
        </w:trPr>
        <w:tc>
          <w:tcPr>
            <w:tcW w:w="1599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批符合公共租赁住房廉租户资格名单公示（家庭信息变更）</w:t>
            </w:r>
          </w:p>
        </w:tc>
      </w:tr>
      <w:tr>
        <w:trPr>
          <w:trHeight w:val="1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5********0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0.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佳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22********05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7.8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熊肢体二级残疾、芦建美智力三级残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建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1********10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5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1********24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11********1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卫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21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0.8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嘉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1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嘉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丽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********36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碧宏节能设备有限公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1.1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关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较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8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池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0.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娟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梅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6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合美环境服务有限公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5.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烨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.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33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3********0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发展小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0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贵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23********31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6********50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8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翠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7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颂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8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5.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茂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25********59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62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亚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6********06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非短留长发廊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9.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芷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0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惠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3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0.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世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4********5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5.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****0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咏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女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37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3.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37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明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7********55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彩色印铁制罐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7.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群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02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蕙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工贸职业技术学院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润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0.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是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慕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廉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454" w:right="45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3:50Z</dcterms:created>
  <dc:creator>greatwall</dc:creator>
  <dc:description/>
  <dc:language>en-US</dc:language>
  <cp:lastModifiedBy>陈玉薇</cp:lastModifiedBy>
  <cp:lastPrinted>2024-09-24T11:30:00Z</cp:lastPrinted>
  <dcterms:modified xsi:type="dcterms:W3CDTF">2024-09-24T11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9B1ACCC3A5126432F266018B2926</vt:lpwstr>
  </property>
  <property fmtid="{D5CDD505-2E9C-101B-9397-08002B2CF9AE}" pid="3" name="KSOProductBuildVer">
    <vt:lpwstr>2052-11.8.2.11961</vt:lpwstr>
  </property>
</Properties>
</file>