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90"/>
        <w:gridCol w:w="1080"/>
        <w:gridCol w:w="975"/>
        <w:gridCol w:w="2235"/>
        <w:gridCol w:w="2213"/>
        <w:gridCol w:w="689"/>
        <w:gridCol w:w="1080"/>
        <w:gridCol w:w="1096"/>
        <w:gridCol w:w="1005"/>
        <w:gridCol w:w="1078"/>
        <w:gridCol w:w="1005"/>
        <w:gridCol w:w="927"/>
        <w:gridCol w:w="793"/>
      </w:tblGrid>
      <w:tr>
        <w:trPr>
          <w:trHeight w:val="840" w:hRule="atLeast"/>
        </w:trPr>
        <w:tc>
          <w:tcPr>
            <w:tcW w:w="154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廉租户资格名单公示（家庭信息变更）</w:t>
            </w:r>
          </w:p>
        </w:tc>
      </w:tr>
      <w:tr>
        <w:trPr>
          <w:trHeight w:val="1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03********15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良肢体二级残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0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322********10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崇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50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东骏电器有限公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40.9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4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惠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504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翠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50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伟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2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1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甄玉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2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童星幼儿园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伟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5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7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.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才退役军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祉镕精神四级残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7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美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3********06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09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祉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柏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5.7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1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53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5.9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慕芬言语、肢体三级残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慕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5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2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2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昌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41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永耀纸制品厂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6.7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7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4********32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江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3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翠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22********464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粤美丽美容店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8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博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23********23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思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5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玉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21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谊达金属制品有限公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子恒听力四级残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8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健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3********215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谊达金属制品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子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8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芷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8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敏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骏业电子科技有限公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7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紫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24********05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菊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0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知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62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明富粮油食品有限公司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86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6.9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0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振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262626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262626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汝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健制药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四级残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2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擎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1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A029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0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28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9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润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鸿兴地产服务中心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6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慧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11X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6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贺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0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贺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000********32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278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5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佩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1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惠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1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汽车运输联营有限公司深圳分公司江门站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.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3m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成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永畅顺精密模具厂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宏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紫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8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成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6.6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A0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四级残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0.55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国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A02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0.70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6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惠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6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5.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2m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val="en-US" w:eastAsia="zh-CN"/>
        </w:rPr>
        <w:t>户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家庭符合公共租赁住房廉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p>
      <w:pPr>
        <w:pStyle w:val="Normal"/>
        <w:tabs>
          <w:tab w:val="clear" w:pos="420"/>
          <w:tab w:val="left" w:pos="13380" w:leader="none"/>
        </w:tabs>
        <w:ind w:firstLine="550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  <w:tab/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6:20Z</dcterms:created>
  <dc:creator>greatwall</dc:creator>
  <dc:description/>
  <dc:language>en-US</dc:language>
  <cp:lastModifiedBy>greatwall</cp:lastModifiedBy>
  <cp:lastPrinted>2023-03-16T16:11:00Z</cp:lastPrinted>
  <dcterms:modified xsi:type="dcterms:W3CDTF">2024-04-19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8B585F30E6E633AE60A64556B1D16</vt:lpwstr>
  </property>
  <property fmtid="{D5CDD505-2E9C-101B-9397-08002B2CF9AE}" pid="3" name="KSOProductBuildVer">
    <vt:lpwstr>2052-11.8.2.10605</vt:lpwstr>
  </property>
</Properties>
</file>