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0"/>
        <w:gridCol w:w="1080"/>
        <w:gridCol w:w="960"/>
        <w:gridCol w:w="2325"/>
        <w:gridCol w:w="1823"/>
        <w:gridCol w:w="641"/>
        <w:gridCol w:w="1046"/>
        <w:gridCol w:w="1140"/>
        <w:gridCol w:w="945"/>
        <w:gridCol w:w="1020"/>
        <w:gridCol w:w="810"/>
        <w:gridCol w:w="810"/>
        <w:gridCol w:w="1185"/>
      </w:tblGrid>
      <w:tr>
        <w:trPr>
          <w:trHeight w:val="702" w:hRule="atLeast"/>
        </w:trPr>
        <w:tc>
          <w:tcPr>
            <w:tcW w:w="152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符合公共租赁住房廉租户资格名单公示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简丽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4********042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3.3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</w:rPr>
              <w:t>侯健强智力残疾四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侯树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夫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91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</w:rPr>
              <w:t>侯健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</w:rPr>
              <w:t>母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  <w:t>4407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  <w:t>033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</w:rPr>
              <w:t>灵活就业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曹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12301********942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梁健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301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肢体残疾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周小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81********834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门市蓬江区显裕行贸易有限公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0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胡伊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母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4********252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黄天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52722********436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3.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蒋健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1********47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李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1********39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9.7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周民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夫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6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牛保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2********007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7.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C65911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C65911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C65911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C65911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C65911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C65911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C65911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C65911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谭栋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1********001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.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70C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70C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肢体残疾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70C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70C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70C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70C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马世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2********23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黎清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1722********66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吴碧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4********12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7.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A01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吴金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12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6.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张莉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12534********64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6.5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宋慧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母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11528********56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吴伟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11********45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任仕通人力资源有限公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7.5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吴思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父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3********39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梁剑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11********42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5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梁颖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父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3********45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叶有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3********42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5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A0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林建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1********28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7.5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林凯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父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3********5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林永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父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3********51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陈炳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0********81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5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梁月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母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81********81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陈丽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81********43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5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陈惠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母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81********43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林伟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3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0.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val="en-US" w:eastAsia="zh-CN"/>
        </w:rPr>
        <w:t>户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家庭符合公共租赁住房廉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 xml:space="preserve">）举报。举报人必须提供本人真实姓名、联系地址、联系电话和具体举报内容，否则将视为无效举报。  </w:t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ab/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6:53Z</dcterms:created>
  <dc:creator>greatwall</dc:creator>
  <dc:description/>
  <dc:language>en-US</dc:language>
  <cp:lastModifiedBy>陈玉薇</cp:lastModifiedBy>
  <cp:lastPrinted>2023-03-14T15:33:00Z</cp:lastPrinted>
  <dcterms:modified xsi:type="dcterms:W3CDTF">2024-02-20T10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5F547E6FC50757B4D1652B91B20C</vt:lpwstr>
  </property>
  <property fmtid="{D5CDD505-2E9C-101B-9397-08002B2CF9AE}" pid="3" name="KSOProductBuildVer">
    <vt:lpwstr>2052-11.8.2.11961</vt:lpwstr>
  </property>
</Properties>
</file>