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5"/>
        <w:gridCol w:w="3075"/>
        <w:gridCol w:w="1875"/>
        <w:gridCol w:w="2082"/>
      </w:tblGrid>
      <w:tr>
        <w:trPr>
          <w:trHeight w:val="1000" w:hRule="atLeast"/>
        </w:trPr>
        <w:tc>
          <w:tcPr>
            <w:tcW w:w="98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区（蓬江区、江海区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次保障性住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分配对象信息公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资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批次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杰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4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16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3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轮候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31********68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5********0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8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丽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鸿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3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艳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5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维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娟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28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之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87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3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银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08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珠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0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丽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********36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雁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淑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4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结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28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蔼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0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9********0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燕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顺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5********2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锦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02********67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73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莲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1********24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凤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27********7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********5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9********39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滋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5********5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素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83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敏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慕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乙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2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焕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5********2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展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仲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松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35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荣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荣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会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2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8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林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3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4********13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健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28********0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惠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36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有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2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雁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2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健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3********2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哈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2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22********28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陆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础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23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楷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3********4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雁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发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龙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**2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良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6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翠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24********6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4********1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治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5********4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24********54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33********4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树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25********5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07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亚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004********5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8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5********1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美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5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5********47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荣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1********25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5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1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智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2********17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健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3********1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7********0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咏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8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勇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46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54:26Z</dcterms:created>
  <dc:creator>greatwall</dc:creator>
  <dc:description/>
  <dc:language>en-US</dc:language>
  <cp:lastModifiedBy>陈玉薇</cp:lastModifiedBy>
  <dcterms:modified xsi:type="dcterms:W3CDTF">2023-09-07T16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331A6B8052CE2F8DF964B772D513</vt:lpwstr>
  </property>
  <property fmtid="{D5CDD505-2E9C-101B-9397-08002B2CF9AE}" pid="3" name="KSOProductBuildVer">
    <vt:lpwstr>2052-11.8.2.11763</vt:lpwstr>
  </property>
</Properties>
</file>