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不符合规定化妆品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18"/>
        <w:gridCol w:w="999"/>
        <w:gridCol w:w="1261"/>
        <w:gridCol w:w="893"/>
        <w:gridCol w:w="963"/>
        <w:gridCol w:w="609"/>
        <w:gridCol w:w="695"/>
        <w:gridCol w:w="666"/>
        <w:gridCol w:w="737"/>
        <w:gridCol w:w="878"/>
        <w:gridCol w:w="694"/>
        <w:gridCol w:w="695"/>
        <w:gridCol w:w="830"/>
        <w:gridCol w:w="1251"/>
        <w:gridCol w:w="1033"/>
        <w:gridCol w:w="1189"/>
      </w:tblGrid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标示产品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备案人、受托生产企业、境内责任人（经销商）等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备案人、受托生产企业、境内责任人（经销商）等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标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批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标示生产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标示限期使用日期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保质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备案人、受托生产企业、境内责任人（经销商）所在地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产品进口地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特殊化妆品注册证编号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普通化妆品备案编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标示生产许可证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检验机构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不符合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规定要求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威品染发膏（咖啡色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三荣化妆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白云区江高镇塘荔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A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B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靓彩美发用品商务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广州市越秀区广园西路美博城主楼负一楼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2C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SR211019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4/10/1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国妆特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202108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902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省药品检验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成分比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检出产品标签及注册资料载明的技术要求未标示的染发剂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-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氯间苯二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威品染发膏（橙红色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三荣化妆品有限公司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白云区江高镇塘荔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A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B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靓彩美发用品商务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广州市越秀区广园西路美博城主楼负一楼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2C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档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SR210522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4/05/2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国妆特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202106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902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省药品检验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成分比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检出产品标签及注册资料载明的技术要求未标示的染发剂：苯基甲基吡唑啉酮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-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萘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Brimles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泡泡染发剂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自然黑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商：广州市奥采生物科技有限公司，总经销：聚华生物科技（广州）有限公司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商：广州市白云区钟落潭镇长腰岭村石龙岗工业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D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幢一楼，二楼，总经销：广州市白云区京溪街沙太路麒麟岗中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4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薪佰骅商贸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广州市花都区建设北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3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0ml×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AC202202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5/02/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国妆特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202102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80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省药品检验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成分比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检出产品标签及注册资料载明的技术要求未标示的染发剂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-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氨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-2-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羟基甲苯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兰芝雪纱丝柔修颜隔离霜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60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经销商：爱茉莉太平洋贸易有限公司，生产商：株式会社爱茉莉太平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经销商：上海市嘉定区马陆镇博学南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76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晋江市罗山薇妮化妆品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福建省泉州市晋江市罗山街道福埔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SM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国际广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03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03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商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FED2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406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上海（韩国进口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国妆特进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J201707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福建省食品药品质量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成分比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未检出产品标签及注册资料载明的技术要求标示的防晒剂：甲氧基肉桂酸乙基己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高姿多效倍护美白防晒喷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科丝美诗（中国）化妆品有限公司，经销商：上海新高姿化妆品有限公司，分装企业：美丽华化妆品（上海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上海市工业综合开发区陈桥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56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，经销商：上海市徐汇区田林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87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幢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50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，分装企业：上海市奉贤区奉柘公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09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余江区打开今百货店，网店商铺名称：抖音商城今日美妆精品店个体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江西省鹰潭市余江区工业园区县城片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3167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（自主承诺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2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Z0L8212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408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上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国妆特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201902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沪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江西省药品检验检测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成分比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未检出产品标签及注册资料载明的技术要求标示的防晒剂：双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乙基己氧苯酚甲氧苯基三嗪、甲氧基肉桂酸乙基己酯、水杨酸乙基己酯、奥克立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纽西之谜日常呵护防晒霜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SPF32 PA+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科玛化妆品（北京）有限公司，销售企业：纽西之谜（上海）国际贸易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北京市怀柔区雁栖经济开发区雁栖西一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，销售企业：上海市长宁区中山西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5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幢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楼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单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铜官区万达广场佳韵美妆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安徽省铜陵市铜官山区铜陵市万达广场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4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TE016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305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北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国妆特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201507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京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0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安徽省食品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成分比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）检出产品标签及注册资料载明的技术要求未标识的防晒剂：二乙氨羟苯甲酰基苯甲酸己酯、亚甲基双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苯并三唑基四甲基丁基酚。（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）未检出产品标签及注册资料载明的技术要求标识的防晒剂：奥克立林、双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乙基己氧苯酚甲氧苯基三嗪、对甲氧基肉桂酸异戊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递欧鱼子酱玻色因补水柔嫩面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备案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广东美宝化妆品有限公司，监制：荷兰递欧国际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备案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广东省汕头市潮南区峡山北环南路工业区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义乌市蒂芙顿美容美发器具商行，网店商铺名称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68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义乌市蒂芙顿美容美发器具商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浙江金华中国（浙江）自由贸易试验区金华市义乌市中国小商品城国际商贸城三区市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6009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商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0mL*10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5025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7/05/0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20359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浙江省食品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菌落总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9.5×10</w:t>
            </w:r>
            <w:r>
              <w:rPr>
                <w:rStyle w:val="Font8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 xml:space="preserve">CFU/g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00CFU/g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芯诗露草本泥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商：广州美之熙生物科技有限公司，监制：广州喜轩生物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商：广州市白云区太和镇夏良村夏良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5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一楼、二楼、三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南昌县新洪大鑫雅婷化妆品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江西省南昌市南昌县八月湖路新洪城大市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馆二层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1/03/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保质期：三年，限期使用日期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4/03/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065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90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江西省药品检验检测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菌落总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44000CFU/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00CFU/g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美肌漾亮颜美白面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注册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宝丽（广东）生物科技有限公司，总经销企业：南京同仁堂健康产业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注册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佛山市三水区乐平镇丰业大道东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7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座（住所申报），总经销企业：南京市栖霞区仙林街道纬地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9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江苏生命科创园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A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楼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东胜区民生广场中意化妆品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内蒙古鄂尔多斯市东胜区民生广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C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-0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8ml×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20215C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502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国妆特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202125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0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内蒙古自治区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菌落总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.2×10</w:t>
            </w:r>
            <w:r>
              <w:rPr>
                <w:rStyle w:val="Font8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CFU/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00CFU/g</w:t>
            </w:r>
          </w:p>
        </w:tc>
      </w:tr>
      <w:tr>
        <w:trPr>
          <w:trHeight w:val="21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唯雅纳嫩肤美白祛斑面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生产企业：广州俪凝化妆品有限公司，经销商：广州凯曼迪贸易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广州市白云区石井街夏茅村第十七社工业区自编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8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，经销商：广州市白云区嘉禾街广云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1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金煌都荟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楼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西中之达科技发展有限公司，网店商铺名称：微信小程序佳润乐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西壮族自治区南宁市西乡塘区高新大道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南宁安吉万达广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30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2/03/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5/03/0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国妆特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201522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802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西壮族自治区食品药品检验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菌落总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65000CFU/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00CFU/g</w:t>
            </w:r>
          </w:p>
        </w:tc>
      </w:tr>
      <w:tr>
        <w:trPr>
          <w:trHeight w:val="195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嘉瀛染发膏（浅桃木色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嘉瀛化妆品有限公司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白云区钟落潭金盆村安乐南街自编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阳泉市矿区皇家精剪染烫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山西省阳泉市矿区日潭小区二组团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楼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底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011030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保质期：三年，限期使用日期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3/11/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国妆特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202000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15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山西省检验检测中心（山西省标准计量技术研究院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成分比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检出产品标签及注册资料载明的技术要求未标示的染发剂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,4-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二氨基苯氧基乙醇盐酸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3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怡姿彩染发膏（自然黑色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广州市卓依娜化妆品有限很公司，总经销：广州标蔻化妆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广州市白云区均禾街环村西路自编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A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三楼，总经销：广州市白云区机场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3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兴发广场（二期）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F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座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0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壶关县龙泉南方化妆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山西长治市壶关县新建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3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20ml+12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YZC2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保质期：三年，限期使用日期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408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国妆特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202121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704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山西省检验检测中心（山西省标准计量技术研究院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成分比对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检出产品标签及注册资料载明的技术要求未标示的染发剂：间氨基苯酚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N,N-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双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2-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羟乙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)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对苯二胺硫酸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56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三荣染发膏（紫色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三荣精细化工有限公司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白云区江高镇江石路何布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9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A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靓彩美发用品商务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广州市越秀区广园西路美博城主楼负一楼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2C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SR200701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3/06/3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国妆特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201208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13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省药品检验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成分比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检出产品标签及注册资料载明的技术要求未标示的染发剂：对苯二胺、甲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-2,5-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二胺硫酸盐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-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氨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-2-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羟基甲苯、苯基甲基吡唑啉酮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,6-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二氨基吡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15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恭喜染发霜（灰色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恭喜精细化工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白云区人和镇西湖西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5-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济南东方丽人美容美发用品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山东省济南市市中区小纬二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GXE0922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保质期：三年，限期使用日期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409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国妆特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20201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14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山东省食品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成分比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检出产品标签及注册资料载明的技术要求未标示的染发剂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-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间苯二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54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御奇染发膏金棕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北京御奇日通化妆品有限公司，被委托方：北京贵佳美工贸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北京丰台区潘家庙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9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院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4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楼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19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，被委托方：北京市顺义区马坡镇衙门村吉祥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7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锡林浩特市天津路黛草堂植物染发养发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内蒙古锡林郭勒盟锡林浩特市吕嘉花园西门南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30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GRDEA20I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保质期：三年，限期使用日期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 xml:space="preserve">2023092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北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国妆特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20120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京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0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内蒙古自治区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成分比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）该产品标签与注册资料载明的技术要求不一致。（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）检出产品标签及注册资料载明的技术要求未标示的染发剂：对苯二胺、对氨基苯酚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-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氨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-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羟基甲苯。（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）检出产品标签未标示的染发剂：苯基甲基吡唑啉酮。（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）未检出产品标签标示的染发剂：邻氨基苯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460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西草美白防晒精华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SPF30 PA++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云南西草资源开发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云南省昆明经开区新加坡产业园鸿翔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车间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、车间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长治市潞州区英雄南路街道沁煜轩百货网店，网店商铺名称：淘宝沁煜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山西省长治市潞州区英雄南路街道新街小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楼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单元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0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203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保质期：三年，限期使用日期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503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云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国妆特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20181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云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山西省检验检测中心（山西省标准计量技术研究院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成分比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）检出产品标签及注册资料载明的技术要求未标示的防晒剂：甲氧基肉桂酸乙基己酯。（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）未检出产品标签及注册资料载明的技术要求标示的防晒剂：二苯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-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、水杨酸乙基己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卡丹侬烈日防晒喷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善恩化妆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白云区太和镇南岭岗埔大道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B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五楼、六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万载县啸啬商贸店，网店商铺名称：抖音商城品牌直播严选个体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江西省宜春市万载县株潭镇胜利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6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c078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C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503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国妆特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201922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0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江西省药品检验检测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成分比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未检出产品标签及注册资料载明的技术要求标示的防晒剂：二苯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-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、丁基甲氧基二苯甲酰基甲烷、水杨酸乙基己酯、胡莫柳酯、奥克立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26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MAYCHEER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美茜儿三合一多功能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BB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汕头市雪琪化妆品有限公司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汕头市潮阳区和平镇紫南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8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芳芳彩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重庆市渝中区朝天门市场大正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区节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7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6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X.Q.A.J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5.10.19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00762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8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初检机构：重庆市食品药品检验检测研究院，复检机构：四川省药品检验研究院（四川省医疗器械检测中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mg/kg</w:t>
            </w: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（复检结果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mg/kg</w:t>
            </w:r>
          </w:p>
        </w:tc>
      </w:tr>
      <w:tr>
        <w:trPr>
          <w:trHeight w:val="12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碧奥泉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BIAOQUAN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净透水凝气垫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CC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受托方：广州妮尚化妆品有限公司，总经销：法国碧奥泉化妆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受托方：广州市白云区太和镇南岭岗埔工业区五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C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楼（可作厂房使用），总经销：香港九龙观塘开源道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有利中心三楼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8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万盛经开区妙妍化妆品经营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重庆市万盛经开区南桐镇南桐大道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附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B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区（一号）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2/03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保质期：三年，限期使用日期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5/03/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81017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800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初检机构：重庆市食品药品检验检测研究院，复检机构：深圳市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砷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.7mg/k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（复检结果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mg/kg</w:t>
            </w:r>
          </w:p>
        </w:tc>
      </w:tr>
      <w:tr>
        <w:trPr>
          <w:trHeight w:val="22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Posealin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轻奢光透水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BB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汕头市雪琪化妆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汕头市潮阳区和平镇紫南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8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芳芳彩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重庆市渝中区朝天门市场大正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区节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7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X.Q.J.H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4.09.2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0076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8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初检机构：重庆市食品药品检验检测研究院，复检机构：四川省药品检验研究院（四川省医疗器械检测中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mg/k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（复检结果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mg/kg</w:t>
            </w:r>
          </w:p>
        </w:tc>
      </w:tr>
      <w:tr>
        <w:trPr>
          <w:trHeight w:val="218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丹帝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蜗牛蚕丝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BB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霜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广州丹帝化妆品有限公司，被委托方：广州芮姿生物科技有限公司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广州市白云区黄园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29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（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）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31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房，被委托方：广州市白云区嘉禾街新石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90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（自主申报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三门峡市湖滨区芳悦化妆品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南省三门峡市湖滨区和平路西段华创国际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5-15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2A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5010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0954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8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南省食品药品检验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成分比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检出标签未标示的防晒剂：甲氧基肉桂酸乙基己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31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芃晰莹润出水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方：广州雅清医药科技有限公司，总经销：佛山维特丽雅生活服务有限公司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方：广州市白云区太和镇南岭南业中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，总经销：佛山市南海区里水镇洲村里广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山海汇花园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楼第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层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1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之二（住所申报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雅清医药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广州市白云区太和镇南岭南业中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（自主申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EEF09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保质期：三年，限期使用日期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506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5732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5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省药品检验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铜绿假单胞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检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不得检出</w:t>
            </w:r>
          </w:p>
        </w:tc>
      </w:tr>
      <w:tr>
        <w:trPr>
          <w:trHeight w:val="234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迪姿诺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八杯水盈润补水面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广州官妍生物科技有限公司，受委托方：广州茂叶化妆品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广州市天河区沙河沙和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楼自编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04H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房，受委托方：广州市白云区南岭工业区南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官妍生物科技有限公司，网店商铺名称：阿里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68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官妍生物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省广州市白云区龙归街南岭工业区南业南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二楼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A0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0ml×10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MY202203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5030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00402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800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浙江省食品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菌落总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.1×10</w:t>
            </w:r>
            <w:r>
              <w:rPr>
                <w:rStyle w:val="Font8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CFU/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00CFU/g</w:t>
            </w:r>
          </w:p>
        </w:tc>
      </w:tr>
      <w:tr>
        <w:trPr>
          <w:trHeight w:val="29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满婷清满活肌呼吸面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东平九鑫生物化学有限公司，被委托方：上海瑞盈化妆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山东省泰安市东平县经济开发区，被委托方：上海市嘉定区兴贤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36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鹤岗市南山区伟达化妆品商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黑龙江省鹤岗市南山区麓林山集贸市场第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门市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7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MT0406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404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上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90073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沪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黑龙江省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菌落总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1000CFU/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00CFU/g</w:t>
            </w:r>
          </w:p>
        </w:tc>
      </w:tr>
      <w:tr>
        <w:trPr>
          <w:trHeight w:val="1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MIEIVC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细粒海藻深层补水面膜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吉林省韩湾春天贸易有限公司，被委托方：广州市雅利思化妆品有限公司，品牌商：韩国力家株式会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长春市长江路经济开发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，被委托方：广州市白云区嘉禾街长红村苏太路二横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，品牌商：韩国京畿道笆州市文龙面都昆里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840-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沈阳市铁西区米薇可百货零售店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辽宁沈阳市铁西区兴华南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8-20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万达广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F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部分区域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0g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8A14B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4011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吉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8000857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143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辽宁省药品检验检测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64000CFU/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00CFU/g</w:t>
            </w:r>
          </w:p>
        </w:tc>
      </w:tr>
      <w:tr>
        <w:trPr>
          <w:trHeight w:val="1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400CFU/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9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0CFU/g</w:t>
            </w:r>
          </w:p>
        </w:tc>
      </w:tr>
      <w:tr>
        <w:trPr>
          <w:trHeight w:val="18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英典蜂王浆控油祛痘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韩尚化妆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白云区钟落潭镇良田北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9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7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0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0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（自主申报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信宜市英涛美容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茂名市信宜市新里十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路首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C31GA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504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02725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901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省药品检验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水杨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78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5%</w:t>
            </w:r>
          </w:p>
        </w:tc>
      </w:tr>
      <w:tr>
        <w:trPr>
          <w:trHeight w:val="207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法欧缇净颜祛痘精华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广州欧瑞精细化工有限公司，被委托方：广州市白云区珀澳化妆品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广州市白云区机场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600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汇创广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A307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，被委托方：广州市白云区大朗村大朗东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社工业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B4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欧瑞精细化工有限公司，网店商铺名称：京东欧瑞美妆护肤专营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广州市白云区鹤龙街鹤边坑头南二横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二楼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5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01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3101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00703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80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省药品检验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水杨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7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5%</w:t>
            </w:r>
          </w:p>
        </w:tc>
      </w:tr>
      <w:tr>
        <w:trPr>
          <w:trHeight w:val="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苗丝汇米糠洗发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上海苗丝汇生物科技有限公司，被委托方：央丰（上海）生物科技有限公司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上海市宝山区爱辉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幢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023-L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，被委托方：上海市嘉定区江桥镇宝园七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3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幢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幢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幢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幢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栖霞区苗丝汇头疗养发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江苏省南京市栖霞区尧化街道金聚中心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4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1 02 27 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1 02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4 02 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上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沪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004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沪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初检机构：淮安市食品药品检验所，复检机构：上海市食品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94%</w:t>
            </w: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（复检结果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128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苗丝汇何首乌洗发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上海苗丝汇生物科技有限公司，被委托方：央丰（上海）生物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上海市宝山区爱辉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幢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023-L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，被委托方：上海市嘉定区江桥镇宝园七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3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幢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幢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幢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幢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栖霞区苗丝汇头疗养发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江苏省南京市栖霞区尧化街道金聚中心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4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1 11 13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1 11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4 11 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上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沪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0040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沪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初检机构：淮安市食品药品检验所，复检机构：上海市食品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203%</w:t>
            </w: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（复检结果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源生堂玫瑰精油洗发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广西和桂集团有限公司，出品：广西源生堂生物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南宁市江南区国凯大道东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车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南宁市青秀区华发青丝生活美容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西壮族自治区南宁市青秀区东葛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6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绿地中央广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楼一层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7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20216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保质期：三年，限期使用日期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502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桂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90012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桂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0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西壮族自治区食品药品检验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1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16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源生堂生机乌发滋养乳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制造商：广西和桂集团有限公司，出品商：广西源生堂生物科技股份有限公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制造商：南宁市江南区国凯大道东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车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南宁市青秀区华发青丝生活美容馆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西壮族自治区南宁市青秀区东葛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6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绿地中央广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楼一层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7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50g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201280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保质期：三年，限期使用日期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 xml:space="preserve">20250127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西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桂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900057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桂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03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西壮族自治区食品药品检验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10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甲基异噻唑啉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10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1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艾松夏季松林头皮养护洗发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哈尔滨艾松生物科技有限公司乌马河分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黑龙江省伊春市乌马河区青山大街北侧（伊春汇源国际会展有限公司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伊春市伊春区万顺达商务会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黑龙江伊春市伊春区前进办广厦综合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1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10703C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4070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黑龙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黑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0001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黑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00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黑龙江省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27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艾松头皮养护护发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哈尔滨艾松生物科技有限公司乌马河分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黑龙江省伊春市乌马河区青山大街北侧（伊春汇源国际会展有限公司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伊春市伊春区万顺达商务会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黑龙江伊春市伊春区前进办广厦综合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1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10703G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407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黑龙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黑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0001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黑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00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黑龙江省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47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刹那亮发洗发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石家庄威望化工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省石家庄市深泽县工业园区（耿庄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承德兆丰酒店管理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承德市宽城满族自治县宽城镇金山街会展中心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.38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2/04/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5/04/1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冀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5001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冀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00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省药品医疗器械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4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宣香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SCENT CHANT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护发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扬州市田桥旅游日用品厂，被委托方：江苏田桥科技实业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被委托方：江苏省扬州市杭集工业园琼花大道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张家口下花园富祥园酒店管理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省张家口市下花园区中学西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富祥园小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0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楼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单元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-9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层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5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1.0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三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江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苏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0027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苏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省药品医疗器械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17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天诗美景洗发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扬州市永春旅游用品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扬州市杭集工业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廊坊国际饭店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廊坊市广阳区和平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8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5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11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二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江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苏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40014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苏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0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省药品医疗器械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12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MISHAN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谜尚碧柔丝滑回生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舒悦化妆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白云区人和镇华盛南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99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香河县美神造型美发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省廊坊市香河县新开街南原自来水公司院内北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SY200411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3/04/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7038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11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省药品医疗器械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21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17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为肯氨基酸植物精萃套装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滋润修护洗发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惠州美黛斯生物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龙门县惠州产业转移工业园区内工业五路龙门红工业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二楼至四楼（三层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桥东区紫云盖雪美发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省邢台市襄都区天一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楼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1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门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WK210914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1/09/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三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92436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901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省药品医疗器械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21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0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 xml:space="preserve">TUNAYI 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图娜依臻柔奢养修护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制造商：广州市名寇化妆品有限公司，授权：广州图娜依生物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制造商：广州市白云区嘉禾街新科上村中街自编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-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，授权：广州市白云区云城南三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9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34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房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B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宽城满族自治县红艺美发工作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承德市宽城满族自治县宽城镇兆丰市场对面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69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8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2041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5/04/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92972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7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省药品医疗器械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21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18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MASASIC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玛萨仕克头皮头发双效滋润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商：惠州市澳姿化妆品有限公司，经销商：广州菡美生物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商：惠州市惠城区马安镇新鹏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-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厂房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桥西本末轻美造型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省张家口市桥西区赐儿山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金鼎世纪城小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9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楼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58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2/04/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保质期：三年，限期使用日期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5/04/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5379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12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省药品医疗器械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18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19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Yafeila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雅菲拉闪亮镀膜原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名寇化妆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白云区嘉禾街新科上村中街自编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－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邯郸市丛台区东喜时尚造型美发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省邯郸市丛台区油漆厂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3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68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1062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保质期：三年，限期使用日期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4/07/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8065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07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河北省药品医疗器械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22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徽歌鱼子酱柔顺洗发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商：广东魔方化妆品科技有限公司，总经销：广州徽歌化妆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商：广州市白云区人和镇秀水村木龙潭街东环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，总经销：广州市白云区三元里街机场东金钟横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90-444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广州市白云区润发广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14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荣炫生物科技有限公司，网店商铺名称：天猫荣炫旗舰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白云区人和镇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国道秀水段自编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城市便捷酒店二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6100901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5/03/2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5007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17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浙江省食品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22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澳蔻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O'COUSE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柔顺丝滑香水洗发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广州澳蔻斯化妆品有限公司，被委托方：广州安迪生物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广州市白云区云城街齐富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7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，被委托方：广州市白云区长红竹仔园东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A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楼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B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义乌市博美化妆品有限公司，网店商铺名称：阿里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68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露韩饰实力专营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中国浙江金华义乌市中国小商品城国际商贸城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H3-2707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707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商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4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2/04/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5/04/0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0154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705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浙江省食品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1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Algn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爱兰歌娜氨基酸植萃净彻洗发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佳昊生物科技有限公司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白云区太和镇田心中心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7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层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车间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层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深圳市实地圆通科技有限公司，网店商铺名称：天猫爱兰歌娜旗舰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深圳市福田区福田街道圩镇社区福宁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67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桐林公寓（桐林城市广场）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A-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6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ALGN-220614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2.06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5.06.1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21441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7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初检机构：浙江省食品药品检验研究院，复检机构：上海市食品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252%</w:t>
            </w:r>
            <w:r>
              <w:rPr>
                <w:rStyle w:val="Font5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（复检结果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MURRAYLE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乳酸杆菌净透洗发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方：广州总都国际生物科技有限公司，总经销：深圳市沫芮贸易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方：广州市白云区江高镇振华北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8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0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，总经销：深圳市南山区南山街道南油向南路天安工业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座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深圳市沫芮贸易有限公司，网店商铺名称：天猫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murrayle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沫芮旗舰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省深圳市福田区福田街道福山社区滨河大道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02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联合广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A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座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层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A2612E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ZD2E17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5.06.0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7522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000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浙江省食品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22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立美丝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Li mei Si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姜汁顺滑平衡洗发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备案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宝丽（广东）药业科技有限公司，总经销：立美丝（广东）生物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备案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广州市白云区钟落潭镇大纲领商业中心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7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90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，总经销：广州市白云区小罗永宁北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（自主申报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杭州今日卖场供应链管理有限公司，网店商铺名称：天猫天天特卖工厂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浙江省杭州市余杭区五常街道文一西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969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幢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层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64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BL20220302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5/03/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2018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20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浙江省食品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2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为你漂亮氨基酸香氛洗发水（湖畔夜色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汕头市兰芝生物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汕头市潮南区胪岗镇泗和工业区（桥西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义乌市成杰贸易商行，网店商铺名称：义乌购成杰百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浙江省金华市义乌市江东街道后成一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幢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楼（自主申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1L2A1971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6/12/1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7185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000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浙江省食品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2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汀兰妃雪海盐净爽洗发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备案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广州奥琪生物科技有限公司，总经销：广州市兰沐月生物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备案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广州市白云区钟落潭镇红旗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8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0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、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60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房（自主申报），总经销：广州市白云区钟落潭镇乌溪村乌溪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34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杭州今日卖场供应链管理有限公司，网店商铺名称：天猫天天特卖工厂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浙江省杭州市余杭区五常街道文一西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969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幢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层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64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20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保质期：三年，限期使用日期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50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6086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00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浙江省食品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27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森派珂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·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角质蛋白闪光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御禧坊化妆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州市白云区人和镇东华工业区东骏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合川区精匠美发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重庆市合川区合阳大道绿港财富广场外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D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层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D20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1101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41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80692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704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重庆市食品药品检验检测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2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洗发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商：广东龙泰实业有限公司，监制：广州柏年酒店用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商：汕头市潮南区峡山科技工业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西安森柏大酒店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陕西西安市雁塔区丈八北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80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4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年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7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三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7037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1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陕西省食品药品监督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2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碧桂園凤凰国际洗发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江苏好客日用品科技有限公司，经销商：广州市安碧日用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企业：江苏省宿迁市泗阳县来安街道未来路西侧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（全民创业园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咸宁碧桂园凤凰温泉酒店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湖北咸宁市咸安区龙潭大道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A202108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保质期：二年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,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限期使用日期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3/08/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江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苏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妆网备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15019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苏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70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湖北省药品监督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氯异噻唑啉酮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: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甲基异噻唑啉酮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: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0.002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0.0015%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益齿达小苏打牙膏（清新薄荷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浙江清科健康科技有限公司，出品：广州益齿达口腔护理用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委托方：浙江省宁波市象山县滨海工业园金通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3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，出品：广东省广州市白云区鹤龙街鹤泰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87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惠信工业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栋二楼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G2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措勤县天天美日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西藏自治区阿里地区措勤县国网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80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10701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保质期：三年，限期使用日期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407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浙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浙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800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华测检测认证集团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菌落总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.3×10</w:t>
            </w:r>
            <w:r>
              <w:rPr>
                <w:rStyle w:val="Font8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CFU/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00CFU/g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非凡小象</w:t>
            </w:r>
            <w:r>
              <w:rPr>
                <w:rStyle w:val="Font21"/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儿童护龈健齿牙膏（草莓香型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商：广州市蒙妮坦日化有限公司，品牌商：广州市雅杰琳化妆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生产商：广州市白云区新市镇罗岗村企路中段自编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，品牌商：广州市白云区机场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3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兴发广场二期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C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座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44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大庆高新区潮美妆化妆品商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黑龙江省大庆市萨尔图区大庆高新区大庆商城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A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区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HS-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FE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505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615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黑龙江省药品检验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菌落总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70000CFU/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00CFU/g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Xylose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活性炭味牙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经销商：广州佳兆华贸易有限公司，制造商：韩一制药（株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经销商：广州市白云区江夏北中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07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室，制造商：韩国京畿道安城市城面能谷里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51-6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北京优品酷卖科技有限公司东城第三分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北京市东城区东长安街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北京东方广场东方新天地商场地铁层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CC28&amp;CC30A&amp;CC30B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店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30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H018K8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 xml:space="preserve">2024.01.1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（韩国进口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北京市药品检验研究院（北京市疫苗检验中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菌落总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1400000CFU/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00CFU/g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片仔癀深抗敏专效深养牙膏（舒萃草本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制造商：苏州清馨健康科技有限公司，出品：漳州片仔癀上海家化口腔护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制造商：苏州市相城区太平街道振太路（太平工业园），出品：福建省漳州市芗城区上街街道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片仔癀大厦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西和奇一闻药业有限公司第一分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西壮族自治区南宁市青秀区中越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盛天华府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A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楼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2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商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9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P62315210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409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江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苏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 xml:space="preserve">2016006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西壮族自治区食品药品检验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菌落总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7200CFU/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00CFU/g</w:t>
            </w:r>
          </w:p>
        </w:tc>
      </w:tr>
      <w:tr>
        <w:trPr>
          <w:trHeight w:val="68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嘉俐潔百香果小苏打护龈牙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被委托方：广州市澳福日用化工有限公司，出品：广州健齿日化科技有限公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被委托方：广东省广州市白云区钟落潭镇大纲领村大山地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18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之一，出品：广东省广州市天河区沙太南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85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0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南宁市兴宁区靓聚百货店，网店商铺名称：微信小程序二月优选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西壮族自治区南宁市兴宁区朝阳路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38</w:t>
            </w: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号新朝阳商业广场第一层菱形中庭号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20g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2021/11/2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保质期：三年，限期使用日期：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24/11/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东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粤妆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2017024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广西壮族自治区食品药品检验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30000CFU/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"/>
              </w:rPr>
              <w:t>500CFU/g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Font7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Font7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Font7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"/>
              </w:rPr>
              <w:t>铜绿假单胞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检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71"/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"/>
              </w:rPr>
              <w:t>不得检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Style w:val="Font71"/>
          <w:rFonts w:ascii="Times New Roman" w:hAnsi="Times New Roman" w:eastAsia="宋体" w:cs="Times New Roman"/>
          <w:kern w:val="2"/>
          <w:sz w:val="16"/>
          <w:szCs w:val="16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mbria Math">
    <w:altName w:val="DejaVu Math TeX Gyr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Cambria Math;DejaVu Math TeX Gyre" w:hAnsi="Cambria Math;DejaVu Math TeX Gyre" w:eastAsia="Cambria Math;DejaVu Math TeX Gyre" w:cs="Cambria Math;DejaVu Math TeX Gyre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Cambria Math;DejaVu Math TeX Gyre" w:hAnsi="Cambria Math;DejaVu Math TeX Gyre" w:eastAsia="Cambria Math;DejaVu Math TeX Gyre" w:cs="Cambria Math;DejaVu Math TeX Gyre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26:35Z</dcterms:created>
  <dc:creator>Administrator</dc:creator>
  <dc:description/>
  <dc:language>en-US</dc:language>
  <cp:lastModifiedBy>guowr</cp:lastModifiedBy>
  <cp:lastPrinted>2023-01-16T16:41:00Z</cp:lastPrinted>
  <dcterms:modified xsi:type="dcterms:W3CDTF">2023-01-17T08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5F50532A5486F973267F5B244A02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