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线上考试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处考试环境同时出现其他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快捷键切屏、截屏、或多屏登录考试端的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佐证视频拍摄范围、遮挡摄像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外传递物品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佩戴耳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遮挡面部（戴口罩）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强行退出考试软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，取消考试成绩；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阅书籍、文件、纸质资料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，取消考试成绩；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、网络、个人行为等问题，导致电脑端和移动端考试数据缺失，而影响评分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试过程中，未按要求录制真实、有效的移动端佐证视频（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度考场环拍及完整的考试过程佐证录像），影响判断考生行为的，取消该环节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试过程中，如视频拍摄角度不符合要求、无故中断视频录制等，影响评分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人员，否则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黑体" w:hAnsi="黑体" w:cs="仿宋_GB2312" w:eastAsia="黑体"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  <w:bCs/>
    </w:rPr>
  </w:style>
  <w:style w:type="character" w:styleId="WW8Num2z0">
    <w:name w:val="WW8Num2z0"/>
    <w:qFormat/>
    <w:rPr>
      <w:rFonts w:ascii="楷体" w:hAnsi="楷体" w:eastAsia="楷体" w:cs="楷体"/>
      <w:b/>
      <w:bCs/>
    </w:rPr>
  </w:style>
  <w:style w:type="character" w:styleId="WW8Num3z0">
    <w:name w:val="WW8Num3z0"/>
    <w:qFormat/>
    <w:rPr>
      <w:rFonts w:ascii="楷体" w:hAnsi="楷体" w:eastAsia="楷体" w:cs="楷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开心小菠萝</cp:lastModifiedBy>
  <cp:lastPrinted>2022-05-13T19:32:00Z</cp:lastPrinted>
  <dcterms:modified xsi:type="dcterms:W3CDTF">2022-10-30T16:08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