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水分：</w:t>
      </w:r>
      <w:r>
        <w:rPr>
          <w:rFonts w:ascii="仿宋" w:hAnsi="仿宋" w:cs="仿宋"/>
        </w:rPr>
        <w:t>是指药品中含有水的含量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/>
      </w:pPr>
      <w:r>
        <w:rPr>
          <w:b/>
          <w:bCs/>
        </w:rPr>
        <w:t>总灰分：</w:t>
      </w:r>
      <w:r>
        <w:rPr/>
        <w:t>总灰分是把一定量的样品经炭化后放入高温炉内灼烧，使有机物质被氧化分解，以二氧化碳、氮的氧化物及水等形式逸出，而无机物质以硫酸盐、磷酸盐、碳酸盐、氯化物等无机盐和金属氧化物的形式残留下来，这些残留物即为灰分。称量残留物的重量和样品重量，两者的比值即为样品中总灰分的含量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/>
      </w:pPr>
      <w:r>
        <w:rPr/>
        <w:br/>
      </w:r>
      <w:r>
        <w:rPr/>
        <w:t xml:space="preserve">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7:00Z</dcterms:created>
  <dc:creator>gdfda</dc:creator>
  <dc:description/>
  <cp:keywords/>
  <dc:language>en-US</dc:language>
  <cp:lastModifiedBy>马杰威</cp:lastModifiedBy>
  <dcterms:modified xsi:type="dcterms:W3CDTF">2022-09-21T08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