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江门市滨江新区“十二五”及</w:t>
      </w: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工作总结和“十三五”及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 w:eastAsia="宋体"/>
          <w:b/>
          <w:bCs/>
          <w:sz w:val="44"/>
          <w:szCs w:val="44"/>
        </w:rPr>
        <w:t>年工作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9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“十二五”期间及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工作总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二五”期间，滨江新区在市委市政府的直接领导和各级各部门的大力支持下，围绕“优化产业空间布局，加快转变经济发展方式；城市基础设施、公共服务设施等城乡共建共享，实现城乡一体化；建设环境友好、宜居宜业、文化特色显著的滨江山水园林生态城市”的中心任务，努力克服土地、资金等要素制约，同步建设市政基础设施、生态环境设施、公共配套设施、商业住宅设施，齐心协力，奋发有为，推动启动区建设基本成型、初具规模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守住了发展和生态两条底线。</w:t>
      </w:r>
      <w:r>
        <w:rPr>
          <w:rFonts w:ascii="仿宋_GB2312" w:hAnsi="仿宋_GB2312" w:cs="仿宋_GB2312" w:eastAsia="仿宋_GB2312"/>
          <w:sz w:val="32"/>
          <w:szCs w:val="32"/>
        </w:rPr>
        <w:t>根据滨江新区土地利用规划、城市总体规划以及市委、市政府部署，依法抓好城市红线、蓝线、黄线、紫线、黄线等城市管理线的专项规划，建成核心区人工水系景观工程和天沙河绿化景观工程，完成启动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座雨水泵房建设。配合加快棠下污水处理厂建设。加强滨江新区山体、水面、绿化、历史古迹研究和保护。完成滨江绿道休闲驿站示范项目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启动区市政道路网建设基本完成。</w:t>
      </w:r>
      <w:r>
        <w:rPr>
          <w:rFonts w:ascii="仿宋_GB2312" w:hAnsi="仿宋_GB2312" w:cs="仿宋_GB2312" w:eastAsia="仿宋_GB2312"/>
          <w:sz w:val="32"/>
          <w:szCs w:val="32"/>
        </w:rPr>
        <w:t>进一步加快推进启动区基础设施建设，建成天沙河路、新昌路、规划五路工程等一批基础设施工程，路网等基础设施建设基本成型。积极配合广佛江珠城轨、江番高速、江顺大桥及西环路快速干道等省、市重点项目的规划、建设，加快滨江新区和珠三角核心区的融合，打造半小时生活圈，提升滨江新区的城市竞争力和吸引力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sz w:val="32"/>
          <w:szCs w:val="32"/>
        </w:rPr>
        <w:t>城市经营效益初步显现。</w:t>
      </w:r>
      <w:r>
        <w:rPr>
          <w:rFonts w:ascii="仿宋_GB2312" w:hAnsi="仿宋_GB2312" w:cs="仿宋_GB2312" w:eastAsia="仿宋_GB2312"/>
          <w:sz w:val="32"/>
          <w:szCs w:val="32"/>
        </w:rPr>
        <w:t>根据滨江新区项目建设时序及开发程度确定土地拍卖地块，坚持“配套一块、开发一块、成熟一块、拍卖一块”的原则，力争实现资金运营滚动发展和良性循环。大力推进启动区公共配套项目建设，注重名牌效应，积极引入知名地产商，建成范罗冈小学滨江校区，加快滨江体育中心</w:t>
      </w:r>
      <w:r>
        <w:rPr>
          <w:rFonts w:eastAsia="仿宋_GB2312" w:cs="仿宋_GB2312" w:ascii="仿宋_GB2312" w:hAnsi="仿宋_GB2312"/>
          <w:sz w:val="32"/>
          <w:szCs w:val="32"/>
        </w:rPr>
        <w:t>DBO</w:t>
      </w:r>
      <w:r>
        <w:rPr>
          <w:rFonts w:ascii="仿宋_GB2312" w:hAnsi="仿宋_GB2312" w:cs="仿宋_GB2312" w:eastAsia="仿宋_GB2312"/>
          <w:sz w:val="32"/>
          <w:szCs w:val="32"/>
        </w:rPr>
        <w:t>建设。完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平方公里城市启动区和产业启动区规划建设，新增人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二五”时期，我们成绩显著，硕果累累。特别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在市委、市政府的科学领导下，我们认真贯彻落实市委、市政府关于滨江新区、棠下镇和示范园区“三融合”的各项决策部署，</w:t>
      </w:r>
      <w:r>
        <w:rPr>
          <w:rFonts w:ascii="仿宋_GB2312" w:hAnsi="仿宋_GB2312" w:eastAsia="仿宋_GB2312"/>
          <w:sz w:val="32"/>
          <w:szCs w:val="32"/>
        </w:rPr>
        <w:t>全力抓好体制融合、征地收地、对接下放事权、项目建设、精准扶贫、行政服务改革等重点工作，强化创新驱动作用，脚踏实地，拼</w:t>
      </w:r>
      <w:r>
        <w:rPr>
          <w:rFonts w:ascii="仿宋_GB2312" w:hAnsi="仿宋_GB2312" w:eastAsia="仿宋_GB2312"/>
          <w:sz w:val="32"/>
          <w:szCs w:val="32"/>
          <w:lang w:eastAsia="zh-CN"/>
        </w:rPr>
        <w:t>搏</w:t>
      </w:r>
      <w:r>
        <w:rPr>
          <w:rFonts w:ascii="仿宋_GB2312" w:hAnsi="仿宋_GB2312" w:eastAsia="仿宋_GB2312"/>
          <w:sz w:val="32"/>
          <w:szCs w:val="32"/>
        </w:rPr>
        <w:t>奋进，</w:t>
      </w:r>
      <w:r>
        <w:rPr>
          <w:rFonts w:ascii="仿宋_GB2312" w:hAnsi="仿宋_GB2312" w:cs="仿宋_GB2312" w:eastAsia="仿宋_GB2312"/>
          <w:sz w:val="32"/>
          <w:szCs w:val="32"/>
        </w:rPr>
        <w:t>扎实推动经济社会发展，实现速度和质量同步提高，掀开了滨江新区（棠下）新一轮大发展新的篇章。一年来，我们主要做了以下工作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经济保持稳健发展。</w:t>
      </w:r>
      <w:r>
        <w:rPr>
          <w:rFonts w:ascii="仿宋_GB2312" w:hAnsi="仿宋_GB2312" w:eastAsia="仿宋_GB2312"/>
          <w:sz w:val="32"/>
          <w:szCs w:val="32"/>
        </w:rPr>
        <w:t>预计生产总值</w:t>
      </w:r>
      <w:r>
        <w:rPr>
          <w:rFonts w:eastAsia="仿宋_GB2312" w:ascii="仿宋_GB2312" w:hAnsi="仿宋_GB2312"/>
          <w:sz w:val="32"/>
          <w:szCs w:val="32"/>
        </w:rPr>
        <w:t>90.4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规模以上工业总产值</w:t>
      </w:r>
      <w:r>
        <w:rPr>
          <w:rFonts w:eastAsia="仿宋_GB2312" w:ascii="仿宋_GB2312" w:hAnsi="仿宋_GB2312"/>
          <w:sz w:val="32"/>
          <w:szCs w:val="32"/>
        </w:rPr>
        <w:t>379.1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2.6%</w:t>
      </w:r>
      <w:r>
        <w:rPr>
          <w:rFonts w:ascii="仿宋_GB2312" w:hAnsi="仿宋_GB2312" w:eastAsia="仿宋_GB2312"/>
          <w:sz w:val="32"/>
          <w:szCs w:val="32"/>
        </w:rPr>
        <w:t>；规模以上工业增加值</w:t>
      </w:r>
      <w:r>
        <w:rPr>
          <w:rFonts w:eastAsia="仿宋_GB2312" w:ascii="仿宋_GB2312" w:hAnsi="仿宋_GB2312"/>
          <w:sz w:val="32"/>
          <w:szCs w:val="32"/>
        </w:rPr>
        <w:t>86.0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；固定资产投资</w:t>
      </w:r>
      <w:r>
        <w:rPr>
          <w:rFonts w:eastAsia="仿宋_GB2312" w:ascii="仿宋_GB2312" w:hAnsi="仿宋_GB2312"/>
          <w:sz w:val="32"/>
          <w:szCs w:val="32"/>
        </w:rPr>
        <w:t>61.2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；地方公共财政收入</w:t>
      </w:r>
      <w:r>
        <w:rPr>
          <w:rFonts w:eastAsia="仿宋_GB2312" w:ascii="仿宋_GB2312" w:hAnsi="仿宋_GB2312"/>
          <w:sz w:val="32"/>
          <w:szCs w:val="32"/>
        </w:rPr>
        <w:t>3.8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；外贸进出口</w:t>
      </w:r>
      <w:r>
        <w:rPr>
          <w:rFonts w:eastAsia="仿宋_GB2312" w:ascii="仿宋_GB2312" w:hAnsi="仿宋_GB2312"/>
          <w:sz w:val="32"/>
          <w:szCs w:val="32"/>
        </w:rPr>
        <w:t>11.74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34%</w:t>
      </w:r>
      <w:r>
        <w:rPr>
          <w:rFonts w:ascii="仿宋_GB2312" w:hAnsi="仿宋_GB2312" w:eastAsia="仿宋_GB2312"/>
          <w:sz w:val="32"/>
          <w:szCs w:val="32"/>
        </w:rPr>
        <w:t>；合同利用外资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万美元，实际利用外资</w:t>
      </w:r>
      <w:r>
        <w:rPr>
          <w:rFonts w:eastAsia="仿宋_GB2312" w:ascii="仿宋_GB2312" w:hAnsi="仿宋_GB2312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万美元。主要经济指标增幅排名位居全市各镇街前列。</w:t>
      </w:r>
      <w:bookmarkStart w:id="0" w:name="_GoBack"/>
      <w:bookmarkEnd w:id="0"/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体制改革稳步推进。</w:t>
      </w:r>
      <w:r>
        <w:rPr>
          <w:rFonts w:ascii="仿宋_GB2312" w:hAnsi="仿宋_GB2312" w:eastAsia="仿宋_GB2312"/>
          <w:sz w:val="32"/>
          <w:szCs w:val="32"/>
        </w:rPr>
        <w:t>制订《滨江新区全面深化改革工作实施方案》，完成滨江新区、棠下镇和江沙示范园区的融合和机构整合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全部完成合署办公。统筹建立党政联席会议制度，作为滨江新区（棠下镇）重大事项决策机构，完善了领导分工、干部岗位职责、分片联系各村（社区）制度以及应急值班等工作制度。对滨江新区内设机构正职领导和棠下镇部分领导班子实施交叉任职，有力调动干部积极性，增加工作合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事权下放有序对接。</w:t>
      </w:r>
      <w:r>
        <w:rPr>
          <w:rFonts w:ascii="仿宋_GB2312" w:hAnsi="仿宋_GB2312" w:eastAsia="仿宋_GB2312"/>
          <w:sz w:val="32"/>
          <w:szCs w:val="32"/>
        </w:rPr>
        <w:t>完成第一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项市级行政管理权限事项（第一批）移交对接，按接好接稳的原则，启动第二批事权对接工作。各区直部门派驻棠下的国土规划环保管理所、市场监管所、城管执法中队、人力资源和社会保障所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机构已签订了移交协议，业务办理、人员管理等移交手续已完成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）项目建设进展顺利。</w:t>
      </w:r>
      <w:r>
        <w:rPr>
          <w:rFonts w:ascii="仿宋_GB2312" w:hAnsi="仿宋_GB2312" w:eastAsia="仿宋_GB2312"/>
          <w:sz w:val="32"/>
          <w:szCs w:val="32"/>
        </w:rPr>
        <w:t>抓好抓紧“暖企行动”各项工作，切实帮助企业解决各种困难和问题，重点项目建设进展顺利。</w:t>
      </w:r>
      <w:r>
        <w:rPr>
          <w:rFonts w:ascii="仿宋_GB2312" w:hAnsi="仿宋_GB2312" w:eastAsia="仿宋_GB2312"/>
          <w:color w:val="000000"/>
          <w:sz w:val="32"/>
          <w:szCs w:val="32"/>
        </w:rPr>
        <w:t>华电新能项目项目设计已完成，首批辅机、临电工程、地基处理招标已完成。</w:t>
      </w:r>
      <w:r>
        <w:rPr>
          <w:rFonts w:ascii="仿宋_GB2312" w:hAnsi="仿宋_GB2312" w:eastAsia="仿宋_GB2312"/>
          <w:sz w:val="32"/>
          <w:szCs w:val="32"/>
        </w:rPr>
        <w:t>海信空调首期首套生产线、</w:t>
      </w:r>
      <w:r>
        <w:rPr>
          <w:rFonts w:ascii="仿宋_GB2312" w:hAnsi="仿宋_GB2312" w:eastAsia="仿宋_GB2312"/>
          <w:color w:val="000000"/>
          <w:sz w:val="32"/>
          <w:szCs w:val="32"/>
        </w:rPr>
        <w:t>金莱特二期</w:t>
      </w:r>
      <w:r>
        <w:rPr>
          <w:rFonts w:ascii="仿宋_GB2312" w:hAnsi="仿宋_GB2312" w:eastAsia="仿宋_GB2312"/>
          <w:sz w:val="32"/>
          <w:szCs w:val="32"/>
        </w:rPr>
        <w:t>正式投产。康师傅顶益食品首期厂房建设基本完成，</w:t>
      </w:r>
      <w:r>
        <w:rPr>
          <w:rFonts w:ascii="仿宋_GB2312" w:hAnsi="仿宋_GB2312" w:eastAsia="仿宋_GB2312"/>
          <w:color w:val="000000"/>
          <w:sz w:val="32"/>
          <w:szCs w:val="32"/>
        </w:rPr>
        <w:t>计划今年年底完工</w:t>
      </w:r>
      <w:r>
        <w:rPr>
          <w:rFonts w:ascii="仿宋_GB2312" w:hAnsi="仿宋_GB2312" w:eastAsia="仿宋_GB2312"/>
          <w:sz w:val="32"/>
          <w:szCs w:val="32"/>
        </w:rPr>
        <w:t>。天地壹号增资扩产项目首期投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生产线，设备安装完毕，进入试产阶段。此外，华日摩配增资扩产等一批项目进展顺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）基础设施加快建设。</w:t>
      </w:r>
      <w:r>
        <w:rPr>
          <w:rFonts w:ascii="仿宋_GB2312" w:hAnsi="仿宋_GB2312" w:eastAsia="仿宋_GB2312"/>
          <w:sz w:val="32"/>
          <w:szCs w:val="32"/>
        </w:rPr>
        <w:t>完善园区基础设施建设，投资约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亿元，推进包括新棠路、南园区排洪渠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在建工程，开展道路修复工程（桐乐路、金桐路、堡棠路）、路灯修复工程（堡棠路、三堡六路、三堡七路）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新建工程；以滨江体育中心、龙舟山公园等项目为主，启动区路网项目为骨架，全面推进新区各项基础设施项目建设。加快滨江新城宣传工作，建成一批宣传广告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）扎实抓好抓紧惠民便民利民工程。</w:t>
      </w:r>
      <w:r>
        <w:rPr>
          <w:rFonts w:ascii="仿宋_GB2312" w:hAnsi="仿宋_GB2312" w:eastAsia="仿宋_GB2312"/>
          <w:sz w:val="32"/>
          <w:szCs w:val="32"/>
        </w:rPr>
        <w:t>推进文教卫发展，认真贯彻落实蓬江区“文化强区”规划纲要和“文化强镇”的战略，积极开展龙舟赛、周家拳、曲艺、醒狮武术等群众性文体活动。认真落实“创建全国义务教育发展基本均衡区”各项工作，抓好虎岭小学校安工程和虎岭初中运动场改造筹建各项工作，完成桐井小学新教学楼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主体建设工程。创建省卫生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垃圾屋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间的建造任务，改建卫生公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座、卫生户厕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。抓好龙舟山风景区规划。按要求完成禁养区内生猪养殖场的清理工作年度目标。扎实推进全征地农民社保、城乡医保各项工作。落实残疾人康复、生活保障助学等各项工作。滨江新区、棠下镇公共服务中心全面上线，承接公安、社保、民政、残联、卫计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部门面向群众的</w:t>
      </w:r>
      <w:r>
        <w:rPr>
          <w:rFonts w:eastAsia="仿宋_GB2312" w:ascii="仿宋_GB2312" w:hAnsi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项业务，群众办事更加便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）从严从实推动干部队伍作风建设。</w:t>
      </w:r>
      <w:r>
        <w:rPr>
          <w:rFonts w:ascii="仿宋_GB2312" w:hAnsi="仿宋_GB2312" w:eastAsia="仿宋_GB2312"/>
          <w:sz w:val="32"/>
          <w:szCs w:val="32"/>
        </w:rPr>
        <w:t>按照“三严三实”要求，把专题教育作为推动发展、做好各项工作的强大动力，研讨谋划棠下发展思路，出台意见规范部门工作，重新调整驻村帮扶工作，推进精准扶贫，党员干部带头开展城乡环境集中整治，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重点事项强化责任狠抓落实。党员干部践行“三严三实”，坚守一线奋力抗击强台风“彩虹”，将台风暴雨造成的损失降到最低，确保群众生命财产安全。</w:t>
      </w:r>
    </w:p>
    <w:p>
      <w:pPr>
        <w:pStyle w:val="Normal"/>
        <w:spacing w:lineRule="exact" w:line="600"/>
        <w:ind w:firstLine="79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二、“十三五”规划及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工作总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，面对国内外环境将出现的新变化、新情况和新形势。我们将高举中国特色社会主义伟大旗帜，以邓小平理论、“三个代表”重要思想和科学发展观为指导，深入贯彻习近平总书记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eastAsia="仿宋_GB2312"/>
          <w:sz w:val="32"/>
          <w:szCs w:val="32"/>
        </w:rPr>
        <w:t>讲话精神，以深化对接广佛都市圈、推动“江佛一家”为契机，以打造“珠西创新特区”“全国一流新城”为目标，按照“东提西进、同城共融”，建设“三心”、打造“三门”的战略部署，全力发挥“改革、发展、建设、创新”四个示范作用，全力将滨江新区（棠下）建设成为集大制造、大数据、大健康三大产业于一体，产城融合发展的现代化滨江生态园林新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十三五”期间发展的具体目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经济综合实力进一步提高。生产总值年均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上；第三产业比例达到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以上；地方公共财政收入年均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产业综合竞争力明显增强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年均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。形成智能家电、食品饮料、大数据、化工涂料、精密机械等支柱产业，新能源、现代物流等新兴产业初具规模，传统产业和现代产业并举的新型工业产业结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城市现代化程度显著提升。南部城市新城基本建成，西部工业园区基本成熟，中部综合功能区和北部生态旅游休闲区基本成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生态环境明显改善。积极整治美化市容市貌，推进绿地生态建设，城市绿化覆盖率超过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，人居环境明显改善。生活垃圾处理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生活污水处理率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社会事业全面发展。教育、文化、卫生、体育等社会事业全面发展。社会保障水平进一步提高，城镇居民社会保险综合参保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农村居民养老、医疗保险参保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，城镇居民登记失业率控制在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以下。形成更加完善的社会保障、就业、防灾减灾、社会危机应对机制。社会主义精神文明和法制文明取得新成就，平安社区建设有效有序，社会治安环境进一步优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人民生活更加富裕。城乡居民人均收入与经济发展同步增长。生活质量进一步提高。人口自然增长率控制在</w:t>
      </w:r>
      <w:r>
        <w:rPr>
          <w:rFonts w:eastAsia="仿宋_GB2312" w:ascii="仿宋_GB2312" w:hAnsi="仿宋_GB2312"/>
          <w:sz w:val="32"/>
          <w:szCs w:val="32"/>
        </w:rPr>
        <w:t>3.9‰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60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任务与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大力推进片区协同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大雁山、西江等“名山大川”，承接广佛，发挥创新驱动引擎作用，突出南部城市新区、西部工业园区、中部综合功能区、北部生态旅游区四大战略节点，通过功能和产业分工，促进四大片区协同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南部城市新区。面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平方公里，重点规划建设商住配套和公共设施项目。建成一批商业配套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西部工业园区。面积</w:t>
      </w:r>
      <w:r>
        <w:rPr>
          <w:rFonts w:eastAsia="仿宋_GB2312" w:ascii="仿宋_GB2312" w:hAnsi="仿宋_GB2312"/>
          <w:sz w:val="32"/>
          <w:szCs w:val="32"/>
        </w:rPr>
        <w:t>9.53</w:t>
      </w:r>
      <w:r>
        <w:rPr>
          <w:rFonts w:ascii="仿宋_GB2312" w:hAnsi="仿宋_GB2312" w:eastAsia="仿宋_GB2312"/>
          <w:sz w:val="32"/>
          <w:szCs w:val="32"/>
        </w:rPr>
        <w:t>平方公里，是江门国家高新区的分园区，也是未来滨江新区“大制造”产业发展的主平台。贯彻落实《江门市发展先进制造业工作纲要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年）》，以广东海信为龙头，打造智能通讯视像装备生产基地；以康师傅、天地壹号为龙头，打造健康食品产业基地；以大长江集团为龙头，打造摩托车整车及零配件装备制造业基地。力促海信工业园、康师傅、天地壹号等重大项目全面建成，形成一批具有全国影响力和竞争力的先进制造业产业集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中部综合功能区。主要承担综合公共服务中心和公众日常工作办公的功能，包括：行政、商务、商业、文化娱乐、教育科研、会展、旅游服务等，形成服务新城及市区，辐射全市的综合功能集聚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北部生态旅游休闲区。以大雁山、凤凰山风景旅游区为核心，以西江岸线为纽带，配套生态旅游休闲服务和健康养生产业设施，策划特色旅游项目等，建立完善的现代旅游和生活服务体系，使该区成为珠三角西岸、西江沿岸重要的休闲旅游目的地和生态宜居新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大力推进产城扩容提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大力发展大制造产业。以特色优势产业，采用“园中园”方式加快建设的江沙工业园区，加快建设电子信息产业区、食品产业区、物流仓储区、配套生活区等功能产业园区，着力打造珠西先进制造业重点发展区和国家级先进制造业基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大力发展大健康产业。</w:t>
      </w:r>
      <w:r>
        <w:rPr>
          <w:rFonts w:ascii="仿宋_GB2312" w:hAnsi="仿宋_GB2312" w:eastAsia="仿宋_GB2312"/>
          <w:sz w:val="32"/>
          <w:szCs w:val="32"/>
        </w:rPr>
        <w:t>整合大雁山、凤凰山生态休闲区的健康生活、工业园区的健康食品以及基于大数据的健康管理等产业，</w:t>
      </w:r>
      <w:r>
        <w:rPr>
          <w:rFonts w:ascii="仿宋_GB2312" w:hAnsi="仿宋_GB2312" w:eastAsia="仿宋_GB2312"/>
          <w:sz w:val="32"/>
          <w:szCs w:val="32"/>
        </w:rPr>
        <w:t>着力打造立足江门、服务珠三角、面向港澳及全球的一流健康产业示范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大力扶持提升传统产业。继续改造提升传统产业，通过明确的产业导向、有力的扶持措施、到位的服务，全力支持做强化工涂料、摩汽配件等产业，支持民企建立现代企业制度，鼓励民企建立总部和研发中心，支持民企转型转行，使其在新城建设、产业转型中找到新的商机和发展空间。支持企业做大做强。加大企业上市扶持力度，争取“十三五”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更多</w:t>
      </w:r>
      <w:r>
        <w:rPr>
          <w:rFonts w:ascii="仿宋_GB2312" w:hAnsi="仿宋_GB2312" w:eastAsia="仿宋_GB2312"/>
          <w:sz w:val="32"/>
          <w:szCs w:val="32"/>
        </w:rPr>
        <w:t>企业上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大力推进现代生态新城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配合推进交通大会战。继续配合江门大道、广中江高速公路建设，积极配合、南沙疏港铁路、广佛江城际轻轨建设。加快完善园区、镇村的交通网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加快镇村发展步伐。全面启动棠下旧城区“三旧”改造，积极开展防洪减灾水利工程、生态环境提升工程、文化旅游城市工程等工程。积极、稳妥发展房地产业，引导农村居民进入城居住，吸引更多高层次的人群安居新城。整合新城文体资源，加快建设一批农村公共文体休闲场所，丰富活跃群众业余生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提升城乡管理水平。统筹交通、市政、治安等信息资源，对城乡进行网格化、精细化管理。完善城市管理体系，努力实现由村镇管理模式向城市管理模式转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推动绿色生态家园建设。不断完善污水管网配套，探索农村污水处理模式，继续推进河涌综合整治，重点实施天沙河各支流河涌整治，分期推进全域生猪禁养，进一步提升村庄水环境。将良溪古村、陈垣故居、龙舟山公园和公坑寺作为一个整体进行保护开发。建成毛尖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陈垣文化广场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村居公园，实现村（居）公园全覆盖。继续开展绿道建设，继续推动绿色行动，把绿化覆盖由主干道向村道、涌岸等推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大力推进文明和谐新城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推进教育事业适度超前发展。普及公益性的优质学前教育，强化区域一体化的义务教育发展机制，促进义务教育高位优质均衡。多样化、特色化发展普通高中，深化办学多元制改革，融通公办、民办教育资源，探索合作共建、委托管理等有效途径，培育品牌民办教育集团，重点建设北师大滨江中学。完善教师绩效制度，激活队伍的潜能，不断丰富“名师工程”内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推进文化新城建设。在坚持环境与经济、环境与城市相促进的基础上，把握文化发展新机遇，让文化成为推动新城转型发展的重要力量。利用各村的祠堂，打造祠堂文化。弘扬传统文化，活跃群众的文化生活，引导民间成立传统项目协会，支持开展龙舟、醒狮、武术、曲艺等传统的表演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打造大侨务格局。以广东省“侨务五大行动”为载体，不断拓展服务大局、服务中心工作的广度和深度。强化引资引智，服务经济社会发展；强化平台建设，拓展侨务公共外交；强化为侨服务，落实侨界民生；强化侨务文化交流，提升棠下海外知名度；强化资源整合，打造大侨务格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推动卫生事业发展。巩固扩大基本医疗保障覆盖面，进一步提高基本医疗保障水平。促进基本公共卫生逐步均等化，进一步加强社区卫生服务中心建设，健全基层医疗卫生服务体系。鼓励和支持社会资本举办各类医疗机构。加快医疗卫生信息系统建设，建立信息资源共享的平台，实现统一高效、互联互通。全面建立“统筹管理、服务均等、信息共享、区域协作、双向考核”的流动人口“一盘棋”管理与服务新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打造平安新城。构建快速有效的社会维稳及安全管理格局，大力开展治安、安全生产和市场经营等综合治理。继续深化完善社区警务制度，加大对治安设施的投入，全面铺开“平安村居”工程。加强劳动薪酬发放监控，打击恶意欠薪行为。做好食品安全、文化市场管理，不断夯实安全生产双基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加强社会保障。建立与新城发展相适应的社会保障体系，进一步完善以社会保障卡为载体的“一卡通”服务。引导全征地农民积极就业参加职工养老保险，全面实施“银龄安康工程”。积极推进工伤预防、补偿、康复工作三位一体体系建设。紧密结合产业人才需求，加大培训力度，支持和鼓励本地劳动力就业创业，零就业家庭实现动态归零。进一步改革民政事业管理体制和运行机制，努力实现完善的社会救助、普惠的福利服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大力推进农村改革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探索农村体制改革。学习借鉴南海、顺德等先进地区成功经验，大力深化农村综合改革。农村体制方面，坚持以党组织为领导核心，探索政经分离模式；社会管理方面，探索从农村管理型转向城市社区管理模式；农村集体资产方面，探索从集体分红型转向自主经营、盈亏共担的风险经营；村民服务方面，探索从无偿福利型转向有偿分担城市管理型；农村居民住宅方面，探索从传统单家独户型转向现代社区公寓型；农村居民保障方面，探索城乡统筹式的社会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提高农村公共服务水平。以建设富裕文明和谐新村为目标，在加强村级经济的同时，统筹发展农村文化、教育、卫生等社会事业，提高公共服务水平。推进民主法治示范村建设，健全村规民约和各项规章制度，强化农村土地、物业、合同、财务和招投标的规范化、制度化建设。调整农村收益分配，加大民生福利事业的投入比例。创新经济薄弱村的扶持方式，积极化解土地、拆迁争议等问题，确保农村和谐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优化农业产业布局。完善农业产业规划与布局，逐步改变以生猪和塘鱼为主体的传统农业，形成花卉园艺、优质水产、农业休闲旅游等产业主导的都市型农业格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大力推进廉洁高效政府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提高政府行政效能。着力提高政府的管理与服务水平，加强对政府施政效能的评估与监督。强化大局观念，加快资源整合，实现从镇村主导型发展向片区统筹型发展转变。逐步建立社会评价反馈机制。推进政府向社会购买公共服务。大力推行行政审批改革，积极推行“电子政府”建设。不断健全部门间协作沟通机制，强化团队合力，提高行政效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建立健全预算管理体系。实行全口径预算管理，建立健全结构优化、有机衔接的预算体系。研究制定国库集中支付实施办法及配套制度，健全国库管理制度。建立健全预算绩效管理制度体系。不断优化财政支出结构，合理安排预算盘子，加大对三农、教育、社保、医疗卫生等公共服务及民生领域投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强化干部队伍建设。坚持德才兼备、以德为先的用人标准，努力建设一支能适应形势变化、能带领新城转型发展的高素质干部队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加强反腐倡廉建设。规范干部从政行为，完善财务管理，强化行政监察和审计监督，严肃查处违法违纪案件，努力塑造为民、务实、清廉的政府形象，建设勤政廉政、高效为民的服务型政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十三五”重点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水务工程：建设项目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项。主要包括桐井、迳口、三堡村山洪渠工程、沙富村内涌岸边整治工程、横江机耕路桥工程，棋杆石、大田坑、观音堂水库工程，中心、北达、五洞等村内河涌清淤疏浚工程，良溪、沙富、桐井等电排站重建改建工程以及北达、虎岭、良溪北坎围加固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民生工程：建设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，主要包括滨江体育中心、凤凰山（龙舟山）公园、棠下医院住院大楼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工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主要工作计划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进一步完善运行体制。</w:t>
      </w:r>
      <w:r>
        <w:rPr>
          <w:rFonts w:ascii="仿宋_GB2312" w:hAnsi="仿宋_GB2312" w:eastAsia="仿宋_GB2312"/>
          <w:sz w:val="32"/>
          <w:szCs w:val="32"/>
        </w:rPr>
        <w:t>进一步深化机构改革，推动机构内部融合发展，继续探索滨江新区（棠下镇）融合发展创新机制，进一步切实抓好第二批市、区行政权限委托、下放工作。用好用足市给予滨江新区各项扶持政策，结合滨江新城发展模式和委托蓬江区管理实际，进一步理顺与蓬江区的权责利关系和沟通机制，推动外部融合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）推动滨江新城经济加快发展。</w:t>
      </w:r>
      <w:r>
        <w:rPr>
          <w:rFonts w:ascii="仿宋_GB2312" w:hAnsi="仿宋_GB2312" w:eastAsia="仿宋_GB2312"/>
          <w:sz w:val="32"/>
          <w:szCs w:val="32"/>
        </w:rPr>
        <w:t>抓好园区配套产业建设，提升园区效益产出和对周边地区经济带动作用。力促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企业</w:t>
      </w:r>
      <w:r>
        <w:rPr>
          <w:rFonts w:ascii="仿宋_GB2312" w:hAnsi="仿宋_GB2312" w:eastAsia="仿宋_GB2312"/>
          <w:sz w:val="32"/>
          <w:szCs w:val="32"/>
        </w:rPr>
        <w:t>施工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与海信、康师傅等重点企业的沟通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企业配套项目</w:t>
      </w:r>
      <w:r>
        <w:rPr>
          <w:rFonts w:ascii="仿宋_GB2312" w:hAnsi="仿宋_GB2312" w:eastAsia="仿宋_GB2312"/>
          <w:sz w:val="32"/>
          <w:szCs w:val="32"/>
        </w:rPr>
        <w:t>落户产业园区。加强招商队伍建设，依托市、区招商平台，推动重大项目落户滨江新区启动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）着力解决中长期资金平衡问题。</w:t>
      </w:r>
      <w:r>
        <w:rPr>
          <w:rFonts w:ascii="仿宋_GB2312" w:hAnsi="仿宋_GB2312" w:eastAsia="仿宋_GB2312"/>
          <w:sz w:val="32"/>
          <w:szCs w:val="32"/>
        </w:rPr>
        <w:t>加快推动滨江新区融资平台调整，妥善解决委托蓬江区管理后，在信用背书、政策配套、人员配置、部门衔接等多方面上的融资机制障碍。加强与金融机构合作力度，强化融资工作，着力解决产业园区、滨江新区启动区以及乡村建设资金缺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方正姚体" w:cs="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2:00Z</dcterms:created>
  <dc:creator>王一杰</dc:creator>
  <dc:description/>
  <dc:language>en-US</dc:language>
  <cp:lastModifiedBy>WPS_1602314892</cp:lastModifiedBy>
  <dcterms:modified xsi:type="dcterms:W3CDTF">2022-08-29T09:5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3D0B9DC324A199B760141B1E9BF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