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数据缺失，而影响评分的，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（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考场环拍及完整的考试过程佐证录像），影响判断考生行为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环节</w:t>
      </w:r>
      <w:r>
        <w:rPr>
          <w:rFonts w:ascii="仿宋_GB2312" w:hAnsi="仿宋_GB2312" w:cs="仿宋_GB2312" w:eastAsia="仿宋_GB2312"/>
          <w:sz w:val="32"/>
          <w:szCs w:val="32"/>
        </w:rPr>
        <w:t>考试成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无故中断视频录制等，影响评分的，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人员，否则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蓝天（Sue）</cp:lastModifiedBy>
  <cp:lastPrinted>2022-05-13T19:32:00Z</cp:lastPrinted>
  <dcterms:modified xsi:type="dcterms:W3CDTF">2022-05-13T13:45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9022</vt:lpwstr>
  </property>
</Properties>
</file>