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60947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09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66960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69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661035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61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685800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665797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65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663892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7800" cy="663892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6629400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6667500"/>
            <wp:effectExtent l="0" t="0" r="0" b="0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6657975"/>
            <wp:effectExtent l="0" t="0" r="0" b="0"/>
            <wp:docPr id="1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65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9:18:00Z</dcterms:created>
  <dc:creator>伍立文</dc:creator>
  <dc:description/>
  <cp:keywords/>
  <dc:language>en-US</dc:language>
  <cp:lastModifiedBy>微软用户</cp:lastModifiedBy>
  <dcterms:modified xsi:type="dcterms:W3CDTF">2022-05-05T09:18:00Z</dcterms:modified>
  <cp:revision>2</cp:revision>
  <dc:subject/>
  <dc:title/>
</cp:coreProperties>
</file>