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宋体;SimSun"/>
          <w:sz w:val="44"/>
          <w:szCs w:val="44"/>
        </w:rPr>
      </w:pPr>
      <w:r>
        <w:rPr>
          <w:rFonts w:ascii="方正大标宋_GBK" w:hAnsi="方正大标宋_GBK" w:cs="宋体;SimSun" w:eastAsia="方正大标宋_GBK"/>
          <w:sz w:val="44"/>
          <w:szCs w:val="44"/>
        </w:rPr>
        <w:t>孵化器、众创空间的备案条件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一、孵化器、众创空间的备案要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一）具备一定硬件条件和服务能力的孵化器、众创空间先登陆“广东孵化在线”登记备案，经登记后方可纳入孵化器、众创空间的评定管理和扶持范围，但登记不能取代评定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二）同一运营主体同时登记孵化器和众创空间，应符合孵化器、众创空间的功能定位，原则上具有不同的对外品牌、孵化场地、服务对象和差异化管理制度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三）孵化器、众创空间的登记备案常年受理（除年度统计数据整理期间关闭外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孵化器登记备案需具备的条件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一）运营机构是在本市注册的独立法人；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二）功能定位明确，符合科技企业孵化器的定义；</w:t>
      </w:r>
    </w:p>
    <w:p>
      <w:pPr>
        <w:pStyle w:val="Normal"/>
        <w:spacing w:lineRule="exact" w:line="580"/>
        <w:ind w:left="304" w:firstLine="32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三）具备完善的基本服务设施，孵化服务团队和相应的孵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化服务能力；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四）可自主支配的孵化场地面积不小于</w:t>
      </w:r>
      <w:r>
        <w:rPr>
          <w:rFonts w:eastAsia="方正仿宋_GBK" w:cs="宋体;SimSun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宋体;SimSun" w:eastAsia="方正仿宋_GBK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五）已入驻的孵化企业不少于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三、众创空间登记备案需具备的条件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一）运营机构是在本市注册的独立法人；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（二）功能定位明确，符合众创空间的定义；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（三）具备开放与低成本特点，有固定办公及孵化场所，场地面积不少于</w:t>
      </w:r>
      <w:r>
        <w:rPr>
          <w:rFonts w:eastAsia="方正仿宋_GBK" w:cs="宋体;SimSun" w:ascii="方正仿宋_GBK" w:hAnsi="方正仿宋_GBK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sz w:val="32"/>
          <w:szCs w:val="32"/>
        </w:rPr>
        <w:t>平方米，提供创业工位</w:t>
      </w:r>
      <w:r>
        <w:rPr>
          <w:rFonts w:eastAsia="方正仿宋_GBK" w:cs="宋体;SimSun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z w:val="32"/>
          <w:szCs w:val="32"/>
        </w:rPr>
        <w:t>个以上。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（四）有开展创业沙龙、项目路演、创业大赛、创业培训等活动。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（五）启动并运营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个月以上。</w:t>
      </w:r>
    </w:p>
    <w:sectPr>
      <w:headerReference w:type="default" r:id="rId2"/>
      <w:footerReference w:type="default" r:id="rId3"/>
      <w:type w:val="nextPage"/>
      <w:pgSz w:w="11906" w:h="16838"/>
      <w:pgMar w:left="1644" w:right="1191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666666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1"/>
    <w:qFormat/>
    <w:rPr/>
  </w:style>
  <w:style w:type="character" w:styleId="Char3">
    <w:name w:val="副标题 Char"/>
    <w:qFormat/>
    <w:rPr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2:00Z</dcterms:created>
  <dc:creator>HeHuifang</dc:creator>
  <dc:description/>
  <cp:keywords/>
  <dc:language>en-US</dc:language>
  <cp:lastModifiedBy>施妙莲</cp:lastModifiedBy>
  <cp:lastPrinted>2018-08-23T17:48:00Z</cp:lastPrinted>
  <dcterms:modified xsi:type="dcterms:W3CDTF">2018-09-04T02:28:00Z</dcterms:modified>
  <cp:revision>4</cp:revision>
  <dc:subject/>
  <dc:title>广东省科学技术厅关于开展2016年度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