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272415</wp:posOffset>
                </wp:positionV>
                <wp:extent cx="7106920" cy="10088880"/>
                <wp:effectExtent l="0" t="5080" r="635" b="5715"/>
                <wp:wrapNone/>
                <wp:docPr id="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0089000"/>
                          <a:chOff x="0" y="0"/>
                          <a:chExt cx="7106760" cy="10089000"/>
                        </a:xfrm>
                      </wpg:grpSpPr>
                      <wps:wsp>
                        <wps:cNvSpPr txBox="1"/>
                        <wps:spPr>
                          <a:xfrm>
                            <a:off x="4694400" y="8191440"/>
                            <a:ext cx="87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通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06760" cy="10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7106760" cy="9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360"/>
                                <a:ext cx="7106760" cy="979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6760" cy="979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960" y="5344560"/>
                                    <a:ext cx="1371600" cy="513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行资料核查（3个工作日内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6760" cy="979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6840" y="0"/>
                                      <a:ext cx="4753080" cy="534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920" y="2932920"/>
                                        <a:ext cx="114300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交  信息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3293640"/>
                                        <a:ext cx="2286000" cy="61452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系统生成待核查信息，后台准备进行资料核查工作。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8280" y="4216320"/>
                                        <a:ext cx="2400480" cy="9226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判断学生属户籍生还是非户籍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120" y="298620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440" y="0"/>
                                        <a:ext cx="4562640" cy="29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840" y="0"/>
                                          <a:ext cx="2295360" cy="6278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登陆报名系统，开始报名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5280"/>
                                          <a:ext cx="3657600" cy="61452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根据报名系统要求，如实填写资料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选择报名类型，准备提交、保存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1960560"/>
                                          <a:ext cx="1828800" cy="102492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提交信息/暂不提交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62784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16002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2062800"/>
                                          <a:ext cx="1181160" cy="3074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暂不提交信息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19360" y="1229040"/>
                                          <a:ext cx="1943280" cy="12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4344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3280" y="13320"/>
                                            <a:ext cx="0" cy="123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240" y="390888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76040"/>
                                        <a:ext cx="638280" cy="56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0"/>
                                          <a:ext cx="0" cy="54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1520" y="4676040"/>
                                        <a:ext cx="504720" cy="66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21600"/>
                                          <a:ext cx="0" cy="64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680" y="4367880"/>
                                        <a:ext cx="63828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户籍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9040" y="4305600"/>
                                        <a:ext cx="866880" cy="3074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非户籍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47520"/>
                                      <a:ext cx="7106760" cy="434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8680" y="3281040"/>
                                        <a:ext cx="4686480" cy="1063080"/>
                                      </a:xfrm>
                                      <a:prstGeom prst="flowChartTerminator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报名结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如果报名成功则家长等候学位安排（6月下旬左右），报名不成功的家长请自行联系民办学校就读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如果家长报名成功，则应持有正式报名表回执。）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39560"/>
                                        <a:ext cx="2848680" cy="3201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34160"/>
                                          <a:ext cx="1228680" cy="276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7680" y="0"/>
                                            <a:ext cx="638280" cy="30744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5960"/>
                                            <a:ext cx="343080" cy="123012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4280" y="307440"/>
                                            <a:ext cx="914400" cy="245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"/>
                                              <a:ext cx="438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5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206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2120" y="0"/>
                                          <a:ext cx="2266200" cy="2788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69680" y="2261160"/>
                                            <a:ext cx="1496520" cy="27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家长持有正式报名表回执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960" y="1098360"/>
                                            <a:ext cx="914400" cy="30744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通    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49280"/>
                                            <a:ext cx="1752480" cy="61524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通过/不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360" y="1520640"/>
                                            <a:ext cx="1371600" cy="5122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家长在网上打印正式报名表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160" y="0"/>
                                            <a:ext cx="0" cy="48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080" y="1114200"/>
                                            <a:ext cx="0" cy="30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9960" y="2076120"/>
                                            <a:ext cx="54288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0" y="0"/>
                                        <a:ext cx="1943280" cy="322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0"/>
                                          <a:ext cx="1371600" cy="5122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进行资料核查（15个工作日内）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733320"/>
                                          <a:ext cx="1828800" cy="82044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通过/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2665800"/>
                                          <a:ext cx="1371600" cy="3078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8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家长领取正式报名表回执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75800"/>
                                          <a:ext cx="1943280" cy="82044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预约到公共服务中心现场核资料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51228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53792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249624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1480" y="302328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86360" y="820440"/>
                                        <a:ext cx="1220400" cy="27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1360"/>
                                          <a:ext cx="857160" cy="54612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逾期不到现场提交资料复核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00" y="307440"/>
                                          <a:ext cx="800640" cy="246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7600" y="5400"/>
                                            <a:ext cx="38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0"/>
                                            <a:ext cx="0" cy="246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2100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560" y="0"/>
                                          <a:ext cx="638280" cy="3074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7680" y="733320"/>
                                          <a:ext cx="343080" cy="12304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不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6715080" y="717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4840" y="0"/>
                                <a:ext cx="3599640" cy="20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蓬江区主城区2021年公办小学一年级新生网上报名流程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0"/>
                              <a:ext cx="4572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附件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-66pt;margin-top:-21.45pt;width:559.6pt;height:794.4pt" coordorigin="-1320,-429" coordsize="11192,15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3;top:12471;width:13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通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98" style="position:absolute;left:-1320;top:-429;width:11192;height:15888">
                  <v:group id="shape_0" alt="组合 397" style="position:absolute;left:-1320;top:-273;width:11192;height:15732">
                    <v:group id="shape_0" alt="组合 329" style="position:absolute;left:-1320;top:39;width:11192;height:15420">
                      <v:group id="shape_0" alt="组合 330" style="position:absolute;left:-1320;top:39;width:11192;height:15420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自选图形 331" fillcolor="white" stroked="t" o:allowincell="f" style="position:absolute;left:75;top:8456;width:2159;height:80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资料核查（3个工作日内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32" style="position:absolute;left:-1320;top:39;width:11192;height:15420">
                          <v:group id="shape_0" alt="组合 333" style="position:absolute;left:675;top:39;width:7485;height:8414">
                            <v:shape id="shape_0" ID="自选图形 334" fillcolor="white" stroked="f" o:allowincell="f" style="position:absolute;left:2955;top:4658;width:1799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  信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自选图形 335" fillcolor="white" stroked="t" o:allowincell="f" style="position:absolute;left:1695;top:5226;width:3599;height:96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统生成待核查信息，后台准备进行资料核查工作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自选图形 336" fillcolor="white" stroked="t" o:allowincell="f" style="position:absolute;left:1680;top:6679;width:3779;height:1452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断学生属户籍生还是非户籍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5,4742" to="3675,5225" ID="直线 33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338" style="position:absolute;left:975;top:39;width:7185;height:4702">
                              <v:shapetype id="_x0000_t117" coordsize="21600,21600" o:spt="117" path="m,10800l4320,l17280,l21600,10800l17280,21600l4320,21600xe">
                                <v:stroke joinstyle="miter"/>
                                <v:formulas>
                                  <v:f eqn="prod width 4 5"/>
                                </v:formulas>
                                <v:path gradientshapeok="t" o:connecttype="rect" textboxrect="4320,0,@0,21600"/>
                              </v:shapetype>
                              <v:shape id="shape_0" ID="自选图形 339" fillcolor="white" stroked="t" o:allowincell="f" style="position:absolute;left:1680;top:39;width:3614;height:988;mso-wrap-style:square;v-text-anchor:top" type="_x0000_t1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登陆报名系统，开始报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40" fillcolor="white" stroked="t" o:allowincell="f" style="position:absolute;left:975;top:1512;width:5759;height:96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根据报名系统要求，如实填写资料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名类型，准备提交、保存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41" fillcolor="white" stroked="t" o:allowincell="f" style="position:absolute;left:2235;top:3127;width:2879;height:1613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信息/暂不提交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675,1028" to="3675,1511" ID="直线 34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75,2559" to="3675,3042" ID="直线 34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ID="自选图形 344" fillcolor="white" stroked="f" o:allowincell="f" style="position:absolute;left:5115;top:3288;width:1859;height:48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暂不提交信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45" style="position:absolute;left:5100;top:1975;width:3059;height:1958">
                                <v:line id="shape_0" from="5100,3933" to="8159,3933" ID="直线 3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60,1996" to="8160,3932" ID="直线 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0,1975" to="8159,1975" ID="直线 348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600,6195" to="3600,6678" ID="直线 34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350" style="position:absolute;left:675;top:7403;width:1004;height:887">
                              <v:line id="shape_0" from="675,7403" to="1679,7403" ID="直线 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5,7431" to="675,8291" ID="直线 35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53" style="position:absolute;left:5654;top:7403;width:794;height:1050">
                              <v:line id="shape_0" from="5654,7403" to="6448,7403" ID="直线 3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49,7437" to="6449,8453" ID="直线 35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356" fillcolor="white" stroked="f" o:allowincell="f" style="position:absolute;left:810;top:6918;width:1004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籍生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自选图形 357" fillcolor="white" stroked="f" o:allowincell="f" style="position:absolute;left:5445;top:6820;width:1364;height:483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非户籍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358" style="position:absolute;left:-1320;top:8618;width:11192;height:6841"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ID="自选图形 359" stroked="t" o:allowincell="f" style="position:absolute;left:615;top:13785;width:7379;height:1673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名结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果报名成功则家长等候学位安排（6月下旬左右），报名不成功的家长请自行联系民办学校就读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如果家长报名成功，则应持有正式报名表回执。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alt="组合 360" style="position:absolute;left:-1320;top:9310;width:4486;height:5041">
                              <v:group id="shape_0" alt="组合 361" style="position:absolute;left:-1320;top:9994;width:1934;height:4357">
                                <v:shape id="shape_0" ID="自选图形 362" fillcolor="white" stroked="f" o:allowincell="f" style="position:absolute;left:-930;top:9994;width:1004;height:483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自选图形 363" fillcolor="white" stroked="f" o:allowincell="f" style="position:absolute;left:-1320;top:11531;width:539;height:1936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组合 364" style="position:absolute;left:-825;top:10478;width:1439;height:3873">
                                  <v:line id="shape_0" from="-825,10487" to="-136,10487" ID="直线 36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25,10478" to="-825,14351" ID="直线 3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25,14290" to="614,14290" ID="直线 36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368" style="position:absolute;left:-403;top:9310;width:3569;height:4390">
                                <v:shape id="shape_0" fillcolor="white" stroked="t" o:allowincell="f" style="position:absolute;left:809;top:12871;width:2356;height:4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家长持有正式报名表回执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70" fillcolor="white" stroked="f" o:allowincell="f" style="position:absolute;left:255;top:11040;width:1439;height:483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通    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自选图形 371" fillcolor="white" stroked="t" o:allowincell="f" style="position:absolute;left:-403;top:10018;width:2759;height:968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;仿宋" w:hAnsi="仿宋_GB2312;仿宋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过/不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72" fillcolor="white" stroked="t" o:allowincell="f" style="position:absolute;left:-105;top:11705;width:2159;height:806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家长在网上打印正式报名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975,9310" to="975,10070" ID="直线 3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45,11065" to="945,11548" ID="直线 37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02,12580" to="2356,13701" ID="直线 37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376" style="position:absolute;left:5160;top:8618;width:3060;height:5083">
                              <v:shape id="shape_0" ID="自选图形 377" fillcolor="white" stroked="t" o:allowincell="f" style="position:absolute;left:5295;top:8618;width:2159;height:806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行资料核查（15个工作日内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78" fillcolor="white" stroked="t" o:allowincell="f" style="position:absolute;left:5295;top:9773;width:2879;height:1291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/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79" fillcolor="white" stroked="t" o:allowincell="f" style="position:absolute;left:5655;top:12816;width:2159;height:484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8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长领取正式报名表回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80" stroked="t" o:allowincell="f" style="position:absolute;left:5160;top:11257;width:3059;height:1291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预约到公共服务中心现场核资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6735,9425" to="6735,9747" ID="直线 38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35,11040" to="6735,11362" ID="直线 38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35,12549" to="6735,12871" ID="直线 38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375,13379" to="6375,13701" ID="直线 38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85" style="position:absolute;left:7950;top:9910;width:1922;height:4358">
                              <v:shape id="shape_0" ID="自选图形 386" fillcolor="white" stroked="f" o:allowincell="f" style="position:absolute;left:7950;top:10747;width:1349;height:85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逾期不到现场提交资料复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87" style="position:absolute;left:7995;top:10394;width:1259;height:3874">
                                <v:line id="shape_0" from="8653,10403" to="9255,10403" ID="直线 3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255,10394" to="9255,14268" ID="直线 3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95,14207" to="9254,14207" ID="直线 390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自选图形 391" fillcolor="white" stroked="f" o:allowincell="f" style="position:absolute;left:8160;top:9910;width:1004;height:48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自选图形 392" fillcolor="white" stroked="f" o:allowincell="f" style="position:absolute;left:9332;top:11065;width:539;height:193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不通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93" stroked="t" o:allowincell="f" style="position:absolute;left:9255;top:113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94" fillcolor="white" stroked="t" o:allowincell="f" style="position:absolute;left:1412;top:-273;width:5668;height:314;mso-wrap-style:none;v-text-anchor:middle" type="_x0000_t136">
                      <v:path textpathok="t"/>
                      <v:textpath on="t" fitshape="t" string="蓬江区主城区2021年公办小学一年级新生网上报名流程图" style="font-family:&quot;宋体&quot;;font-size:16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艺术字 395" fillcolor="white" stroked="t" o:allowincell="f" style="position:absolute;left:-345;top:-429;width:719;height:284;mso-wrap-style:none;v-text-anchor:middle" type="_x0000_t136">
                    <v:path textpathok="t"/>
                    <v:textpath on="t" fitshape="t" string="附件3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9:00Z</dcterms:created>
  <dc:creator>林庆练</dc:creator>
  <dc:description/>
  <dc:language>en-US</dc:language>
  <cp:lastModifiedBy>User</cp:lastModifiedBy>
  <cp:lastPrinted>2021-04-30T16:21:00Z</cp:lastPrinted>
  <dcterms:modified xsi:type="dcterms:W3CDTF">2021-05-10T05:40:00Z</dcterms:modified>
  <cp:revision>3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04B0714046E8A6F6805910FCC3E7</vt:lpwstr>
  </property>
  <property fmtid="{D5CDD505-2E9C-101B-9397-08002B2CF9AE}" pid="3" name="KSOProductBuildVer">
    <vt:lpwstr>2052-11.8.2.8621</vt:lpwstr>
  </property>
</Properties>
</file>