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蓬江区主城区户籍的适龄儿童入读公办学校现场审核资料明细表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11"/>
      </w:tblGrid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类 别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提供的资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包括原件和复印件）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;仿宋" w:hAnsi="仿宋_GB2312;仿宋" w:eastAsia="仿宋_GB2312;仿宋"/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5"/>
                <w:sz w:val="18"/>
                <w:szCs w:val="18"/>
              </w:rPr>
              <w:t>蓬江区主城区户籍的适龄儿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户口簿：首页和户主页、报名对象页、父母页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出生证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居住证明：房产证、不动产登记证、在市住建局或不动产登记中心备案的购房合同、租赁房产房的租房合同等其中一项。</w:t>
            </w:r>
          </w:p>
        </w:tc>
      </w:tr>
      <w:tr>
        <w:trPr>
          <w:trHeight w:val="1239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说明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在网上报名时已经确认并已打印报名回执的不需到现场再报名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没确认的需到现场进行报名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没有在网上预报名的可直接在现场报名点填写《预报名表》后再报名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适龄儿童与父母户籍不在同一户口簿的，要提供双方的户口簿及适龄儿童出生证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提供的户口簿、房产证等有关资料必须真实有效，作假的则视情况作出相应处理，所产生后果自负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棠下镇、荷塘镇、杜阮镇、潮连街户籍的适龄儿童由各镇街安排入学。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right="6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00" w:right="6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1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39:00Z</dcterms:created>
  <dc:creator>林庆练</dc:creator>
  <dc:description/>
  <cp:keywords/>
  <dc:language>en-US</dc:language>
  <cp:lastModifiedBy>User</cp:lastModifiedBy>
  <cp:lastPrinted>2021-04-30T16:21:00Z</cp:lastPrinted>
  <dcterms:modified xsi:type="dcterms:W3CDTF">2021-05-10T05:40:00Z</dcterms:modified>
  <cp:revision>3</cp:revision>
  <dc:subject/>
  <dc:title>江门市蓬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604B0714046E8A6F6805910FCC3E7</vt:lpwstr>
  </property>
  <property fmtid="{D5CDD505-2E9C-101B-9397-08002B2CF9AE}" pid="3" name="KSOProductBuildVer">
    <vt:lpwstr>2052-11.8.2.8621</vt:lpwstr>
  </property>
</Properties>
</file>