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941"/>
        <w:gridCol w:w="1222"/>
        <w:gridCol w:w="992"/>
        <w:gridCol w:w="1487"/>
        <w:gridCol w:w="1149"/>
        <w:gridCol w:w="1906"/>
        <w:gridCol w:w="228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润民祛屑止痒洗发液（二剂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00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出标签未标识组分：吡罗克酮乙醇胺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润民营养祛屑洗发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B0626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出标签未标识组分：吡罗克酮乙醇胺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楚妆迷迭香去屑爽洁洗发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柏仙奴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太和镇龙归夏良村第四经济社鸡嘴桥工业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柏仙奴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太和镇龙归夏良村第四经济社鸡嘴桥工业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xn19111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检出标签标识的组分：吡硫鎓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喜鲜纯玫瑰控油去屑洗发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GXD032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出标签未标识的组分：吡硫鎓锌；未检出标签标识的组分：吡罗克酮乙醇胺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香遇植物养护洗发露（去屑止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优博日化用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优博日化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ZA0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组分：吡罗克酮乙醇胺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春楠香水精油去屑止痒洗发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澳婷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六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澳婷生物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六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/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组分：吡硫鎓锌；未检出标签标识的组分：吡罗克酮乙醇胺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nis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（黄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开发区华星美容美发用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凤园路新嘉华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04070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检出批件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苯二酚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迷丝女人菁纯香水氨基酸洁面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：佛山积庆堂生物科技有限公司；委托方：云尚化妆品（广州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企业地址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地址：广州市白云区石榴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北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积庆堂生物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002200527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6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g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gdfda</cp:lastModifiedBy>
  <dcterms:modified xsi:type="dcterms:W3CDTF">2020-09-11T01:04:57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