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疫情急需医疗器械产品专项监督抽检合格产品详细信息表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47"/>
        <w:gridCol w:w="993"/>
        <w:gridCol w:w="1812"/>
        <w:gridCol w:w="1965"/>
        <w:gridCol w:w="1414"/>
        <w:gridCol w:w="1394"/>
        <w:gridCol w:w="2127"/>
        <w:gridCol w:w="1395"/>
        <w:gridCol w:w="646"/>
      </w:tblGrid>
      <w:tr>
        <w:trPr>
          <w:tblHeader w:val="true"/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依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大琦药业有限公司海珠中大药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0352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1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顺德区康正卫生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番卫药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KZ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0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医用防护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高迅医用导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高迅医用导管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连体式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/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F20200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19082-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42140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织造布手术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康尔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康尔医疗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05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一次性防护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康尔医疗器械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康尔医疗器械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无菌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19082-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防护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郎固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郎固实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连体式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型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/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19082-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能量堡垒制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能量堡垒制药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挂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3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.02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（非无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泽昌贸易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泽昌贸易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橡筋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cmx16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0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0469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防护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拜费尔空气净化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拜费尔空气净化材料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连体式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/XXXL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XXXL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 19082-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防护服（非无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裁神定制服装供应链管理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裁神定制服装供应链管理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L/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19082-20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疫情应急产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灭菌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放心防护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放心防护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挂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福泽龙卫生材料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福泽龙卫生材料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 17.5cmx7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S2020-02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0469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福泽龙卫生材料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福泽龙卫生材料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 17.5*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S2020-02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0469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疫情应急产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无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华望汽车电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华望汽车电子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5*95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健朗医用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健朗医用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长方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18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0469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防护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安身保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安身保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6cmx10.5cm N95-0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4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安身保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安身保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*9.5cm 99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6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112318/C001912006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番禺区豪政卫生材料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番禺区豪政卫生材料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8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番禺区豪政卫生材料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增城区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x17c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绑带、挂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1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防护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佛伦斯实业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佛伦斯实业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连体连帽不带鞋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19082-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挂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穗械应急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04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疫情应急产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南柒星无纺布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南柒星无纺布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QX-00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平面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穗械应急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5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树德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树德科技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ST-KZ-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新型冠状病毒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-nCoV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抗体检测试剂盒（胶体金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万孚生物技术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万孚生物技术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卡型、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人份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19500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国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3400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南沙区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灭菌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×16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6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友沃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友沃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（非无菌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0469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河南康尔健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第八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长方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x17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2001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豫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6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河南康尔健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新市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平面系带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191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豫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稳健医疗（黄冈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器化医疗设备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4.5cmx9cm-3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鄂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165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比亚迪精密制造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比亚迪精密制造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 xml:space="preserve">17.5cmx9.5cm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平面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YDP200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超声雾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德技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德技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DMQ1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序列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515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0810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额温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AET-R1B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B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电网式雾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安和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安和医疗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AH-N8Li S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药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编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0810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疫情应急产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华净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华净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HJ-M1F141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/03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深急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1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南玻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南玻医疗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平面挂耳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-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.3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疫情应急产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三诺电子电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三诺电子电子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平面型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/17.5x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3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疫情应急产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腾他抗菌纺织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腾他抗菌纺织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T-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疫情应急产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拓野机器人自动化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拓野机器人自动化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平面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x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宇冠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宇冠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绑带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0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长坤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长坤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K-T1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022130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9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额温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正康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正康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2K-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201912281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1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一次性防护服（疫情应急产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中海医疗样品（深圳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中海医疗样品（深圳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XL 20200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260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19082-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疫情应急产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中海医疗用品（深圳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中海医疗用品（深圳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挂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250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一次性防护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深急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0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安信纳米生物科技（珠海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安信纳米生物科技（珠海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抗菌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珠应急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0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防护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爱微医疗设备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爱微医疗设备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ivi9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FHKZ200222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19083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便携式超声雾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睿康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睿康医疗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RK-UA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UA202002002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315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（非灭菌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三椒口腔健康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三椒口腔健康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02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0469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韶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河南省斯科赛斯科技发展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武江区壹玖堂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平面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大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2001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豫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07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市杰佰净化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市杰佰净化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Y020001/180*95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2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惠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100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非灭菌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韶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联丰医用卫生材料（始兴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联丰医用卫生材料（始兴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x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梅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大埔县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cmx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1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穗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14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梅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五华县华城镇中心卫生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42140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梅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蕉岭县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平面形；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×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80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豫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一次性防护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军铠防护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军铠防护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19082-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娜菲实业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娜菲实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6.5cmx10cm-3Px1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只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合即得孵化器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合即得孵化器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H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.3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06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佳特医疗器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佳特医疗器材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（非灭菌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莞食药监械生产备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08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领益精密制造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领益精密制造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挂式口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-3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迈思创纺织品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迈思创纺织品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平面耳挂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5mmx95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.3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疫情应急产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南玻光伏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南玻光伏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-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层，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莞械备应急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非无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大伟卫生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大伟卫生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（非无菌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恒永滤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恒永滤材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HY99F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.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一次性防护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欣意医疗保健制品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欣意医疗保健制品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连身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32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14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东华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绑带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01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14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*9.5c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08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*9.5c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08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疫情应急产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小猪班纳医疗生物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小猪班纳医疗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5mmx95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-03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华健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挂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疫情应急产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皓星智能技术（东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皓星智能技术（东莞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x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层（成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/03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河南省健琪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弘信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平面耳挂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20602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豫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0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盐城市新锋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金源药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x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5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一次性防护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厚泽科技（中山市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厚泽科技（中山市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连体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S-1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中市应急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4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柯尼兹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E-C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006247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辽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100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一次性防护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华沙利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华沙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连体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SL-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KR202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19082-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防护口罩（非灭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赛夫特劳保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赛夫特劳保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折叠式（头戴式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19083-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灭菌橡胶外科手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湛江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汇通乳胶制品集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汇通乳胶制品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.5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码（有粉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A102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60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21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1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011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14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三水区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x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42140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阳江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阳江市阳东区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展开尺寸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±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±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超声雾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阳江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阳江市筑康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02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120108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3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气体雾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国药控股国大药房江门连锁有限公司北街大药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KYWH-1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P190903001A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540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医用防护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宏健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宏健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江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28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非无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开平市远博日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开平市远博日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江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3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非无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康迈斯（广东）医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康迈斯（广东）医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国药控股国大药房江门连锁有限公司北街大药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E-C801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0701250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辽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1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君元沉香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君元沉香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x9cm/JY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0301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茂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0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先来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先来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K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茂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0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先来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先来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K-IV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非无菌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茂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0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河南康尔健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电白区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平面挂耳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×17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1912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豫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河南康尔健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第三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×17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1912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豫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宜市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长方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x9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07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振德医疗用品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化州市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I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浙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168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市锦晟个人医疗护理用品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市锦晟个人医疗护理用品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无菌耳挂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市闸岗医用卫生材料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市闸岗医用卫生材料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挂式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成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潮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潮州市新千禧药业有限公司国药大药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99190500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潮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潮州市新千禧药业有限公司国药大药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53200259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潮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北斗医药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0619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豫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0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超声雾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潮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北斗医药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02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12013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3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潮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稳健医疗（黄冈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潮州市大参林药店有限公司黄冈大街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长方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x9cm-3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165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潮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稳健医疗（黄冈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潮州市大参林药店有限公司城新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长方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x9cm-3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165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4-14T03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