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1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罗</w:t>
      </w:r>
      <w:r>
        <w:rPr>
          <w:rFonts w:eastAsia="仿宋_GB2312" w:cs="仿宋" w:ascii="仿宋_GB2312" w:hAnsi="仿宋_GB2312"/>
          <w:lang w:val="en-US" w:eastAsia="zh-CN"/>
        </w:rPr>
        <w:t>**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蓬江区春婷五金加工场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仿宋" w:ascii="仿宋_GB2312" w:hAnsi="仿宋_GB2312"/>
        </w:rPr>
        <w:t>440703600785117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荷塘镇南华东路一街石龙围路段</w:t>
      </w:r>
    </w:p>
    <w:p>
      <w:pPr>
        <w:pStyle w:val="Normal"/>
        <w:spacing w:lineRule="exact" w:line="5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，对你（单位）进行现场检查，发现你（单位）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主要从事金属制品加工制造项目（非切割组装），该项目属于《建设项目环境影响评价分类管理名录》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金属制品加工制造项目，该项目在需要配套建设的环境保护设施未经验收合格的情况下，擅自投入生产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日现场检查（勘察）记录、现场检查拍摄照片、调查询问笔录等为证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告知你（单位）违法事实、处罚依据和拟作出的处罚决定，并告知你（单位）有权陈述、申辩及申请听证。你（单位）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（单位）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荷塘镇人民政府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11-14T14:54:00Z</cp:lastPrinted>
  <dcterms:modified xsi:type="dcterms:W3CDTF">2018-11-30T06:58:56Z</dcterms:modified>
  <cp:revision>2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